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АЯ СЛУЖБА ГОСУДАРСТВЕННОЙ СТАТИСТИ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119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645" r="52543" b="53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8"/>
                <w:lang w:eastAsia="ru-RU"/>
              </w:rPr>
              <w:t>ПРЕСС-РЕЛИЗ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333333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color w:val="333333"/>
                <w:szCs w:val="28"/>
                <w:lang w:eastAsia="ru-RU"/>
              </w:rPr>
              <w:t xml:space="preserve"> апреля 2016 г.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aps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aps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1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54" t="2567" r="8358" b="6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  <w:lang w:eastAsia="ru-RU"/>
        </w:rPr>
        <w:t>Росстат продолжает принимать отчеты по бизнес-переписи</w:t>
      </w:r>
    </w:p>
    <w:p>
      <w:pPr>
        <w:pStyle w:val="Normal"/>
        <w:spacing w:lineRule="exact" w:line="32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российские предприниматели по объективной причине не смогли принять участие в Сплошном наблюдении за деятельностью малого и среднего предпринимательства, то у них есть возможность в текущем апреле предоставить в территориальные органы Росстата сведения о своей деятельности за 2015 год.</w:t>
      </w:r>
    </w:p>
    <w:p>
      <w:pPr>
        <w:pStyle w:val="Normal"/>
        <w:spacing w:lineRule="exact" w:line="32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главным условием формирования полных и достоверных результатов Сплошного наблюдения за деятельностью малого и среднего предпринимательства является обеспечение полноты охвата хозяйствующих субъектов данного сектора, то и после 1 апреля 2016 года территориальные органы Росстата продолжат принимать отчетность от предпринимателей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9 апреля по 8 мая т.г. специально привлеченные работники - переписчики обойдут и опросят индивидуальных предпринимателей, не представивших формы статистического наблюдения в установленные сроки. Задача переписчика состоит в том, чтобы напомнить предпринимателям о проводимой бизнес - переписи в соответствии с Федеральным законом от 24.07.2007г. № 209-ФЗ «О развитии малого и среднего предпринимательства в Российской Федерации», получить у предпринимателей необходимые сведения, в случае затруднения в заполнении отчетности оказать консультационную помощь (разъяснить заполнение показателей). У переписчика, который придет к предпринимателю, будет удостоверение установленного образца, действительное при предъявлении паспорта. Сведения, полученные в результате опроса, переписчик занесет в планшетный компьютер, либо при необходимости заполнит формы статнаблюдения на бумажном носителе со слов респондента. Респонденту гарантируется конфиденциальность полученной в ходе опроса информации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предполагается, что сотрудники территориальных органов Росстата в течение апреля т.г. будут обзванивать малые предприятия и индивидуальных предпринимателей с целью максимального охвата субъектов малого бизнеса сплошным наблюдением. </w:t>
      </w:r>
    </w:p>
    <w:p>
      <w:pPr>
        <w:pStyle w:val="Normal"/>
        <w:spacing w:lineRule="exact" w:line="3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, кто еще не успел отчитаться, следует, не дожидаясь переписчика или звонка сотрудников статистики, в течение апреля предоставить форму наблюдения в территориальный орган Росстата. Сделать это можно любым удобным способом: на бумажном носителе (нарочно, курьером, почтой) либо заполнив формы в электронном виде.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я актуальная информация о сплошном наблюдении за деятельностью малого и среднего предпринимательства, контакты территориальных органов Росстата размещена на главной странице сайта Росстат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gks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на сайтах его территориальных органов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8 мая т.г., после того как пройдут переписчики, к тем респондентам, которые не предоставили статистическую отчетность, будут применены меры административного воздействия в соответствии со статьей 13.19 КоАП. </w:t>
      </w:r>
    </w:p>
    <w:p>
      <w:pPr>
        <w:pStyle w:val="Normal"/>
        <w:spacing w:lineRule="exact" w:line="3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плошном наблюдении – это обязанность каждого предпринимателя.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color w:val="0070C0"/>
          <w:sz w:val="26"/>
          <w:szCs w:val="26"/>
          <w:lang w:eastAsia="ru-RU"/>
        </w:rPr>
      </w:pPr>
      <w:r>
        <w:rPr>
          <w:rFonts w:cs="Arial" w:ascii="Arial" w:hAnsi="Arial"/>
          <w:b/>
          <w:color w:val="0070C0"/>
          <w:sz w:val="26"/>
          <w:szCs w:val="26"/>
          <w:lang w:eastAsia="ru-RU"/>
        </w:rPr>
        <w:t>МАЛЫЙ БИЗНЕС БОЛЬШОЙ СТРАНЫ</w:t>
      </w:r>
    </w:p>
    <w:sectPr>
      <w:type w:val="nextPage"/>
      <w:pgSz w:w="11906" w:h="16838"/>
      <w:pgMar w:left="1134" w:right="6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k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8:00Z</dcterms:created>
  <dc:creator>Озинский ОС-03</dc:creator>
  <dc:description/>
  <cp:keywords/>
  <dc:language>en-US</dc:language>
  <cp:lastModifiedBy>Озинский ОС-03</cp:lastModifiedBy>
  <dcterms:modified xsi:type="dcterms:W3CDTF">2016-04-11T09:08:00Z</dcterms:modified>
  <cp:revision>2</cp:revision>
  <dc:subject/>
  <dc:title>ФЕДЕРАЛЬНАЯ СЛУЖБА ГОСУДАРСТВЕННОЙ СТАТИСТИКИ</dc:title>
</cp:coreProperties>
</file>