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апрел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" w:right="4535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вета Липовского муниципально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бразования от 21 мая 2012 года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№30 «Об утверждении норм и правил по благоустройству территории Липовского муниципального образован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691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а основании Устава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Саратовской области, Совет Липовско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униципального образования Озин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Саратов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ab/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нести в решение Совета Липовского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1 мая 2012 года № 3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«Об утверждении норм и правил по благоустройств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и Липо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8.4.5. пункта 8.4. раздела 8 Приложения к решению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-1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5. Руководители организаций, должностные лица, ответственные за содержание административных зданий, жилых домов, строений, объектов торговли, учреждений культуры, образования, частные лица и арендаторы, в ведении которых находятся объекты, обязаны обеспечить своевременную очистку кровель, карнизов, козырьков и иных частей здания от снега, наледей и сосуле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-1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-1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брошенный с крыш, следует немедленно убир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лава Лип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47" w:leader="none"/>
        </w:tabs>
        <w:autoSpaceDE w:val="false"/>
        <w:spacing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В.М. Дус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USER</dc:creator>
  <dc:description/>
  <cp:keywords/>
  <dc:language>en-US</dc:language>
  <cp:lastModifiedBy>USER</cp:lastModifiedBy>
  <dcterms:modified xsi:type="dcterms:W3CDTF">2014-10-30T08:15:00Z</dcterms:modified>
  <cp:revision>4</cp:revision>
  <dc:subject/>
  <dc:title/>
</cp:coreProperties>
</file>