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ое  заседание 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1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2 марта 2010 года</w:t>
      </w:r>
    </w:p>
    <w:p>
      <w:pPr>
        <w:pStyle w:val="TextBody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формления документов по списанию муниципального имущества Липовского муниципального образования Озинского муниципального района Сарато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 года N 91н, постановлением Госкомстата от 21 января 2003 года № 7 "Об утверждении унифицированных форм первичной учетной документации по учету основных средств", Инструкцией по бюджетному учету, утвержденной приказом Министерства финансов Российской Федерации от 30 декабря 2008 года № 148н, с целью обеспечения единых правил оформления документов по списанию муниципального имущества, руководствуясь Уставом Липовского муниципального образования Озинского муниципального района Саратовской области, Совет Липовского муниципального образования Озинского муниципального района Саратовской области  РЕШИЛ:</w:t>
      </w:r>
    </w:p>
    <w:p>
      <w:pPr>
        <w:pStyle w:val="Normal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формления документов по списанию муниципального имущества Липовского муниципального образования Озинского муниципального район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0%A0%D0%B5%D1%88%D0%B5%D0%BD%D0%B8%D0%B5%20%D1%80%D0%B0%D0%B9%D0%BE%D0%BD%D0%BD%D0%BE%D0%B3%D0%BE%20%D0%A1%D0%BE%D0%B1%D1%80%D0%B0%D0%BD%D0%B8%D1%8F%20%D0%9E%D0%B7%D0%B8%D0%BD%D1%81%D0%BA%D0%BE%D0%B3%D0%BE%20%D0%BC%D1%83%D0%BD%D0%B8%D1%86%D0%B8%D0%BF%D0%B0%D0%BB%D1%8C%D0%BD%D0%BE%D0%B3%D0%BE%20%D1%80%D0%B0%D0%B9%D0%BE%D0%BD%D0%B0%20%D0%A1%D0%B0%D1%80%D0%B0%D1%82%D0%BE%D0%B2%D1%81%D0%BA.rtf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председателя постоянной комиссии по бюджету, налогам, программам социально-экономического развития, использованию муниципальной собственности и предпринимательству Руженкову И.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В.М. Дуст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0%A0%D0%B5%D1%88%D0%B5%D0%BD%D0%B8%D0%B5%20%D1%80%D0%B0%D0%B9%D0%BE%D0%BD%D0%BD%D0%BE%D0%B3%D0%BE%20%D0%A1%D0%BE%D0%B1%D1%80%D0%B0%D0%BD%D0%B8%D1%8F%20%D0%9E%D0%B7%D0%B8%D0%BD%D1%81%D0%BA%D0%BE%D0%B3%D0%BE%20%D0%BC%D1%83%D0%BD%D0%B8%D1%86%D0%B8%D0%BF%D0%B0%D0%BB%D1%8C%D0%BD%D0%BE%D0%B3%D0%BE%20%D1%80%D0%B0%D0%B9%D0%BE%D0%BD%D0%B0%20%D0%A1%D0%B0%D1%80%D0%B0%D1%82%D0%BE%D0%B2%D1%81%D0%BA.rtf" \l "sub_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решению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Лип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3.2010 г. № 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Положение</w:t>
        <w:br/>
        <w:t>о порядке оформления документов по списанию муниципального имущества Липовского муниципального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з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6" w:name="sub_100"/>
      <w:bookmarkEnd w:id="6"/>
      <w:r>
        <w:rPr>
          <w:b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"/>
      <w:bookmarkStart w:id="8" w:name="sub_1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Федерального закона от 14 ноября 2002 года № 161-ФЗ "О государственных и муниципальных унитарных предприятиях", в соответствии с Методическими указаниями по бухгалтерскому учету основных средств, утвержденными приказом Министерства финансов РФ от 13 октября 2003 года № 91н, постановлением Госкомстата от 21 января 2003 года № 7 "Об утверждении унифицированных форм первичной учетной документации по учету основных средств", Инструкцией по Бюджетному учету, утвержденной приказом Министерства финансов Российской Федерации от 30 декабря 2008 № 148н, с целью обеспечения единых правил оформления документов по списанию муниципального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1"/>
      <w:bookmarkStart w:id="10" w:name="sub_1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применяется при списании объектов учета основных средств (далее - имущество), являющихся муниципальной собственност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2"/>
      <w:bookmarkEnd w:id="11"/>
      <w:r>
        <w:rPr>
          <w:rFonts w:cs="Times New Roman" w:ascii="Times New Roman" w:hAnsi="Times New Roman"/>
          <w:sz w:val="28"/>
          <w:szCs w:val="28"/>
        </w:rPr>
        <w:t>- принятых к бухгалтерскому учету и закрепленных на праве хозяйственного ведения за муниципальными унитарными предприятиями (далее - предприя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х к бухгалтерскому учету и закрепленных на праве оперативного управления за муниципальными учреждениями (далее - учрежд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х к бухгалтерскому учету органами местного самоуправления и их структурными подразделениями (далее - учрежд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емых в муниципальной казне администрации Липовского муниципального образования Озинского муниципального района (далее - пользователи) на основании соответствующих договоров (аренды, безвозмездного пользования и других гражданско-правовых договор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3"/>
      <w:bookmarkEnd w:id="12"/>
      <w:r>
        <w:rPr>
          <w:rFonts w:cs="Times New Roman" w:ascii="Times New Roman" w:hAnsi="Times New Roman"/>
          <w:sz w:val="28"/>
          <w:szCs w:val="28"/>
        </w:rPr>
        <w:t>1.3. С бухгалтерского учета организаций подлежат списанию здания, сооружения, машины, оборудование, транспортные средства и другое имущество, относящееся к основным средствам, по следующим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3"/>
      <w:bookmarkStart w:id="14" w:name="sub_113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пришедшие в негодность вследствие физического изн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31"/>
      <w:bookmarkStart w:id="16" w:name="sub_113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морально устаревш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32"/>
      <w:bookmarkStart w:id="18" w:name="sub_11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утраченные или разрушенные в результате стихийных бедствий, пожаров, дорожно-транспортных происше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33"/>
      <w:bookmarkStart w:id="20" w:name="sub_113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г) вышедшие из строя при нарушении правил технической эксплуатации или утерянные в результате хи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34"/>
      <w:bookmarkStart w:id="22" w:name="sub_113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) в связи со строительством, расширением, реконструкцией, техническим перевооружением организаций, цехов или других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35"/>
      <w:bookmarkStart w:id="24" w:name="sub_1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4. Имущество, относящееся к основным средствам,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4"/>
      <w:bookmarkStart w:id="26" w:name="sub_1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 Муниципальное предприятие (учреждение) самостоятельно производит списание муниципального иму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5"/>
      <w:bookmarkEnd w:id="27"/>
      <w:r>
        <w:rPr>
          <w:rFonts w:cs="Times New Roman" w:ascii="Times New Roman" w:hAnsi="Times New Roman"/>
          <w:sz w:val="28"/>
          <w:szCs w:val="28"/>
        </w:rPr>
        <w:t>- имущества, числящегося в оборотных средствах, малоценного и быстроизнашивающегося инвента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а, числящегося в основных средствах (оборудование и т.д.), выработавшего полный амортизационный срок согласно утвержденным общегосударственным нормам аморт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едприятия (учреждения) производят списание имущества с согласия администрации муниципального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сем объектам недвижимости (имеющим и не имеющим остаточной балансовой стоим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х средств (имеющих и не имеющих остаточной балансовой стоим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средств, срок амортизации которых не истек и имеется остаточная балансовая стоимость, пришедших в негодность вследствие аварий, стихийных бедствий, неправильной эксплуатации, восстановительный ремонт которых невозможен или экономически нецелесообразен и они не могут в установленном порядке быть реализованными или переданными другим предприятиям, учрежден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28" w:name="sub_200"/>
      <w:bookmarkEnd w:id="28"/>
      <w:r>
        <w:rPr>
          <w:b/>
          <w:szCs w:val="28"/>
        </w:rPr>
        <w:t>II. Порядок принятия решения по списанию муниципального имущества</w:t>
      </w:r>
    </w:p>
    <w:p>
      <w:pPr>
        <w:pStyle w:val="Normal"/>
        <w:spacing w:before="0" w:after="0"/>
        <w:ind w:firstLine="708"/>
        <w:jc w:val="both"/>
        <w:rPr/>
      </w:pPr>
      <w:bookmarkStart w:id="29" w:name="sub_200"/>
      <w:bookmarkStart w:id="30" w:name="sub_22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.Для определения непригодности имущества, невозможности или неэффективности проведения его восстановительного ремонта, а также для оформления необходимой документации на списание имущества в предприятии, учреждении приказом руководителя создаются постоянно действующие комиссии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21"/>
      <w:bookmarkEnd w:id="31"/>
      <w:r>
        <w:rPr>
          <w:rFonts w:cs="Times New Roman" w:ascii="Times New Roman" w:hAnsi="Times New Roman"/>
          <w:sz w:val="28"/>
          <w:szCs w:val="28"/>
        </w:rPr>
        <w:t>- заместителя руководителя (председатель комисс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ов соответствующих структурных подразделений (служб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бухгалтера или его замест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 которое возложена материальная ответственность за сохранность списываем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руководителя в состав постоянно действующей комиссии могут входить и другие должностны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, обслуживаемых централизованными бухгалтериями, дополнительно в состав комиссии включаются руководители групп учета или другие работники этой бухгалтерии. Заключения о невозможности дальнейшей эксплуатации имущества подготавливают специализированные технические службы предприятий,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предприятии, учреждении технических служб заключение о невозможности дальнейшей эксплуатации имущества дает организация, обладающая правом на проведение соответствующей экспертизы.</w:t>
      </w:r>
    </w:p>
    <w:p>
      <w:pPr>
        <w:pStyle w:val="Normal"/>
        <w:spacing w:before="0" w:after="0"/>
        <w:ind w:firstLine="708"/>
        <w:jc w:val="both"/>
        <w:rPr/>
      </w:pPr>
      <w:bookmarkStart w:id="32" w:name="sub_222"/>
      <w:bookmarkEnd w:id="32"/>
      <w:r>
        <w:rPr>
          <w:rFonts w:cs="Times New Roman" w:ascii="Times New Roman" w:hAnsi="Times New Roman"/>
          <w:sz w:val="28"/>
          <w:szCs w:val="28"/>
        </w:rPr>
        <w:t>2.2.Компетенция комиссии определена пунктами 77, 78 Методических указаний по бухгалтерскому учету основных средств (приказ Министерства финансов Российской Федерации от 13 октября 2003 года № 91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22"/>
      <w:bookmarkEnd w:id="33"/>
      <w:r>
        <w:rPr>
          <w:rFonts w:cs="Times New Roman" w:ascii="Times New Roman" w:hAnsi="Times New Roman"/>
          <w:sz w:val="28"/>
          <w:szCs w:val="28"/>
        </w:rPr>
        <w:t>При списании автотранспортных средств в акте о списании дополнительно указывается: пробег, дается краткая характеристика объекта основных средств (номер технического паспорта, двигателя, шасси, грузоподъемность, вместимость, масса объекта по паспорту), техническая характеристика агрегатов и деталей и возможное дальнейшее использование основных деталей и узлов, которые могут быть получены от разбо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писании с балансов организаций основных средств, выбывших вследствие аварии, к акту о списании прилагается копия акта об аварии, а также поясняются причины, вызвавшие аварию, указываются меры, принятые в отношении винов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списании объекта основных средств составляется в 3 экземплярах: первый передается в администрацию муниципального образования, второй - в бухгалтерию предприятия, учреждения, третий находится у лица, ответственного за хранение объекта основных средств.</w:t>
      </w:r>
    </w:p>
    <w:p>
      <w:pPr>
        <w:pStyle w:val="Normal"/>
        <w:spacing w:before="0" w:after="0"/>
        <w:ind w:firstLine="708"/>
        <w:jc w:val="both"/>
        <w:rPr/>
      </w:pPr>
      <w:bookmarkStart w:id="34" w:name="sub_223"/>
      <w:bookmarkEnd w:id="34"/>
      <w:r>
        <w:rPr>
          <w:rFonts w:cs="Times New Roman" w:ascii="Times New Roman" w:hAnsi="Times New Roman"/>
          <w:sz w:val="28"/>
          <w:szCs w:val="28"/>
        </w:rPr>
        <w:t>2.3.Для получения разрешения на списание основных средств, находящихся на балансе предприятия, учреждения, в администрацию предоста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23"/>
      <w:bookmarkEnd w:id="35"/>
      <w:r>
        <w:rPr>
          <w:rFonts w:cs="Times New Roman" w:ascii="Times New Roman" w:hAnsi="Times New Roman"/>
          <w:sz w:val="28"/>
          <w:szCs w:val="28"/>
        </w:rPr>
        <w:t>- сопроводительное письмо с мотивированной просьбой о списании имущества с указанием наименования имущества, года выпуска, количества, инвентарного и заводского номеров, первоначальной и остаточной стоимости, подписанное руководителем и главным бухгалтером предприятия, учреждения (согласованное с администрации муниципального образования), пользо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списании основ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ссии (кроме пользова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транспортного сре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техническом состоянии имущества.</w:t>
      </w:r>
    </w:p>
    <w:p>
      <w:pPr>
        <w:pStyle w:val="Normal"/>
        <w:spacing w:before="0" w:after="0"/>
        <w:ind w:firstLine="708"/>
        <w:jc w:val="both"/>
        <w:rPr/>
      </w:pPr>
      <w:bookmarkStart w:id="36" w:name="sub_224"/>
      <w:bookmarkEnd w:id="36"/>
      <w:r>
        <w:rPr>
          <w:rFonts w:cs="Times New Roman" w:ascii="Times New Roman" w:hAnsi="Times New Roman"/>
          <w:sz w:val="28"/>
          <w:szCs w:val="28"/>
        </w:rPr>
        <w:t>2.4.При списании недвижимого имущества дополнительно предоста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24"/>
      <w:bookmarkEnd w:id="37"/>
      <w:r>
        <w:rPr>
          <w:rFonts w:cs="Times New Roman" w:ascii="Times New Roman" w:hAnsi="Times New Roman"/>
          <w:sz w:val="28"/>
          <w:szCs w:val="28"/>
        </w:rPr>
        <w:t>- технический паспо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рганизации, уполномоченной осуществлять техническую инвентаризацию, об инвентарной стоимости и техническом изно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документов соответствующая запись отражается в акте о списании основных средств.</w:t>
      </w:r>
    </w:p>
    <w:p>
      <w:pPr>
        <w:pStyle w:val="Normal"/>
        <w:spacing w:before="0" w:after="0"/>
        <w:ind w:firstLine="708"/>
        <w:jc w:val="both"/>
        <w:rPr/>
      </w:pPr>
      <w:bookmarkStart w:id="38" w:name="sub_225"/>
      <w:bookmarkEnd w:id="38"/>
      <w:r>
        <w:rPr>
          <w:rFonts w:cs="Times New Roman" w:ascii="Times New Roman" w:hAnsi="Times New Roman"/>
          <w:sz w:val="28"/>
          <w:szCs w:val="28"/>
        </w:rPr>
        <w:t>2.5.Если недвижимое имущество списывается при сносе объекта недвижимости в связи со строительством нового объекта предприятия, учреждения, пользователи либо иные лица, заинтересованные в сносе, дополнительно предоста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25"/>
      <w:bookmarkEnd w:id="39"/>
      <w:r>
        <w:rPr>
          <w:rFonts w:cs="Times New Roman" w:ascii="Times New Roman" w:hAnsi="Times New Roman"/>
          <w:sz w:val="28"/>
          <w:szCs w:val="28"/>
        </w:rPr>
        <w:t>- оценку независимого оценщика о рыночной стоимости пригодного к дальнейшей эксплуатации либо подлежащего восстановлению списываемого объекта недвиж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о предварительном согласовании места размещения объекта, утверждающее акт о выборе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зданий, строений, сооружений и приведение земельного участка в надлежащее состояние осуществляются заинтересованными лицами после издания распоряжения администрации о списании.</w:t>
      </w:r>
    </w:p>
    <w:p>
      <w:pPr>
        <w:pStyle w:val="Normal"/>
        <w:spacing w:before="0" w:after="0"/>
        <w:ind w:firstLine="708"/>
        <w:jc w:val="both"/>
        <w:rPr/>
      </w:pPr>
      <w:bookmarkStart w:id="40" w:name="sub_226"/>
      <w:bookmarkEnd w:id="40"/>
      <w:r>
        <w:rPr>
          <w:rFonts w:cs="Times New Roman" w:ascii="Times New Roman" w:hAnsi="Times New Roman"/>
          <w:sz w:val="28"/>
          <w:szCs w:val="28"/>
        </w:rPr>
        <w:t>2.6.При списании имущества, не выработавшего нормативный срок полезного использования или имеющего остаточную стоимость, а также утраченного вследствие кражи, пожара, стихийного бедствия, действия непреодолимой силы, дополнительно предоставляют: объяснительные записки материально ответственных лиц о факте утраты имущества, руководителя с указанием в них сведений о наказании виновных (копия приказа) и о возмещении ущерба, документ, подтверждающий факт утраты имущества (приговор суда, постановление о возбуждении уголовного дела либо об отказе в его возбуждении, справку органов государственного пожарного надзора о факте пожара и т.п.).</w:t>
      </w:r>
    </w:p>
    <w:p>
      <w:pPr>
        <w:pStyle w:val="Normal"/>
        <w:spacing w:before="0" w:after="0"/>
        <w:ind w:firstLine="708"/>
        <w:jc w:val="both"/>
        <w:rPr/>
      </w:pPr>
      <w:bookmarkStart w:id="41" w:name="sub_226"/>
      <w:bookmarkStart w:id="42" w:name="sub_22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7.При списании жилищного фонда пользователь дополнительно пред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27"/>
      <w:bookmarkStart w:id="44" w:name="sub_1832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- информацию об отсутствии зарегистрированных граждан в жилых помещ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8326"/>
      <w:bookmarkEnd w:id="45"/>
      <w:r>
        <w:rPr>
          <w:rFonts w:cs="Times New Roman" w:ascii="Times New Roman" w:hAnsi="Times New Roman"/>
          <w:sz w:val="28"/>
          <w:szCs w:val="28"/>
        </w:rPr>
        <w:t>- информацию о зарегистрированных правах собственности на жилые помещения из государственного унитарного предприятия "Озинское отделение Саратовского филиала ФГУП "Ростехинвентаризация - Федеральное БТИ" и Государственного учреждения федеральной регистрационной службы по Саратовской области, отдела по Озинскому району.</w:t>
      </w:r>
    </w:p>
    <w:p>
      <w:pPr>
        <w:pStyle w:val="Heading1"/>
        <w:jc w:val="center"/>
        <w:rPr>
          <w:b/>
          <w:b/>
          <w:szCs w:val="28"/>
        </w:rPr>
      </w:pPr>
      <w:bookmarkStart w:id="46" w:name="sub_300"/>
      <w:bookmarkEnd w:id="46"/>
      <w:r>
        <w:rPr>
          <w:b/>
          <w:szCs w:val="28"/>
        </w:rPr>
        <w:t>III. Списание имущества из муниципальной казны</w:t>
      </w:r>
    </w:p>
    <w:p>
      <w:pPr>
        <w:pStyle w:val="Normal"/>
        <w:spacing w:before="0" w:after="0"/>
        <w:ind w:firstLine="708"/>
        <w:jc w:val="both"/>
        <w:rPr/>
      </w:pPr>
      <w:bookmarkStart w:id="47" w:name="sub_300"/>
      <w:bookmarkStart w:id="48" w:name="sub_33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3.1.Списание имущества казны муниципального образования осуществля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0%A0%D0%B5%D1%88%D0%B5%D0%BD%D0%B8%D0%B5%20%D1%80%D0%B0%D0%B9%D0%BE%D0%BD%D0%BD%D0%BE%D0%B3%D0%BE%20%D0%A1%D0%BE%D0%B1%D1%80%D0%B0%D0%BD%D0%B8%D1%8F%20%D0%9E%D0%B7%D0%B8%D0%BD%D1%81%D0%BA%D0%BE%D0%B3%D0%BE%20%D0%BC%D1%83%D0%BD%D0%B8%D1%86%D0%B8%D0%BF%D0%B0%D0%BB%D1%8C%D0%BD%D0%BE%D0%B3%D0%BE%20%D1%80%D0%B0%D0%B9%D0%BE%D0%BD%D0%B0%20%D0%A1%D0%B0%D1%80%D0%B0%D1%82%D0%BE%D0%B2%D1%81%D0%BA.rtf" \l "sub_2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п. 2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0%A0%D0%B5%D1%88%D0%B5%D0%BD%D0%B8%D0%B5%20%D1%80%D0%B0%D0%B9%D0%BE%D0%BD%D0%BD%D0%BE%D0%B3%D0%BE%20%D0%A1%D0%BE%D0%B1%D1%80%D0%B0%D0%BD%D0%B8%D1%8F%20%D0%9E%D0%B7%D0%B8%D0%BD%D1%81%D0%BA%D0%BE%D0%B3%D0%BE%20%D0%BC%D1%83%D0%BD%D0%B8%D1%86%D0%B8%D0%BF%D0%B0%D0%BB%D1%8C%D0%BD%D0%BE%D0%B3%D0%BE%20%D1%80%D0%B0%D0%B9%D0%BE%D0%BD%D0%B0%20%D0%A1%D0%B0%D1%80%D0%B0%D1%82%D0%BE%D0%B2%D1%81%D0%BA.rtf" \l "sub_2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331"/>
      <w:bookmarkStart w:id="50" w:name="sub_33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2. Списание имущества казны муниципального образования осуществляет администрация муниципального образования.</w:t>
      </w:r>
    </w:p>
    <w:p>
      <w:pPr>
        <w:pStyle w:val="Normal"/>
        <w:spacing w:before="0" w:after="0"/>
        <w:ind w:firstLine="708"/>
        <w:jc w:val="both"/>
        <w:rPr/>
      </w:pPr>
      <w:bookmarkStart w:id="51" w:name="sub_332"/>
      <w:bookmarkStart w:id="52" w:name="sub_33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3.Для определения целесообразности и пригодности дальнейшего использования имущества казны муниципального образования, а также для оформления необходимой документации на списание имущества создается коми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33"/>
      <w:bookmarkStart w:id="54" w:name="sub_333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Состав комиссии (в т.ч. председатель комиссии) утверждается распоряжением главы администрации муниципа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331"/>
      <w:bookmarkStart w:id="56" w:name="sub_33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4. Комиссия имеет право запросить у пользов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334"/>
      <w:bookmarkEnd w:id="57"/>
      <w:r>
        <w:rPr>
          <w:rFonts w:cs="Times New Roman" w:ascii="Times New Roman" w:hAnsi="Times New Roman"/>
          <w:sz w:val="28"/>
          <w:szCs w:val="28"/>
        </w:rPr>
        <w:t>- акт о списании объекта основных средств, оформленный в надлежаще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техническом состоянии имущества, подлежащего списанию. В случае отсутствия пользователя акт о списании объекта основных средств оформляется комисс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35"/>
      <w:bookmarkEnd w:id="58"/>
      <w:r>
        <w:rPr>
          <w:rFonts w:cs="Times New Roman" w:ascii="Times New Roman" w:hAnsi="Times New Roman"/>
          <w:sz w:val="28"/>
          <w:szCs w:val="28"/>
        </w:rPr>
        <w:t>3.5. Комиссия заседает по мере необходимости (поступления обращения о списа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335"/>
      <w:bookmarkStart w:id="60" w:name="sub_33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6. Комиссия принимает решение о списании имущества муниципальной казны, подписывая акт о списании объекта основ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336"/>
      <w:bookmarkEnd w:id="61"/>
      <w:r>
        <w:rPr>
          <w:rFonts w:cs="Times New Roman" w:ascii="Times New Roman" w:hAnsi="Times New Roman"/>
          <w:sz w:val="28"/>
          <w:szCs w:val="28"/>
        </w:rPr>
        <w:t>Акт о списании объекта основных средств утверждается главой администрации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37"/>
      <w:bookmarkEnd w:id="62"/>
      <w:r>
        <w:rPr>
          <w:rFonts w:cs="Times New Roman" w:ascii="Times New Roman" w:hAnsi="Times New Roman"/>
          <w:sz w:val="28"/>
          <w:szCs w:val="28"/>
        </w:rPr>
        <w:t>3.7. Имущество казны района списывается на основании распоряжения главы администрации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337"/>
      <w:bookmarkStart w:id="64" w:name="sub_337"/>
      <w:bookmarkEnd w:id="64"/>
    </w:p>
    <w:p>
      <w:pPr>
        <w:pStyle w:val="Heading1"/>
        <w:jc w:val="center"/>
        <w:rPr>
          <w:b/>
          <w:b/>
          <w:szCs w:val="28"/>
        </w:rPr>
      </w:pPr>
      <w:bookmarkStart w:id="65" w:name="sub_400"/>
      <w:bookmarkEnd w:id="65"/>
      <w:r>
        <w:rPr>
          <w:b/>
          <w:szCs w:val="28"/>
        </w:rPr>
        <w:t>IV. 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400"/>
      <w:bookmarkStart w:id="67" w:name="sub_44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1. На основании предоставленных документов администрация муниципального образования принимает распоряжение о списании имущества предприятия, учреждения или предоставляет письменный мотивированный отказ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441"/>
      <w:bookmarkStart w:id="69" w:name="sub_44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2. В списании имущества может быть отказано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442"/>
      <w:bookmarkStart w:id="71" w:name="sub_442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неправильного оформления документов, поданных на получение разрешения, или умышленных искажений данных в предоставленных документ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4421"/>
      <w:bookmarkStart w:id="73" w:name="sub_442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ареста имущества предприятия, учреждения или пользователя судебными и другими органами или при аресте их расчетных и иных сче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4422"/>
      <w:bookmarkStart w:id="75" w:name="sub_442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принятия решения арбитражным судом о признании предприятия несостоятельным (банкротом), а также о ликвидации юридическ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4423"/>
      <w:bookmarkStart w:id="77" w:name="sub_44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3. Разборка и демонтаж основных средств до получения распоряжения главы администрации муниципального образования не допуск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443"/>
      <w:bookmarkStart w:id="79" w:name="sub_44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4. Имущество казны муниципального образования исключается из реестра при выполнении пользователем следующих условий: предоставление в администрацию муниципального образования документов, подтверждающих фактическую ликвидацию имущества, и перечисление денежных средств, полученных за счет реализации материалов от разборки, в  бюджет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444"/>
      <w:bookmarkStart w:id="81" w:name="sub_44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5. Предприятие, учреждение на основании распоряжения администрации муниципального образования и акта о списании объекта основных средств обяза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445"/>
      <w:bookmarkStart w:id="83" w:name="sub_445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произвести демонтаж, ликвидацию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4451"/>
      <w:bookmarkStart w:id="85" w:name="sub_445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б) оприходовать детали, узлы и агрегаты выбывшего объекта основных средств, пригодные для ремонта других объектов основных средств, а также другие материалы по текущей рыночной стоим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4452"/>
      <w:bookmarkStart w:id="87" w:name="sub_445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в) снять с учета в соответствующих и муниципальных службах списанное имущество, подлежащее учету и регист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4453"/>
      <w:bookmarkStart w:id="89" w:name="sub_4454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г) лом и отходы драгоценных металлов подлежат сбору во всех предприятиях и учреждениях, где они образуются. Собранные лом и отходы подлежат обязательному учету и могут обрабатываться предприятиями, учреждениями, осуществляющими их сбор, для вторичного использования или реализовываться предприятиями, учреждениями, имеющими лицензию на данный вид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4454"/>
      <w:bookmarkEnd w:id="90"/>
      <w:r>
        <w:rPr>
          <w:rFonts w:cs="Times New Roman" w:ascii="Times New Roman" w:hAnsi="Times New Roman"/>
          <w:sz w:val="28"/>
          <w:szCs w:val="28"/>
        </w:rPr>
        <w:t>Данные сведения (акт о ликвидации) необходимо предоставлять в администрацию муниципального образования  в течение двадцати дней после утверждения распоряжения о списании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446"/>
      <w:r>
        <w:rPr>
          <w:rFonts w:cs="Times New Roman" w:ascii="Times New Roman" w:hAnsi="Times New Roman"/>
          <w:sz w:val="28"/>
          <w:szCs w:val="28"/>
        </w:rPr>
        <w:t>4.6. Доходы, расходы от выбытия объекта основных средств подлежат зачислению на счет прибылей и убытков и отражаются в бухгалтерском учете в том отчетном периоде, к которому они относятся.</w:t>
      </w:r>
      <w:bookmarkEnd w:id="9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9"/>
    <w:qFormat/>
    <w:rPr>
      <w:rFonts w:ascii="Times New Roman" w:hAnsi="Times New Roman" w:cs="Times New Roman"/>
      <w:b/>
      <w:sz w:val="28"/>
      <w:szCs w:val="22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0:00Z</dcterms:created>
  <dc:creator>USER</dc:creator>
  <dc:description/>
  <cp:keywords/>
  <dc:language>en-US</dc:language>
  <cp:lastModifiedBy>USER</cp:lastModifiedBy>
  <cp:lastPrinted>2014-10-30T10:05:00Z</cp:lastPrinted>
  <dcterms:modified xsi:type="dcterms:W3CDTF">2014-10-30T07:05:00Z</dcterms:modified>
  <cp:revision>344</cp:revision>
  <dc:subject/>
  <dc:title/>
</cp:coreProperties>
</file>