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аратовская область Озинский муниципальный район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</w:rPr>
        <w:t>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вадцать второе заседание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tyle21"/>
        <w:rPr>
          <w:sz w:val="28"/>
        </w:rPr>
      </w:pPr>
      <w:r>
        <w:rPr>
          <w:sz w:val="28"/>
        </w:rPr>
        <w:t>РЕШЕНИЕ № 83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8"/>
        </w:rPr>
      </w:pPr>
      <w:r>
        <w:rPr>
          <w:sz w:val="28"/>
        </w:rPr>
        <w:t>от 24 мая 2010 года</w:t>
      </w:r>
    </w:p>
    <w:p>
      <w:pPr>
        <w:pStyle w:val="TextBody"/>
        <w:spacing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Липовского муниципального образования Озинского муниципального района Саратовской области от 02.09.2009 г. №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 в Федеральным законом Российской Федерации от 6 октября  2003 года №131-ФЗ «Об общих принципах организации местного самоуправления в Российской Федерации», Федеральный закон от 26 июля 2006 г. N 135-ФЗ "О защите конкуренции", руководствуясь Уставом Липовского муниципального образования, Совет Липовского муниципального образования Озинского муниципального района Саратовской области  РЕШИЛ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«Об утверждении Положения о порядке предоставления в аренду и безвозмездное пользование муниципального имущества Липовского муниципального образования Озинского муниципального района Саратовской области» от 2 сентября 2009 года №39 следующие  изменения: 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пункте 5.2 раздела 5 слова «до 1 июля 2010 года» заменить словами «до 1 июля 2015 год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 реш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В.М. Дуст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9"/>
    <w:qFormat/>
    <w:rPr>
      <w:rFonts w:ascii="Times New Roman" w:hAnsi="Times New Roman" w:cs="Times New Roman"/>
      <w:b/>
      <w:sz w:val="28"/>
      <w:szCs w:val="22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USER</dc:creator>
  <dc:description/>
  <cp:keywords/>
  <dc:language>en-US</dc:language>
  <cp:lastModifiedBy>USER</cp:lastModifiedBy>
  <cp:lastPrinted>2014-10-30T10:08:00Z</cp:lastPrinted>
  <dcterms:modified xsi:type="dcterms:W3CDTF">2014-10-30T07:08:00Z</dcterms:modified>
  <cp:revision>338</cp:revision>
  <dc:subject/>
  <dc:title/>
</cp:coreProperties>
</file>