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102044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ОЗИН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1 февраля 2013 года </w:t>
        <w:tab/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административных 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Липовского муниципального образования Озинского муниципального района Саратов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Озинского муниципального района в сети Интернет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1.02. 201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 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Администрации Липовского муниципального образования (далее - Администр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 Администрации, порядок их взаимодействия между собой и должностными лицами, а также взаимодействие с физическими или юридическими лицами (далее - заявители), иными органами местного самоуправления Озинского муниципального района, а также учреждениями и организациями при предоставлении муниципальных услуг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регламенты разрабатываются Администрацией, на которую возложено предоставление соответствующих муниципальных услуг (далее - разработчик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разработке административных регламентов разработчик предусматривает оптимизацию (повышение качества) предоставления муниципальных услуг 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орядочение административных процедур и административных действ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избыточных административных процедур и избыточных административных действий, если это не противоречит действующему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кращение срока предоставления муниципальной услуги 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 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действующем законодатель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муниципальной услуги в электро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тивные регламенты утверждаются муниципальным правовым ак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тивные регламенты разрабатываются по каждой муниципальной услуге   включенной в Реестр муниципальных услуг  Липовского муниципального образования Озин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ение изменений в административные регламенты осуществляется в случае изменения действующего законодательства, регулирующего предоставление муниципальной услуги, изменения структуры Администрации, а также по предложениям ее структурных подразделений, основанным на результатах анализа практики применения административных регла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тивные регламенты подлежат размещению на официальном сайте администрации Озинского муниципального района в сети Интернет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административных регламентов размещаются также в местах предоставления муниципальной услуги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административным регламен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руктура административного регламента должна содержать разделы, устанавливающ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е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ндарт предоставления муниципальной услуги 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ы контроля за исполнением административного реглам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разделе «Общие полож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ывается наименование услуги в той формулировке, которая отражена в Реестре муниципальных услуг Лип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ится ссылка на нормативные правовые акты, непосредственно регулирующие предоставление муниципальной услуги (с указанием реквизитов нормативного правового а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указывается наименование Администрации, непосредственно отвечающей за предоставление муниципальной услуги; в случае, если при предоставление муниципальной услуги уполномоченный орган взаимодействует, либо осуществляет свою деятельность совместно с органами государственной власти, органами местного самоуправления, об этом также указывается в данном разделе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результатов осуществления муниципальной функции ил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при предоставлении муниципальной услуг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 предоставления муниципальной услуги предусматрив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 информационного взаимодейств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ых услу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деле «Административные процедуры» описывается последовательность действий при предоставлении муниципальной услуги . При этом описание каждого действия должно содержать следующие обязательные эле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дминистративного действия, продолжительность или максимальный срок его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ерии принятия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альный срок выполнения действия;</w:t>
        <w:br/>
        <w:t>права и обязанности должностного лица уполномоченного на совершение административных процедур, в рамках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порядка и формы контроля за предоставлением муниципальной услуги, включает порядок осуществления текущего контроля, а также порядок и периодичность плановых и внеплановых проверок соблюдения и исполнения уполномоченными должностными лицами полож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зделе, касающемся порядка обжалования действий (бездействия) должностного лица, а также принимаемого им решения при предоставлении муниципальной услуги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досудебного (внесудебного) обжалова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независимой экспертизы проектов административных реглам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работчик размещает проект административного регламента на официальном сайте администрации Озинского муниципального района в сети Интернет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в информационно-телекоммуникационной сети Интернет для ознакомления заинтересованных лиц в целях проведения независимой экспертизы административного регламента (далее – независимая эксперти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составляет 31 календарный день начиная с даты размещения административного регламен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 результатам независимой экспертизы составляется заключение, которое направляется разработчику проект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ключение независимой экспертизы носит рекомендательный характер и является обязательным к рассмотрению разработчиком проекта административного регламента для принятия решения по каждому представленному заклю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е поступление заключения независимой экспертизы к разработчику проекта административного регламента, в срок, отведенный для проведения независимой экспертизы, не является препятствием для проведения дополнительной экспертизы юридическим отделом администрации Озин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дополнительной экспертизы проектов административных регла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работчик после получения заключений независимой экспертизы и принятия по ним решений (в случае поступления таких заключений) направляет проект административного регламента (вместе с листом согласования и копиями заключений независимой экспертизы) в юридический отдел администрации Озинского муниципального района для проведения дополнительной экспертизы проекта административного регламента (далее – дополнительная эксперти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метом дополнительной экспертизы является оценка соответствия проектов административных регламентов требованиям, предъявляемым к ним действующим законодательством и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проведения дополнительной экспертизы составляется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заключении отражаются выявленные несоответствия действующему законодательству и настоящему Порядку и предложения по их устранению, а также дается оценка учету результатов независимой экспертизы (в случае поступления заключений независимой экспертиз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, если при проведении дополнительной экспертизы не было выявлено несоответствий действующему законодательству и настоящему Порядку в заключение вносится соответствующая за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ключение дополнительной экспертизы прикладывается к листу согласования проекта административного регламента и возвращается его разработчику вместе с листом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оложения проекта административного регламента несоответствующие действующему законодательству и настоящему Порядку, выявленные при проведении дополнительной экспертизы, устраняются на стадии доработки проекта административного регламента разработ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 случае несогласия разработчика с заключением дополнительной экспертизы, разработчик составляет мотивированный отзыв с обоснованием причин несогласия с заключением дополнительной экспертизы и направляется руководителю разработчика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Руководитель разработчика проекта административного регламента принимает решение о согласии, либо не согласии с рекомендациями заключения дополнительной экспертиз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>В.Н. Касп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8:00Z</dcterms:created>
  <dc:creator>USER</dc:creator>
  <dc:description/>
  <cp:keywords/>
  <dc:language>en-US</dc:language>
  <cp:lastModifiedBy>USER</cp:lastModifiedBy>
  <cp:lastPrinted>2014-10-31T11:29:00Z</cp:lastPrinted>
  <dcterms:modified xsi:type="dcterms:W3CDTF">2014-10-31T08:31:00Z</dcterms:modified>
  <cp:revision>4</cp:revision>
  <dc:subject/>
  <dc:title/>
</cp:coreProperties>
</file>