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bCs/>
          <w:sz w:val="30"/>
          <w:szCs w:val="30"/>
        </w:rPr>
        <w:t>Информация об  оперативной обстановки на территории Озинского района  за 3 месяца      2016  год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 3 месяца   2016 года  на территории Озинского района : </w:t>
      </w:r>
      <w:r>
        <w:rPr>
          <w:b w:val="false"/>
          <w:i w:val="false"/>
          <w:sz w:val="32"/>
          <w:szCs w:val="32"/>
        </w:rPr>
        <w:t xml:space="preserve">зарегистрировано 280 заявлений и сообщений о происшествиях и   преступлениях, что на 8,5%  меньше  2016 года   (или в количественно выражении  снижение  306-ти до 280),  из них:  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 w:val="32"/>
          <w:szCs w:val="32"/>
        </w:rPr>
        <w:t>- по 28 материалам возбуждены уголовные дела (1%;  27 ),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 w:val="32"/>
          <w:szCs w:val="32"/>
        </w:rPr>
        <w:t xml:space="preserve">- 85 материалов передано по подследственности или территориальности, (2015- 63) 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 w:val="32"/>
          <w:szCs w:val="32"/>
        </w:rPr>
        <w:t xml:space="preserve">- по 39-ти материалам  приняты меры административного воздействия, (2015-55) 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 w:val="32"/>
          <w:szCs w:val="32"/>
        </w:rPr>
        <w:t>- 26 материалов  списаны в номенклатурное дело. (2015-31)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о 49-ти материалам отказано в  возбуждении уголовного дела (2015-54).</w:t>
      </w:r>
    </w:p>
    <w:p>
      <w:pPr>
        <w:pStyle w:val="Normal"/>
        <w:ind w:firstLine="720"/>
        <w:jc w:val="both"/>
        <w:rPr/>
      </w:pPr>
      <w:r>
        <w:rPr>
          <w:bCs/>
          <w:iCs/>
          <w:sz w:val="32"/>
          <w:szCs w:val="32"/>
        </w:rPr>
        <w:t xml:space="preserve">Всего </w:t>
      </w:r>
      <w:r>
        <w:rPr>
          <w:b/>
          <w:bCs/>
          <w:iCs/>
          <w:sz w:val="32"/>
          <w:szCs w:val="32"/>
        </w:rPr>
        <w:t>з</w:t>
      </w:r>
      <w:r>
        <w:rPr>
          <w:sz w:val="32"/>
          <w:szCs w:val="32"/>
        </w:rPr>
        <w:t xml:space="preserve">а 3 месяца 2015 года  на обслуживаемой территории </w:t>
      </w:r>
      <w:r>
        <w:rPr>
          <w:b/>
          <w:bCs/>
          <w:sz w:val="32"/>
          <w:szCs w:val="32"/>
        </w:rPr>
        <w:t>зарегистрировано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48-м  </w:t>
      </w:r>
      <w:r>
        <w:rPr>
          <w:sz w:val="32"/>
          <w:szCs w:val="32"/>
        </w:rPr>
        <w:t xml:space="preserve">преступлений, 2015 год -49.(-2%). В том числе тяжких и особо тяжких преступлений-11 (2015 -8), преступления небольшой тяжести – 29 (2015-26). </w:t>
      </w:r>
    </w:p>
    <w:p>
      <w:pPr>
        <w:pStyle w:val="Normal"/>
        <w:ind w:left="-142" w:firstLine="720"/>
        <w:jc w:val="both"/>
        <w:rPr/>
      </w:pPr>
      <w:r>
        <w:rPr>
          <w:sz w:val="32"/>
          <w:szCs w:val="32"/>
        </w:rPr>
        <w:t>Уровень преступлений в Озинском муниципальном районе составляет  26,7 преступлений из расчета на 10 тысяч населения (для сравнения 6-я Ершовская зона : 29,9 область : 29,9 преступлений).</w:t>
      </w:r>
    </w:p>
    <w:p>
      <w:pPr>
        <w:pStyle w:val="Normal"/>
        <w:ind w:left="-142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48 зарегистрированных преступлений: </w:t>
      </w:r>
    </w:p>
    <w:p>
      <w:pPr>
        <w:pStyle w:val="Normal"/>
        <w:ind w:left="-142" w:firstLine="720"/>
        <w:jc w:val="both"/>
        <w:rPr/>
      </w:pPr>
      <w:r>
        <w:rPr>
          <w:sz w:val="32"/>
          <w:szCs w:val="32"/>
        </w:rPr>
        <w:t xml:space="preserve">17 преступлений в сфере собственности: 9- кражи, 1 факт разбоя 1 факт грабежа.  Приостановлено -4 преступления, процент раскрытия составляет 77,8% (2015 -73,7%).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13 преступлений против личности: ст.112 УК ст. 157 УК, ст.151 УК, ст. 132 УК   все преступления раскрыты; 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еступления по линии незаконного оборота оружия; 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нераскрытых преступных посягательств ниже  уровня 2015 года - 5 преступлений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бщее  количество оконченных, раскрытых   </w:t>
      </w:r>
      <w:r>
        <w:rPr>
          <w:sz w:val="28"/>
          <w:szCs w:val="28"/>
        </w:rPr>
        <w:t>преступлений</w:t>
      </w:r>
      <w:r>
        <w:rPr>
          <w:b/>
          <w:bCs/>
          <w:sz w:val="28"/>
          <w:szCs w:val="28"/>
        </w:rPr>
        <w:t xml:space="preserve"> –   увеличилось на 5,7% с 35-ти до 37-ми. </w:t>
      </w:r>
    </w:p>
    <w:p>
      <w:pPr>
        <w:pStyle w:val="Normal"/>
        <w:rPr/>
      </w:pPr>
      <w:r>
        <w:rPr>
          <w:sz w:val="28"/>
          <w:szCs w:val="28"/>
        </w:rPr>
        <w:t xml:space="preserve">Общая  раскрываемость преступлений составила  - 88,1%  (85,4%). </w:t>
      </w:r>
    </w:p>
    <w:p>
      <w:pPr>
        <w:pStyle w:val="Normal"/>
        <w:jc w:val="both"/>
        <w:rPr/>
      </w:pPr>
      <w:r>
        <w:rPr>
          <w:sz w:val="28"/>
          <w:szCs w:val="28"/>
        </w:rPr>
        <w:t>По области раскрываемость составила – 65,6%, по группе – 78,2 %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Раскрываемость тяжких преступлений </w:t>
      </w:r>
      <w:r>
        <w:rPr>
          <w:sz w:val="28"/>
          <w:szCs w:val="28"/>
        </w:rPr>
        <w:t xml:space="preserve">составила </w:t>
      </w:r>
      <w:r>
        <w:rPr>
          <w:b/>
          <w:bCs/>
          <w:sz w:val="28"/>
          <w:szCs w:val="28"/>
        </w:rPr>
        <w:t>– 62,5%</w:t>
      </w:r>
      <w:r>
        <w:rPr>
          <w:sz w:val="28"/>
          <w:szCs w:val="28"/>
        </w:rPr>
        <w:t xml:space="preserve"> (90%). По области раскрываемость составила – 65,5 %, по группе – 75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ые меры профилактического характера в отношении  лиц состоящих на учете в ОВД, не позволили  допустить значительного  роста преступлений совершенных лицами ранее совершавшими преступления – совершено 17 преступлений 2015 год- 16,  снижено с 14-ти до 6-ти количество преступлений совершенных лицами имеющими не погашенную судим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ошел незначительный</w:t>
        <w:tab/>
        <w:t xml:space="preserve"> рост количества преступлений совершенных лицами в состоянии алкогольного опьянения с 8-ми до 9-ти  преступлений</w:t>
      </w:r>
      <w:r>
        <w:rPr>
          <w:color w:val="FF6600"/>
          <w:sz w:val="28"/>
          <w:szCs w:val="28"/>
        </w:rPr>
        <w:t xml:space="preserve">. </w:t>
      </w:r>
      <w:r>
        <w:rPr>
          <w:sz w:val="28"/>
          <w:szCs w:val="28"/>
        </w:rPr>
        <w:t xml:space="preserve">Увеличилось с 2-х до 3-х преступлений совершенных на бытовой почве. Из 3-х преступлений 2 по ст. 116 УК РФ, 1 по ст. 112 УК РФ.   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Произошел рост преступности совершенных в общественных местах  совершено -8  преступлений. (2015 года - 5), в том числе на улице с 1 до 4-х.  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щены преступления совершенные   несовершеннолетними. </w:t>
      </w:r>
    </w:p>
    <w:p>
      <w:pPr>
        <w:pStyle w:val="Normal"/>
        <w:ind w:firstLine="547"/>
        <w:jc w:val="both"/>
        <w:rPr>
          <w:b/>
          <w:b/>
          <w:bCs/>
          <w:color w:val="FF6600"/>
          <w:sz w:val="28"/>
          <w:szCs w:val="28"/>
        </w:rPr>
      </w:pPr>
      <w:r>
        <w:rPr>
          <w:sz w:val="28"/>
          <w:szCs w:val="28"/>
        </w:rPr>
        <w:t>выявлено-4 преступления экономической направленности, контрабанда рыбы, дача взятки сотруднику ОВД, 2015 году-0.</w:t>
      </w:r>
      <w:r>
        <w:rPr>
          <w:b/>
          <w:bCs/>
          <w:color w:val="FF6600"/>
          <w:sz w:val="28"/>
          <w:szCs w:val="28"/>
        </w:rPr>
        <w:t xml:space="preserve"> </w:t>
      </w:r>
    </w:p>
    <w:p>
      <w:pPr>
        <w:pStyle w:val="Normal"/>
        <w:ind w:firstLine="6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ИНИИИ АДМИНИСТРАТИВНОГО ЗАКОНОДАТЕЛЬСТВА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сего за 3 месяца  месяц   2016 года было выявлено  315 административных правонарушения (2015-271) (16,2%)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 w:before="14" w:after="0"/>
        <w:ind w:left="360" w:right="72" w:hanging="18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за нарушение антиалкогольного законодательства привлечено</w:t>
        <w:br/>
        <w:t>112</w:t>
      </w:r>
      <w:r>
        <w:rPr>
          <w:sz w:val="28"/>
          <w:szCs w:val="28"/>
        </w:rPr>
        <w:t xml:space="preserve"> чел. (2015-110) (1,8%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60"/>
        <w:ind w:left="360" w:right="72" w:hanging="1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том числе за появление в общественных местах в состоянии </w:t>
      </w:r>
      <w:r>
        <w:rPr>
          <w:sz w:val="28"/>
          <w:szCs w:val="28"/>
        </w:rPr>
        <w:t>алкогольного опьянения и распитие спиртных напитков 1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110) чел. (0,9%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 w:before="14" w:after="0"/>
        <w:ind w:left="360" w:right="58" w:hanging="180"/>
        <w:jc w:val="both"/>
        <w:rPr>
          <w:sz w:val="28"/>
          <w:szCs w:val="28"/>
        </w:rPr>
      </w:pPr>
      <w:r>
        <w:rPr>
          <w:sz w:val="28"/>
          <w:szCs w:val="28"/>
        </w:rPr>
        <w:t>За мелкое хулиганство составлено</w:t>
      </w:r>
      <w:r>
        <w:rPr>
          <w:b/>
          <w:bCs/>
          <w:sz w:val="28"/>
          <w:szCs w:val="28"/>
        </w:rPr>
        <w:t xml:space="preserve"> 38</w:t>
      </w:r>
      <w:r>
        <w:rPr>
          <w:sz w:val="28"/>
          <w:szCs w:val="28"/>
        </w:rPr>
        <w:t xml:space="preserve"> административных материалов (2015-38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 w:before="14" w:after="0"/>
        <w:ind w:left="360" w:right="58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ое хищение – 1 (2015-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360" w:before="14" w:after="0"/>
        <w:ind w:left="749" w:right="58" w:hanging="360"/>
        <w:jc w:val="both"/>
        <w:rPr/>
      </w:pPr>
      <w:r>
        <w:rPr>
          <w:sz w:val="28"/>
          <w:szCs w:val="28"/>
        </w:rPr>
        <w:t>Злостное неповиновение сотрудникам полиции 5 (0) ч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360" w:before="14" w:after="0"/>
        <w:ind w:left="749" w:right="58" w:hanging="360"/>
        <w:jc w:val="both"/>
        <w:rPr/>
      </w:pPr>
      <w:r>
        <w:rPr>
          <w:sz w:val="28"/>
          <w:szCs w:val="28"/>
        </w:rPr>
        <w:t>нарушение правил хранения ношения оружия -21 (2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360" w:before="14" w:after="0"/>
        <w:ind w:left="749" w:right="58" w:hanging="360"/>
        <w:jc w:val="both"/>
        <w:rPr/>
      </w:pPr>
      <w:r>
        <w:rPr>
          <w:sz w:val="28"/>
          <w:szCs w:val="28"/>
        </w:rPr>
        <w:t>нарушение паспортных правил- 51 (5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360" w:before="14" w:after="0"/>
        <w:ind w:left="749" w:right="58" w:hanging="360"/>
        <w:jc w:val="both"/>
        <w:rPr/>
      </w:pPr>
      <w:r>
        <w:rPr>
          <w:sz w:val="28"/>
          <w:szCs w:val="28"/>
        </w:rPr>
        <w:t>по ст. 18.8 КоАП РФ – 46 (46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 на нарушителей  </w:t>
      </w:r>
      <w:r>
        <w:rPr>
          <w:b/>
          <w:bCs/>
          <w:sz w:val="28"/>
          <w:szCs w:val="28"/>
        </w:rPr>
        <w:t xml:space="preserve">наложено штрафов  210 тыс. руб. (2015-186) </w:t>
      </w:r>
      <w:r>
        <w:rPr>
          <w:sz w:val="28"/>
          <w:szCs w:val="28"/>
        </w:rPr>
        <w:t xml:space="preserve">( 12,9%) ., </w:t>
      </w:r>
      <w:r>
        <w:rPr>
          <w:b/>
          <w:bCs/>
          <w:sz w:val="28"/>
          <w:szCs w:val="28"/>
        </w:rPr>
        <w:t xml:space="preserve">взыскано 158 т.р. </w:t>
      </w:r>
      <w:r>
        <w:rPr>
          <w:sz w:val="28"/>
          <w:szCs w:val="28"/>
        </w:rPr>
        <w:t xml:space="preserve">(2015- 134) т.руб.(18,7%), процент взыскания – составил 753,4% (71,7%), по области процент взыскания составляет 64,5%.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ОП МО МВД России «Дергачевский»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</w:rPr>
        <w:t xml:space="preserve">майор полиции </w:t>
        <w:tab/>
        <w:tab/>
        <w:tab/>
        <w:tab/>
        <w:tab/>
        <w:t xml:space="preserve">Бакиров В.А.  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04.04.2016 года</w:t>
      </w:r>
    </w:p>
    <w:sectPr>
      <w:type w:val="nextPage"/>
      <w:pgSz w:w="11906" w:h="16838"/>
      <w:pgMar w:left="108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itleChar">
    <w:name w:val="Title Char"/>
    <w:basedOn w:val="Style11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sz w:val="30"/>
      <w:szCs w:val="32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60" w:before="14" w:after="0"/>
      <w:ind w:left="29" w:right="58" w:firstLine="706"/>
      <w:jc w:val="both"/>
    </w:pPr>
    <w:rPr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605"/>
      <w:jc w:val="both"/>
    </w:pPr>
    <w:rPr>
      <w:sz w:val="30"/>
      <w:szCs w:val="32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eastAsia="SimSun;ËÎÌå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40:00Z</dcterms:created>
  <dc:creator>ЕРМОЛАЕВ В.А.</dc:creator>
  <dc:description/>
  <cp:keywords/>
  <dc:language>en-US</dc:language>
  <cp:lastModifiedBy>11</cp:lastModifiedBy>
  <cp:lastPrinted>2016-03-08T00:18:00Z</cp:lastPrinted>
  <dcterms:modified xsi:type="dcterms:W3CDTF">2016-05-20T11:40:00Z</dcterms:modified>
  <cp:revision>2</cp:revision>
  <dc:subject/>
  <dc:title>Анализ оперативно-служебной деятельности МО МВД РФ</dc:title>
</cp:coreProperties>
</file>