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pacing w:val="20"/>
          <w:szCs w:val="28"/>
        </w:rPr>
      </w:pPr>
      <w:r>
        <w:rPr>
          <w:szCs w:val="28"/>
        </w:rPr>
        <w:t>ЛИП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ОЗ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5240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1.2pt,10.1pt" to="-95.15pt,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0765</wp:posOffset>
                </wp:positionH>
                <wp:positionV relativeFrom="paragraph">
                  <wp:posOffset>126365</wp:posOffset>
                </wp:positionV>
                <wp:extent cx="1038860" cy="127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95pt,9.95pt" to="-100.2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 1июня 2010года  № 10</w:t>
      </w:r>
    </w:p>
    <w:p>
      <w:pPr>
        <w:pStyle w:val="Heading1"/>
        <w:spacing w:before="0" w:after="0"/>
        <w:ind w:right="45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муниципальных услуг и Перечня муниципальных функций в сфере контроля и надз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  и законных интересов граждан и организаций при исполнении органами местного самоуправления муниципальных функций и предоставлении муниципальных услуг, обеспечения публичности и открытости их деятельности, в соответствии с постановлением Правительства Саратовской области от 17.07.2007 года № 268-П «О разработке административных регламентов», 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услуг, предоставляемых администрацией Липовского муниципального образования, и Перечень муниципальных функций, исполняемых администрацией Липовского муниципального образования в сфере контроля и надзора, согласно приложениям № 1, №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В.М. Дуста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от 01.06.2010 г. №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jc w:val="center"/>
        <w:rPr/>
      </w:pPr>
      <w:r>
        <w:rPr/>
        <w:t>муниципальных услуг, предоставляемых администрацией Липовского муниципального образова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57"/>
        <w:gridCol w:w="437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дача решения о предоставлении жилого помещения по договору социального найм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Липовского муниципального образования Озин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дача заключения о признании многоквартирного дома аварийным и подлежащим сносу (реконструкции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Липовского муниципального образования Озинского муниципального района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дача заключения о признании жилого помещения пригодным (непригодным) для постоянного прожива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Липовского муниципального образования Озинского муниципального района </w:t>
            </w:r>
          </w:p>
        </w:tc>
      </w:tr>
      <w:tr>
        <w:trPr>
          <w:trHeight w:val="9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в качестве нуждающихся в улучшении жилищных услови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Липовского муниципального образования Озинского муниципального района</w:t>
            </w:r>
          </w:p>
        </w:tc>
      </w:tr>
      <w:tr>
        <w:trPr>
          <w:trHeight w:val="23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шения о предоставлении объектов нежилого фонда в собственность, аренду, безвозмездное пользование, оперативное управление и хозяйственное веде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Липовского муниципального образования Озинского муниципального района </w:t>
            </w:r>
          </w:p>
        </w:tc>
      </w:tr>
      <w:tr>
        <w:trPr>
          <w:trHeight w:val="13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завещания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Липовского муниципального образования Озинского муниципального района </w:t>
            </w:r>
          </w:p>
        </w:tc>
      </w:tr>
      <w:tr>
        <w:trPr>
          <w:trHeight w:val="12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доверенности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Липовского муниципального образования Озинского муниципального района </w:t>
            </w:r>
          </w:p>
        </w:tc>
      </w:tr>
      <w:tr>
        <w:trPr>
          <w:trHeight w:val="1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Липовского муниципального образования Озинского муниципального района </w:t>
            </w:r>
          </w:p>
        </w:tc>
      </w:tr>
      <w:tr>
        <w:trPr>
          <w:trHeight w:val="1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подлинности подписи на документа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Липовского муниципального образования Озинского муниципального района </w:t>
            </w:r>
          </w:p>
        </w:tc>
      </w:tr>
      <w:tr>
        <w:trPr>
          <w:trHeight w:val="1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 письменному заявлению конкурсной, аукционной, котировочной документац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Липовского муниципального образования Озинского муниципального район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ип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В.Н. Каспе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 01.06.2010 г.. №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jc w:val="center"/>
        <w:rPr/>
      </w:pPr>
      <w:r>
        <w:rPr/>
        <w:t>муниципальных функций, исполняемых администрацией Липовского муниципального образования в сфере контроля и надзора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4"/>
        <w:gridCol w:w="39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функ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заимодействие с органами, осуществляющими контроль и  надзор в области строительства жилых домов  (или) иных объектов недвижимости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Липовского муниципального образования Озинского муниципального района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заимодействие с органами, осуществляющими контроль за соблюдением градостроительной деятельнос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Липовского муниципального образования Озинс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уществление контроля за обеспечением сохранности автомобильных дорог местного знач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Липовского муниципального образования Озинского муниципального района</w:t>
            </w:r>
          </w:p>
        </w:tc>
      </w:tr>
      <w:tr>
        <w:trPr>
          <w:trHeight w:val="2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упреждение и выявление нарушений требований жилищного    законодательства в области использования и сохранности муниципального жилищного  фонда, своевременного выполнения работ      по его содержанию и ремонту, а  также соответствия жилых  помещений установленным    санитарным и техническим правилам и нормам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Липовского муниципального образования Озинского муниципального район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ип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Каспе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07:00Z</dcterms:created>
  <dc:creator>USER</dc:creator>
  <dc:description/>
  <cp:keywords/>
  <dc:language>en-US</dc:language>
  <cp:lastModifiedBy>USER</cp:lastModifiedBy>
  <dcterms:modified xsi:type="dcterms:W3CDTF">2012-12-25T10:55:00Z</dcterms:modified>
  <cp:revision>12</cp:revision>
  <dc:subject/>
  <dc:title/>
</cp:coreProperties>
</file>