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5 ноября 2013 года N 203-ЗС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ГОСУДАРСТВЕННОЙ ПОДДЕРЖКЕ ПРОМЫШЛЕННЫХ (ИНДУСТРИАЛЬНЫХ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РКОВ В САРА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Саратовской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0 ноября 2013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6"/>
      <w:bookmarkEnd w:id="0"/>
      <w:r>
        <w:rPr/>
        <w:t>Статья 1. Основные понятия, используемые в настоящем Закон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поддержка промышленных (индустриальных) парков в Саратовской области - совокупность мер, принимаемых органами государственной власти области в отношении управляющих компаний промышленных (индустриальных) парков, включенных в реестр промышленных (индустриальных) парков Саратовской области, претендующих на получение государственной поддержки, и резидентов промышленных (индустриальных) парков, включенных в реестр резидентов промышленных (индустриальных) парков Саратовской области, претендующих на получение государственной поддержки, в соответствии с законодательством (далее - государственная поддерж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ышленный (индустриальный) парк - организованный для размещения производств имущественный комплекс, включающий в себя объекты недвижимости (земельные участки, административные, производственные, складские и иные помещения, обеспечивающие деятельность резидентов промышленного (индустриального) парка) совокупной площадью не менее 20000 кв. метров, обеспеченные энергоносителями, инженерной и транспортной инфраструктурой, управление которым осуществляется единым оператором (управляющей компани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яющая компания промышленного (индустриального) парка - юридическое лицо, осуществляющее управление имущественным комплексом промышленного (индустриального) парка, а также обеспечивающее деятельность промышленного (индустриального) парка в соответствии с целями и задачами, определенными при его соз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идент промышленного (индустриального) парка - юридическое лицо, индивидуальный предприниматель, разместившие на территории промышленного (индустриального) парка не менее 90 процентов своих производственных мощностей и заключившие с управляющей компанией промышленного (индустриального) парка соглашение о ведении деятельности на территории промышленного (индустриального) па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орган - орган исполнительной власти области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т по инвестициям при Губернаторе Саратовской области - коллегиальный орган, состав, полномочия и порядок деятельности которого определяются Губернатором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6"/>
      <w:bookmarkEnd w:id="1"/>
      <w:r>
        <w:rPr/>
        <w:t>Статья 2. Цель и принципы государственной поддерж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Целью государственной поддержки является формирование благоприятных условий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одернизации промышленности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влечения частных инвестиций в развитие промышленного потенциала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ереноса производственных мощностей промышленных предприятий за городскую че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звития субъектов малого и среднего предпринимательства, осуществляющих деятельность в сфере промышл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ммерческого освоения научных знаний, изобретений, секретов производства (ноу-хау), наукоемких технологий и продвижения их на мировой рынок научно-техническ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движения продукции резидентов промышленных (индустриальных) парков на международные и межрегиональные ры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кращения сроков реализации инвестиционны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ая поддержка осуществляется на основе принци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крытости и доступности информации о мерах государствен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четания государственных интересов и интересов управляющих компаний промышленных (индустриальных) парков и резидентов промышленных (индустриальных) парков, претендующих на получение государствен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ения органами государственной власти области равного доступа управляющих компаний промышленных (индустриальных) парков и резидентов промышленных (индустриальных) парков к получению государственной поддержки в соответствии с условиями, установленными законодательством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41"/>
      <w:bookmarkEnd w:id="2"/>
      <w:r>
        <w:rPr/>
        <w:t>Статья 3. Меры государственной поддерж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ами государственной поддержки могут явл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оговые льготы в соответствии с законодательством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срочка, рассрочка по уплате налогов, инвестиционного налогового кредита по региональным налогам в соответствии с законодательством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убсидии за счет средств областного бюджета в соответствии с бюджетным законодательством, в том числе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и (или) развитие энергетической и транспорт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ведение к границам промышленных (индустриальных) парков сетей инженер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женерную подготовку, проведение коммуникаций и реконструкцию производственных площа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ащение промышленных (индустриальных) парков различными видами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ение офисной мебели, электронно-вычислительной техники,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цели, предусмотренные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сударственные гарантии области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бюджетные инвестиции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формационная и консультационная поддерж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57"/>
      <w:bookmarkEnd w:id="3"/>
      <w:r>
        <w:rPr/>
        <w:t>Статья 4. Реестр промышленных (индустриальных) парков Саратовской области, претендующих на получение государственной поддерж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предоставления управляющим компаниям промышленных (индустриальных) парков государственной поддержки уполномоченный орган формирует и ведет реестр промышленных (индустриальных) парков Саратовской области, претендующих на получение государственной поддержки (далее - реестр промышленных (индустриальных) парков). Порядок формирования и ведения реестра промышленных (индустриальных) парков устанавливается Правительством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шение о включении промышленного (индустриального) парка в реестр промышленных (индустриальных) парков принимается уполномоченным органом в соответствии с рекомендацией Совета по инвестициям при Губернаторе Саратовской области на основании поданных управляющей компанией промышленного (индустриального) парка заявления о включении промышленного (индустриального) парка в реестр промышленных (индустриальных) парков и документов, подтверждающих соответствие управляющей компании промышленного (индустриального) парка условиям, установленным </w:t>
      </w:r>
      <w:hyperlink w:anchor="Par61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в порядке и сроки, установленные Правительством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1"/>
      <w:bookmarkEnd w:id="4"/>
      <w:r>
        <w:rPr/>
        <w:t>3. В соответствии с законодательством для включения промышленного (индустриального) парка в реестр промышленных (индустриальных) парков управляющая компания промышленного (индустриального) парка должна соответствовать следующим услов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правляющая компания промышленного (индустриального) парка должна быть зарегистрирована на территории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сутствие у управляющей компании промышленного (индустриального) парка на дату подачи заявления о включении промышленного (индустриального) парка в реестр промышленных (индустриальных) парков неисполненной обязанности по уплате налогов, сборов, пеней и налоговых санкций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личие у управляющей компании промышленного (индустриального) парка права собственности (аренды) на земельный участок, на котором размещается промышленный (индустриальный) пар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личие у управляющей компании промышленного (индустриального) парка бизнес-плана развития промышленного (индустриального) парка, включающего в том числе организационный план управления промышленным (индустриальным) парком, финансовый план, анализ потребностей потенциальных резидентов промышленного (индустриального) парка и предварительный расчет объемов запрашиваемой государственной поддержки с указанием мер государственной поддержки, план размещения, предусматривающий отведение не менее чем 70 процентов территории промышленного (индустриального) парка под производственные площади, а также размещение не менее чем на 20 процентах территории промышленного (индустриального) парка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полненность территории промышленного (индустриального) парка на дату подачи заявления о включении промышленного (индустриального) парка в реестр промышленных (индустриальных) парков должна составлять не менее 40 процентов от всей территории промышленного (индустриального) парка в соответствии с планом размещения промышленного (индустриального) п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ечень документов, форма заявления о включении в реестр промышленных (индустриальных) парков и форма бизнес-плана развития промышленного (индустриального) парка, представляемых управляющей компанией промышленного (индустриального) парка для принятия решения о включении промышленного (индустриального) парка в реестр промышленных (индустриальных) парков, устанавливаются Правительством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включения промышленного (индустриального) парка в реестр промышленных (индустриальных) парков уполномоченный орган в течение 30 календарных дней заключает с управляющей компанией данного промышленного (индустриального) парка соглашение о присвоении ему статуса промышленного (индустриального) парка, претендующего на получение государственной поддержки, форма и сроки действия которого утверждаются Правительством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9"/>
      <w:bookmarkEnd w:id="5"/>
      <w:r>
        <w:rPr/>
        <w:t>6. Уполномоченным органом ежегодно в срок до 1-го мая осуществляется оценка эффективности деятельности управляющих компаний промышленных (индустриальных) парков, включенных в реестр промышленных (индустриальных) парков, по критериям, установленным Правительством области в соответствии с федеральным законодательством, на основании отчетов о деятельности управляющих компаний промышленных (индустриальных) парков, представляемых в уполномоченный орган. Форма отчета о деятельности управляющей компании промышленного (индустриального) парка, сроки его представления, а также перечень документов, подтверждающих указанные в нем сведения, устанавливаются Правительством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Решение об исключении промышленного (индустриального) парка из реестра промышленных (индустриальных) парков принимается уполномоченным органом в соответствии с рекомендацией Совета по инвестициям при Губернаторе Саратовской области в случае выявления несоответствия управляющей компании промышленного (индустриального) парка условиям, установленным </w:t>
      </w:r>
      <w:hyperlink w:anchor="Par61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на основании проведенной в соответствии с </w:t>
      </w:r>
      <w:hyperlink w:anchor="Par69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 оценки эффективности деятельности управляющих компаний промышленных (индустриальных) парков в порядке и сроки, установленные Правительством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Par72"/>
      <w:bookmarkEnd w:id="6"/>
      <w:r>
        <w:rPr/>
        <w:t>Статья 5. Реестр резидентов промышленных (индустриальных) парков Саратовской области, претендующих на получение государственной поддерж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предоставления резидентам промышленных (индустриальных) парков государственной поддержки уполномоченный орган формирует и ведет реестр резидентов промышленных (индустриальных) парков Саратовской области, претендующих на получение государственной поддержки (далее - реестр резидентов промышленных (индустриальных) парков). Порядок формирования и ведения реестра резидентов промышленных (индустриальных) парков устанавливается Правительством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шение о включении резидента промышленного (индустриального) парка в реестр резидентов промышленных (индустриальных) парков принимается уполномоченным органом в соответствии с рекомендацией Совета по инвестициям при Губернаторе Саратовской области на основании поданных резидентом промышленного (индустриального) парка заявления о включении в реестр резидентов промышленных (индустриальных) парков и документов, подтверждающих соответствие резидента промышленного (индустриального) парка условиям, установленным </w:t>
      </w:r>
      <w:hyperlink w:anchor="Par76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в порядке и сроки, установленные Правительством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6"/>
      <w:bookmarkEnd w:id="7"/>
      <w:r>
        <w:rPr/>
        <w:t>3. Для включения в реестр резидентов промышленных (индустриальных) парков резидент промышленного (индустриального) парка должен соответствовать следующим услов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являться юридическим лицом или индивидуальным предпринимателем, зарегистрированным в установленном порядке на территории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ичие у резидента промышленного (индустриального) парка действующего соглашения с управляющей компанией промышленного (индустриального) парка о ведении деятельности на территории промышленного (индустриального) па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мещать на территории промышленного (индустриального) парка не менее 90 процентов своих производственных мощ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личие у резидента промышленного (индустриального) парка плана реализации инвестиционного проекта, соответствующего направлениям деятельности промышленного (индустриального) парка, на который получено положительное экспертное заключение отраслевого органа исполнительной власти области, включающего изложение сущности проекта и описание конечного результата его реализации, календарный, организационный и финансовый планы реализации проекта, предварительный расчет объемов запрашиваемой государственной поддержки с указанием мер государствен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сутствие у резидента промышленного (индустриального) парка на дату подачи заявления о включении в реестр резидентов промышленных (индустриальных) парков неисполненной обязанности по уплате налогов, сборов, пеней и налоговых санкций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наличие у резидента промышленного (индустриального) парка лицензии на право осуществления вида деятельности, подлежащего лицензированию в соответствии с законодательством, в случае если резидент промышленного (индустриального) парка планирует осуществлять данный вид деятельности на территории промышленного (индустриального) п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ечень документов, форма заявления о включении в реестр резидентов промышленного (индустриального) парка, форма плана реализации инвестиционного проекта, представляемых резидентом промышленного (индустриального) парка для принятия решения о включении его в реестр резидентов промышленных (индустриальных) парков, а также процедура направления плана реализации инвестиционного проекта на экспертное заключение в отраслевой орган исполнительной власти области устанавливаются Правительством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включения резидента промышленного (индустриального) парка в реестр резидентов промышленных (индустриальных) парков уполномоченный орган в течение 30 календарных дней заключает с ним соглашение о присвоении статуса резидента промышленного (индустриального) парка, претендующего на получение государственной поддержки, форма и сроки действия которого утверждаются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рок действия указанного соглашения не может превышать срок действия соглашения резидента промышленного (индустриального) парка с управляющей компанией промышленного (индустриального) парка о ведении деятельности на территории промышленного (индустриального) п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6"/>
      <w:bookmarkEnd w:id="8"/>
      <w:r>
        <w:rPr/>
        <w:t>7. Уполномоченным органом ежегодно в срок до 1-го мая осуществляется оценка эффективности деятельности резидентов промышленных (индустриальных) парков, включенных в реестр резидентов промышленных (индустриальных) парков, в соответствии с критериями, установленными Правительством области, на основании отчетов о деятельности резидентов промышленных (индустриальных) парков, представляемых в уполномоченный орган. Форма отчета о деятельности резидента промышленного (индустриального) парка, сроки его представления, а также перечень документов, подтверждающих указанные в нем сведения, устанавливаются Правительством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Решение об исключении резидента промышленного (индустриального) парка из реестра резидентов промышленных (индустриальных) парков принимается уполномоченным органом в соответствии с рекомендацией Совета по инвестициям при Губернаторе Саратовской области в случае выявления несоответствия резидента промышленного (индустриального) парка условиям, установленным </w:t>
      </w:r>
      <w:hyperlink w:anchor="Par76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на основании проведенной в соответствии с </w:t>
      </w:r>
      <w:hyperlink w:anchor="Par86">
        <w:r>
          <w:rPr>
            <w:rStyle w:val="InternetLink"/>
            <w:color w:val="0000FF"/>
          </w:rPr>
          <w:t>частью 7</w:t>
        </w:r>
      </w:hyperlink>
      <w:r>
        <w:rPr/>
        <w:t xml:space="preserve"> настоящей статьи оценки эффективности деятельности резидентов промышленных (индустриальных) парков в порядке и сроки, установленные Правительством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89"/>
      <w:bookmarkEnd w:id="9"/>
      <w:r>
        <w:rPr/>
        <w:t>Статья 6. Вступление в силу настоящего Зак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ара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В.РАДАЕВ</w:t>
      </w:r>
    </w:p>
    <w:p>
      <w:pPr>
        <w:pStyle w:val="Normal"/>
        <w:widowControl w:val="false"/>
        <w:autoSpaceDE w:val="false"/>
        <w:rPr/>
      </w:pPr>
      <w:r>
        <w:rPr/>
        <w:t>г. Саратов</w:t>
      </w:r>
    </w:p>
    <w:p>
      <w:pPr>
        <w:pStyle w:val="Normal"/>
        <w:widowControl w:val="false"/>
        <w:autoSpaceDE w:val="false"/>
        <w:rPr/>
      </w:pPr>
      <w:r>
        <w:rPr/>
        <w:t>25 ноября 2013 года</w:t>
      </w:r>
    </w:p>
    <w:p>
      <w:pPr>
        <w:pStyle w:val="Normal"/>
        <w:widowControl w:val="false"/>
        <w:autoSpaceDE w:val="false"/>
        <w:rPr/>
      </w:pPr>
      <w:r>
        <w:rPr/>
        <w:t>N 203-ЗС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4:00Z</dcterms:created>
  <dc:creator>PoninaES</dc:creator>
  <dc:description/>
  <cp:keywords/>
  <dc:language>en-US</dc:language>
  <cp:lastModifiedBy>PoninaES</cp:lastModifiedBy>
  <dcterms:modified xsi:type="dcterms:W3CDTF">2014-05-13T05:44:00Z</dcterms:modified>
  <cp:revision>1</cp:revision>
  <dc:subject/>
  <dc:title>25 ноября 2013 года N 203-ЗСО</dc:title>
</cp:coreProperties>
</file>