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ая область                           Озинский муниципальный район 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ланцерудниковского муниципального образования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осьмое  заседание третьего созыва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  № 182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  <w:tab w:val="left" w:pos="10080" w:leader="none"/>
        </w:tabs>
        <w:spacing w:lineRule="auto" w:line="276"/>
        <w:ind w:left="720" w:hanging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2 июня  2016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Сов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нцерудни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Озинского муниципальн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 четвертого созы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на основании статьи 6 Закона Саратовской области «О выборах в органы местного самоуправления Саратовской области» от 31 октября 2005 года № 107-ЗС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Сланцерудн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Назначить выборы депутатов Совета Сланцерудниковского муниципального образования Озинского муниципального района Саратовской области  четвертого созыва на 18 сентября 2016 года.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районной газете «Заволжская Нива» в установленные законом сроки.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Сланцерудниковского муниципального образования Бикбулатову Р.И.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ланцерудниковского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Р.И. Бикбулатова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Georgia" w:hAnsi="Georgia" w:cs="Georgia"/>
      <w:sz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нак Знак1"/>
    <w:basedOn w:val="Style10"/>
    <w:qFormat/>
    <w:rPr>
      <w:rFonts w:ascii="Georgia" w:hAnsi="Georgia" w:cs="Georgi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-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9:00Z</dcterms:created>
  <dc:creator>Настенька</dc:creator>
  <dc:description/>
  <cp:keywords/>
  <dc:language>en-US</dc:language>
  <cp:lastModifiedBy>User</cp:lastModifiedBy>
  <cp:lastPrinted>2016-06-22T13:40:00Z</cp:lastPrinted>
  <dcterms:modified xsi:type="dcterms:W3CDTF">2016-06-22T10:40:00Z</dcterms:modified>
  <cp:revision>8</cp:revision>
  <dc:subject/>
  <dc:title>ИЗБИРАТЕЛЬНАЯ КОМИССИЯ САРАТОВСКОЙ ОБЛАСТИ</dc:title>
</cp:coreProperties>
</file>