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Саратовская область Озинский муниципальный район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</w:rPr>
        <w:t>Совет Липо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Двадцать второе заседание втор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Style20"/>
        <w:rPr>
          <w:sz w:val="28"/>
        </w:rPr>
      </w:pPr>
      <w:r>
        <w:rPr>
          <w:sz w:val="28"/>
        </w:rPr>
        <w:t>РЕШЕНИЕ № 84</w:t>
      </w:r>
    </w:p>
    <w:p>
      <w:pPr>
        <w:pStyle w:val="Style20"/>
        <w:jc w:val="left"/>
        <w:rPr>
          <w:sz w:val="28"/>
        </w:rPr>
      </w:pPr>
      <w:r>
        <w:rPr>
          <w:sz w:val="28"/>
        </w:rPr>
      </w:r>
    </w:p>
    <w:p>
      <w:pPr>
        <w:pStyle w:val="Style20"/>
        <w:jc w:val="left"/>
        <w:rPr>
          <w:sz w:val="28"/>
        </w:rPr>
      </w:pPr>
      <w:r>
        <w:rPr>
          <w:sz w:val="28"/>
        </w:rPr>
        <w:t>от 24 мая 2010 год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4534" w:hanging="0"/>
        <w:jc w:val="both"/>
        <w:rPr>
          <w:szCs w:val="28"/>
        </w:rPr>
      </w:pPr>
      <w:r>
        <w:rPr>
          <w:b/>
        </w:rPr>
        <w:t>Об утверждении Положения о порядке ведения реестра муниципальных служащих органов местного самоуправления</w:t>
      </w:r>
      <w:r>
        <w:rPr>
          <w:szCs w:val="28"/>
        </w:rPr>
        <w:t xml:space="preserve"> </w:t>
      </w:r>
      <w:r>
        <w:rPr>
          <w:b/>
        </w:rPr>
        <w:t>Озинского муниципального</w:t>
      </w:r>
      <w:r>
        <w:rPr>
          <w:szCs w:val="28"/>
        </w:rPr>
        <w:t xml:space="preserve"> </w:t>
      </w:r>
      <w:r>
        <w:rPr>
          <w:b/>
        </w:rPr>
        <w:t>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2 марта 2007 года N 25-ФЗ «О муниципальной службе в Российской Федерации», Законом  Саратовской области от 02 августа 2007 года N 157-ЗСО «О некоторых вопросах муниципальной службы в Саратовской области», руководствуясь  Уставом Липовского муниципального образования Озинского муниципального района Саратовской области, Совет Липовского муниципального образования  Озин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оложение о порядке ведения реестра муниципальных служащих органов местного самоуправления Липовского муниципального образования Озинского муниципального района Саратовской области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2%D0%BB%D0%B0%D0%B4%D0%B5%D0%BB%D0%B5%D1%86%5C1%5C%D0%A0%D0%B0%D0%B1%D0%BE%D1%87%D0%B8%D0%B9%20%D1%81%D1%82%D0%BE%D0%BB%5C%D0%90%D1%80%D1%85%D0%B8%D0%B2.docx" \l "sub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решения возложить на председателя постоянной комиссии по бюджету, налогам, программам социально-экономического развития, использованию муниципальной собственности и предпринимательству Руженкову И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 момента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Липовског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В.М. Дуст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Normal"/>
        <w:spacing w:lineRule="auto" w:line="240" w:before="0" w:after="0"/>
        <w:ind w:left="6096" w:hanging="13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Липовского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4.05.2010 года № 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</w:rPr>
        <w:t>Положение</w:t>
        <w:br/>
        <w:t>о порядке ведения реестра муниципальных служащих органов местного самоуправления Липовского муниципального образования Озинского муниципального района Саратовской области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Порядок ведения реестра муниципальных служащих органов местного самоуправления Липовского муниципального образования Озинского муниципального района (далее – Порядок) разработан в соответствии с Федеральным законом от 2 марта 2007 года № 25-ФЗ «О муниципальной службе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Реестр муниципальных служащих Липовского муниципального образования Озинского муниципального района (далее – Реестр) представляет собой сводный перечень сведений, содержащий основные анкетно-биографические и профессионально-квалификационные данные, за исключением сведений о политической и религиозной принадлежности муниципальных служащих, замещающих должности муниципальной службы в органах местного самоуправления Липовского муниципального образования Озин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Реестр является документом, удостоверяющим фактическое прохождение муниципальной службы лицами, замещающими (или замещавшими) должности муниципальной службы в органах местного самоуправления Липовского муниципального образования Озин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Сведения, содержащиеся в Реестре, являются основанием для проведения анализа кадрового состава в органах местного самоуправления Липовского муниципального образования Озинского муниципального района, выработки предложений и рекомендаций кадрового резерва для замещения должностей муниципальной служ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Сведения, внесенные в реестр, являются конфиденциальной информацией. Их обработка, передача, распространение и хранение осуществляются в соответствии с действующим законодательством Российской Федерации.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</w:rPr>
        <w:t>2. Порядок формирования и ведения Реест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Формирование Реестра осуществляется в двух видах: документальном (на бумажном носителе) и электронном с обеспечением защиты от несанкционированного доступа и копир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При ведении Реестра в форме базы данных на электронном носителе должна обеспечиваться возможность вывода сведений, содержащихся в реестре, на бумажные носители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3. Документальный реестр формируется один раз в год по состоянию </w:t>
      </w:r>
      <w:r>
        <w:rPr>
          <w:rFonts w:cs="Times New Roman" w:ascii="Times New Roman" w:hAnsi="Times New Roman"/>
          <w:b/>
          <w:sz w:val="28"/>
          <w:szCs w:val="28"/>
        </w:rPr>
        <w:t>на 1 января текущего года</w:t>
      </w:r>
      <w:r>
        <w:rPr>
          <w:rFonts w:cs="Times New Roman" w:ascii="Times New Roman" w:hAnsi="Times New Roman"/>
          <w:sz w:val="28"/>
          <w:szCs w:val="28"/>
        </w:rPr>
        <w:t xml:space="preserve"> и утверждается руководителем органа местного самоуправления Липовского муниципального образования Озин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твержденный реестр хранится в течении 5 лет в сейфе у специалиста по кадровой работе администрации Липовского муниципального образования Озинского муниципального района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Реестр ведется по форме согласно приложению к настоящему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Основанием для включения в реестр является поступление гражданина на муниципальную служ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Сведения о гражданах, поступивших на муниципальную службу, вносятся в Реестр не позднее 5 дней со дня их назначения на долж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 об изменениях в учетных данных муниципальных служащих вносятся в Реестр не позднее 10 дней со дня получения специалистом по кадровой работе администрации Липовского  муниципального образования Озинского муниципального района информации об измен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 Муниципальный служащий, уволенный с муниципальной службы, исключаются из Реестра в день уволь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 Ответственными за формирование и ведение Реестра является специалист по кадровой работе  администрации Липовского муниципального образования Озин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0. Информация из Реестра может оформляться в форме выписки либо справки, удостоверяющей факт прохождения конкретным лицом муниципальной службы в Липовском муниципальном образовании Озинского муниципального района. Информация предоставляется по письменному заявлению заинтересованного лица на имя руководителя органа местного самоуправления Липовского муниципального образования Ози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1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дача сведений из Реестра третьей стороне осуществляется по письменному разрешению руководителя органа местного самоуправления Липовского муниципального образования Озинского муниципального района с соблюдением требований, установленных Федеральным законом от 27 июля 2006 года № 152-ФЗ «О персональных данных» и иными правовыми актами.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ложению о поряд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едения реестра муниципальных служащи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Липовского  муниципального образования </w:t>
      </w:r>
    </w:p>
    <w:p>
      <w:pPr>
        <w:pStyle w:val="Normal"/>
        <w:spacing w:lineRule="auto" w:line="240" w:before="0" w:after="0"/>
        <w:ind w:left="849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в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з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ения муниципальных служащих органов местного самоуправления Липовского</w:t>
      </w:r>
      <w:r>
        <w:rPr/>
        <w:t xml:space="preserve"> муниципального образования Озинского муниципального района</w:t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7"/>
        <w:gridCol w:w="1134"/>
        <w:gridCol w:w="992"/>
        <w:gridCol w:w="1842"/>
        <w:gridCol w:w="1558"/>
        <w:gridCol w:w="1416"/>
        <w:gridCol w:w="1134"/>
        <w:gridCol w:w="993"/>
        <w:gridCol w:w="1274"/>
        <w:gridCol w:w="1417"/>
        <w:gridCol w:w="992"/>
      </w:tblGrid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место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ное подраз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щаемая 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бразования (когда, какие учебные заведения окончил, специальность по диплому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значения                      на должность, ос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ж муници-пальной службы (на момент поступления на муници-пальную служб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тестация (дата проведения, решение аттестационной комисс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 (дата, объем, специализаци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ая переподготовка (дата, специализ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ая сте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увольнения, осн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28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cs="Times New Roman"/>
      <w:sz w:val="24"/>
      <w:szCs w:val="28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cs="Times New Roman"/>
      <w:sz w:val="24"/>
      <w:szCs w:val="28"/>
    </w:rPr>
  </w:style>
  <w:style w:type="character" w:styleId="Style11">
    <w:name w:val="Верхний колонтитул Знак"/>
    <w:basedOn w:val="Style9"/>
    <w:qFormat/>
    <w:rPr>
      <w:sz w:val="22"/>
      <w:szCs w:val="22"/>
    </w:rPr>
  </w:style>
  <w:style w:type="character" w:styleId="Style12">
    <w:name w:val="Нижний колонтитул Знак"/>
    <w:basedOn w:val="Style9"/>
    <w:qFormat/>
    <w:rPr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Основной текст Знак"/>
    <w:basedOn w:val="Style9"/>
    <w:qFormat/>
    <w:rPr>
      <w:sz w:val="22"/>
      <w:szCs w:val="22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4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basedOn w:val="Style9"/>
    <w:qFormat/>
    <w:rPr>
      <w:rFonts w:ascii="Times New Roman" w:hAnsi="Times New Roman" w:cs="Times New Roman"/>
      <w:b/>
      <w:sz w:val="28"/>
      <w:szCs w:val="22"/>
    </w:rPr>
  </w:style>
  <w:style w:type="character" w:styleId="32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900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418" w:leader="none"/>
      </w:tabs>
      <w:spacing w:lineRule="auto" w:line="216" w:before="0" w:after="0"/>
      <w:ind w:left="180" w:hanging="720"/>
    </w:pPr>
    <w:rPr>
      <w:rFonts w:ascii="Times New Roman" w:hAnsi="Times New Roman" w:cs="Times New Roman"/>
      <w:sz w:val="24"/>
      <w:szCs w:val="28"/>
    </w:rPr>
  </w:style>
  <w:style w:type="paragraph" w:styleId="33">
    <w:name w:val="Основной текст с отступом 3"/>
    <w:basedOn w:val="Normal"/>
    <w:qFormat/>
    <w:pPr>
      <w:spacing w:lineRule="auto" w:line="216" w:before="0" w:after="0"/>
      <w:ind w:left="-540" w:hanging="0"/>
      <w:jc w:val="both"/>
    </w:pPr>
    <w:rPr>
      <w:rFonts w:ascii="Times New Roman" w:hAnsi="Times New Roman" w:cs="Times New Roma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34"/>
      <w:szCs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30:00Z</dcterms:created>
  <dc:creator>USER</dc:creator>
  <dc:description/>
  <cp:keywords/>
  <dc:language>en-US</dc:language>
  <cp:lastModifiedBy>USER</cp:lastModifiedBy>
  <cp:lastPrinted>2011-12-12T11:19:00Z</cp:lastPrinted>
  <dcterms:modified xsi:type="dcterms:W3CDTF">2012-12-25T08:38:00Z</dcterms:modified>
  <cp:revision>338</cp:revision>
  <dc:subject/>
  <dc:title/>
</cp:coreProperties>
</file>