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 Озинский муниципальны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перв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106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ноября 2014 год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 передаче осуществления полномочий либо их части органов местного самоуправления Липовского муниципального образования органам местного самоуправления Оз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6 октября 2003 года №131-ФЗ «Об общих принципах организации местного самоуправления в Российской Федерации», Уставом Липовского муниципального образования Озинского муниципального района Саратовской области, 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Заключить соглашение с органами местного самоуправления Озинского муниципального района Саратовской области о передаче осуществления полномочий либо их части, отнесенных к компетенции органов местного самоуправления Липовского муниципального образования Озинского муниципального района Саратовской области, а именно следующие полномочия: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роекта бюджета поселения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бюджета поселения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а об исполнении бюджета посе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Липовского муниципального образования заключить с Главой администрации Озинского муниципального района соглашение о передаче осуществления полномочий либо их част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Липовского муниципального образования от 24.10.2008 г №6 «О заключении соглашения о передаче осуществления полномочий либо их части органов местного самоуправления Липовского муниципального образования органам местного самоуправления Озинского муниципального района Саратов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Липовског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  <w:tab/>
        <w:t>В.М. Дуст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USER</dc:creator>
  <dc:description/>
  <cp:keywords/>
  <dc:language>en-US</dc:language>
  <cp:lastModifiedBy>USER</cp:lastModifiedBy>
  <dcterms:modified xsi:type="dcterms:W3CDTF">2015-04-23T07:02:00Z</dcterms:modified>
  <cp:revision>4</cp:revision>
  <dc:subject/>
  <dc:title/>
</cp:coreProperties>
</file>