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ое заседание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96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31 октября 2014 года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1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формирования и ведения реестра муниципальной собственности Липовского муниципального образовани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  <w:t xml:space="preserve">В соответствие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424 « Об утверждении порядка ведения органами местного самоуправления реестров муниципального имущества» ,Уставом Липовского муниципального образования Озинского муниципального района Саратовской области, Совет Липов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Утвердить Порядок формирования и ведения реестра муниципальной собственности Липовского муниципального образования (приложение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Признать утратившими силу решение Совета Липовского муниципального образования от 25.10.2006г. №31 « Об утверждении Положения о ведении реестра муниципальной собственности Липовского муниципа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его подписания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Контроль за исполнением данного решения возложить на постоянную комиссию Совета Липовского муниципального образования по бюджету, налогам, программам социально-экономического развития, использованию муниципальной собственности и предприниматель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Липовского муниципального образования  от 31.10.2014г.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формирования и ведения реестра муниципальной собственности Липовского муниципального образования (далее - Реестр) в соответствии с законодательством Российской Федерации, законодательством Саратовской области, регулирующими отношения, возникающие при управлении и распоряжении муниципальным имуществом, и создания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естр представляет собой базу данных о муниципальном имуществе, формируемую на основе данных, представляемых бухгалтерией администрации Липовского муниципального образования (далее – бухгалтерия администрации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естр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имущество подлежит обязательному учету в Реестре муниципальной собственности Липовс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дение Реестра муниципальной собственности осуществляется специалистом администрации Липовского муниципального образования, ответственным за его формирование и ведение (далее –  специалист админист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осуществляется путем учета имущества, закрепленного на праве собственности, хозяйственного ведения и оперативного управления за администрацией Липовского муниципального образования (далее – администрация) и муниципальными казенными учреждениями 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ециалист администрации осуществляет ведение Реестра, а также реализует полномочия администрации в пределах, установленных настоящим Порядком и нормативными правовыми актами Липовс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Реестром понимается муниципальная информационная система, построенная на единых методологических и программно-технических принципах базы данных, содержащих перечни объектов учета и данные о них, подлежащие учету в Реестре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едение Реестра должно обеспечивать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состояния имущества,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, в интересах насел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-справочное обеспечение по вопросам использования муниципальной собственности и реализации прав собственника на н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информацией об объектах муниципальной собственности государственных органов власти, органов местного самоуправления, других юридических лиц и граждан при возникновении гражданских правоотношений с данными объе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ое имущество подлежит обязательному учету в Ре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сделок с объектами муниципальной собственности возможно только после включения их в Реестр в порядке, предусмотренном законодательством Российской Федерации и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иска из Реестр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, указанное в выписке или свидетель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игиналы свидетельств о государственной регистрации права муниципальной собственности на недвижимое имущество, оригиналы правоустанавливающих документов на каждый объект муниципальной собственности и технические паспорта на здания и строения хранятся в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у в Реестре муниципальной собственности подлежат объекты движимого имущества, акции, доли (вклады) в уставном (складочном) капитале хозяйственного общества и иное, не относящееся к недвижимости имущество, стоимость которого превышает 40 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 (местонахождение, балансовая стоимость, качественные характеристики, износ и др.), данные о государственной регистрации права муниципальной собственности сельского поселения на объект, данные об обременениях объекта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Объектами учета в Реестрах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настоящим решением  Собрания депутатов сельского поселения, а также особо ценное движимое имущество, закрепленное за казенными муниципальными учрежд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казенные учреждения, хозяйственные общества, товарищества, акции, доли (вклады) в уставном (складочном) капитале которых принадлежат … муниципальному образованию, иные юридические лица, учредителем (участником) которых является пос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ключение и исключение объектов учета в Реестре осуществляется на основании решения Совета депутатов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движении основных средств в течение квартала (приобретение и выбытие), представляются бухгалтерией администрации специалисту администрации ежеквартально не позднее 15 числа месяца,  следующего  за отчетным  кварталом, по унифицированной форме № ОС-1, утвержденной  постановлением Госкомстата России от 21.01.2003 №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сутствия движения основных средств бухгалтерия администрации направляет специалисту администрации справку об отсутствии движения основ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ухгалтерия администрации обязана в пятидневный срок предоставлять по запросам специалиста администрации информацию, необходимую для ведения Реест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ведения Реестра - процедура внесения регламентированных сведений об объектах учета в информационную б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ирование и ведение Реестра осуществляет специалист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Реестр вносятся объекты, являющиеся муниципальной собственностью Липовс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ведения о муниципальном имуществе вносятся в Реестр на основании представленных бухгалтерских документов. Стоимость основных фондов в Реестре муниципального имущества не должна отличаться от стоимости имущества, отраженного на балансе муниципального предприятия, учреждения в соответствии с его учетной политикой и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ое имущество подлежит регистрации объектов в Реестре, с присвоением каждому объекту индивидуального (реестрового) но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естр состоит из 3 разде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 включаются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поселению, в проц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ую стоимость а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хозяйственного общества, товарищества, его  государственный регистрационный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 уставного (складочного) капитала хозяйственного общества, товарищества и доли поселения в уставном (складочном) капитале в проц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муниципальных унитарных предприятиях, муниципальных казенных учреждениях, хозяйственных обществах, товариществах, акции, доли (вклады) в уставном (складочном) капитале которых принадлежат поселе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ведения об объектах учета Реестра представляют собой основные характеристики объектов муниципальной собственности и определяю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ов бухгалтерского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х государственной рег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вержденных планов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ов приема-пере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ов приема-передачи муниципального имущества, закрепленного на праве хозяйственного ведения и оперативн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говоров аренды и других видов гражданско-правовых договоров и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ов организаций, ответственных за учет объектов недвижимого имущества (технический паспорт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аспортов  транспортных средств и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едения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едение Реестра предполаг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е объекта учета в Реестр, с присвоением реестрового ном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е в Реестр изменений о состоянии объекта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ение объекта учета из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ключение в Реестр объектов учета означает внесение в Реестр сведений, идентифицирующих объект муниципальной собственности, а также сведений об объектах муниципальной собственности, переданных во владение, пользование, распоряжение юридическим лицам, индивидуальным предпринима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ключение объектов из Реестра производится в связи с изменением собственника объекта учета, в том числе приватизации, ликвидации объекта, списани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, присвоенный объекту муниципальной собственности, исключенному из Реестра, в дальнейшем другим участникам не присва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нованием для включения и исключения объектов из Реестра, внесения изменений в Реест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ление администрац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тупившее в законную силу решение с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безвозмездной передачи имущества, купли-продажи, мены, пожертвования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технической инвентаризации объектов, государственная регистрация в уполномочен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законные осн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естр строится по функционально-отраслевому принципу, который учитывается при включении объектов учета и закреплении их за балансодержателями, пользователями, владель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сение изменений в Реест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изменений по объектам, учтенным в Реестре, осуществляется на основании постановления администрации поселения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наименования объектов учета, их стоимости, протяженности и иных технических характеристи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стоимостных характеристик объекта учета в Реестре муниципальной собственности  на основании результатов оценки имущества, произведенной в соответствии с законодательством Российской Федерации об оценоч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стоимостных характеристик объектов учета, переданных в оперативное управление, хозяйственное ведение, безвозмездное пользование и по иным законным осн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несение изменений в Реестр в отношении правообладателей, обременений объектов недвижимости имущества и иных объектов учета производится на основании постановления администраци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в Реестр осуществляется каждый квартал специалистом администрации на основании постановления администрации поселения и данных бухгалтерии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ем Совета депутатов поселения списывается следующее муниципальное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лой фон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о ценн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о, стоимость которого превышает 40 000 рубл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доставления сведений, содержащихся в Реест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, содержащаяся в Реестре, является открытой и общедоступной. Исключение составляет информация, отнесенная в соответствии с законодательством Российской Федерации и законодательством Саратовской области к категории ограниченного досту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формация из Реестра предоставляется по письменному запросу заинтересованного лица при предъявлении документа, удостоверяющего личность, надлежащим образом оформленной доверенности представителя юридического лица на получение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формация из Реестра предоставляется в виде выписки из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формация из Реестра или мотивированное решение об отказе в ее предоставлении передается заинтересованному лицу в 10-дневный срок с момента поступления письменного запро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специалист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ециалист администрации осуществляет формирование и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едения Реестра осуществляется и корректируется по мере необходимости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ециалист администрации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и получать необходимую информацию для ведения Реестра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овать достоверность предоставленных данных об объектах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носить изменения в Реестр, в случае отсутствия для этого законных ос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ециалист администрации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качественно вносить информацию и изменения в Реестр муниципального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п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В.Н. Касп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D13C64F6B11A1E97B960545405546F21E96CB50ADC9DFEF013B8205D6A90FA0DC278c4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1:00Z</dcterms:created>
  <dc:creator>USER</dc:creator>
  <dc:description/>
  <cp:keywords/>
  <dc:language>en-US</dc:language>
  <cp:lastModifiedBy>USER</cp:lastModifiedBy>
  <dcterms:modified xsi:type="dcterms:W3CDTF">2015-01-14T07:47:00Z</dcterms:modified>
  <cp:revision>6</cp:revision>
  <dc:subject/>
  <dc:title/>
</cp:coreProperties>
</file>