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ЛИПОВСКОГО МУНИЦИПАЛЬНОГО ОБРАЗОВА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0" w:after="0"/>
        <w:ind w:right="518" w:hanging="0"/>
        <w:rPr>
          <w:rFonts w:ascii="Times New Roman" w:hAnsi="Times New Roman" w:cs="Times New Roman"/>
          <w:b/>
          <w:b/>
          <w:bCs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>№ 12</w:t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предоставления нормативных правовых актов (проектов нормативных правовых актов)администрации Липовского муниципального образования в прокуратуру Озинского района для проверки соответствия законодательству и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администрации Липовского муниципального образования в прокуратуру Озинского района для проверки соответствия законодательству и проведения антикоррупционной эксперти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spacing w:lineRule="exact" w:line="240" w:before="0" w:after="0"/>
        <w:ind w:left="6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exact" w:line="240" w:before="0" w:after="0"/>
        <w:ind w:left="6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5года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ормативных правовых актов (проектов нормативных правовых актов) администрации Липовского муниципального образования в прокуратуру Озинского района для проверки соответствия законодательству и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администрации Липовского муниципального образования в прокуратуру </w:t>
      </w:r>
      <w:r>
        <w:rPr>
          <w:rFonts w:cs="Times New Roman" w:ascii="Times New Roman" w:hAnsi="Times New Roman"/>
          <w:bCs/>
          <w:sz w:val="28"/>
          <w:szCs w:val="28"/>
        </w:rPr>
        <w:t>Оз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рокуратуры Озинского района и администрации Липовского муниципального образования по вопросу обеспечения законности принимаемых администрацией Липовского муниципального образования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администрацией Липовского муниципального образования, в целях оказания содействия администрации Липовского муниципального образования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нормативных правовых актов администрации Липовского муниципального образования не позднее, чем за 10 дней до предполагаемой даты их принятия предоставляются в прокуратуру Озин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акты администрации Липовского муниципального образования в течение десяти дней с даты подписания, предоставляются в прокуратуру Озинского района для проверки соответствия законодательству и проведения антикоррупционной экспертизы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Текст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1:00Z</dcterms:created>
  <dc:creator>USER</dc:creator>
  <dc:description/>
  <cp:keywords/>
  <dc:language>en-US</dc:language>
  <cp:lastModifiedBy>USER</cp:lastModifiedBy>
  <dcterms:modified xsi:type="dcterms:W3CDTF">2015-05-05T06:42:00Z</dcterms:modified>
  <cp:revision>3</cp:revision>
  <dc:subject/>
  <dc:title/>
</cp:coreProperties>
</file>