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 Озинский муниципальны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рок четвертое заседание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113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декабря 2014 год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существлении дорожной деятельности в отношении автомобильных дорог местного значения в границах 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№ 131-ФЗ «Об общих принципах организации местного самоуправления в Российской Федерации», руководствуясь Уставом Липовского муниципального образования, Совет 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ое Положение об осуществлении дорожной деятельности в отношении автомобильных дорог местного назначения в границах Липов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местах определенных решением Совета Липовского муниципально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Липовского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В.М. Дустанов</w:t>
      </w:r>
    </w:p>
    <w:p>
      <w:pPr>
        <w:pStyle w:val="ConsNonformat"/>
        <w:widowControl/>
        <w:tabs>
          <w:tab w:val="clear" w:pos="708"/>
          <w:tab w:val="left" w:pos="3969" w:leader="none"/>
        </w:tabs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69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69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69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69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69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69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69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ешению Совета</w:t>
      </w:r>
    </w:p>
    <w:p>
      <w:pPr>
        <w:pStyle w:val="ConsNonformat"/>
        <w:widowControl/>
        <w:tabs>
          <w:tab w:val="clear" w:pos="708"/>
          <w:tab w:val="left" w:pos="3969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</w:t>
      </w:r>
    </w:p>
    <w:p>
      <w:pPr>
        <w:pStyle w:val="ConsNonformat"/>
        <w:widowControl/>
        <w:tabs>
          <w:tab w:val="clear" w:pos="708"/>
          <w:tab w:val="left" w:pos="3969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22.12.2014г. №1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ТНОШЕНИИ АВТОМОБИЛЬНЫХ ДОРОГ МЕСТНОГО ЗНАЧЕНИЯ В ГРАНИЦАХ ЛИПОВСКОГО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б осуществлении дорожной деятельности в отношении автомобильных дорог местного значения в границах Липовского муниципального образования (далее – Положение, муниципальное образование) разработано в соответствии с требованиями Градостроительного кодекса Российской Федерации, Федеральных законов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№ 131-ФЗ «Об общих принципах организации местного самоуправления в Российской Федерации», от 10 декабря 1995 № 196-ФЗ «О безопасности дорожного движения» и Уставом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Настоящее Положение определяет организационно-правовое, финансовое, материально-техническое обеспечение осуществления дорожной деятельности в отношении автомобильных дорог общего пользования местного значения в границах муниципального образования (далее - автомобильные дороги местного знач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 Дорожная деятельность –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понятия и термины использованы в настоящем Положении в значениях, определенных Федеральным законом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, межмуниципального значения и частных автомобильных дор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Функции по осуществлению дорожной деятельности в отношении автомобильных дорог местного значения возлагаются на Администрацию  Липовского муниципального образования (далее – Администрация).</w:t>
      </w:r>
    </w:p>
    <w:p>
      <w:pPr>
        <w:pStyle w:val="Format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 Липовского муниципального образования по осуществлению дорожной деятельности в отношении автомобильных дорог местного значения в границах Липовского муниципального образования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вет депутатов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ормативные правовые акты, регулирующие отношения, возникающие в связи с использованием автомобильных дорог местного значения и осуществлением дорожной деятельности на территории Липовского муниципального образова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сходы местного бюджета на очередной финансовый год и плановый период на содержание, ремонт и строительство автомобильных дорог и искусственных сооружений на них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авила оказания услуг по организации проезда транспортных средств по платным автомобильным дорогам общего пользования местного значения или участкам такой автомобильной дороги в границах Липо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Полномочия и функции Администра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. Принятие нормативных правовых актов, регулирующих отношения, возникающие в связи с использованием автомобильных дорог местного значения и осуществлением дорожной деятельности на территории муниципального образования, в пределах имеющихся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верждение перечня автомобильных дорог общего пользования местного значения, перечня автомобильных дорог необщего пользования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муниципальных программ по осуществлению дорожной деятельности на территори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находящимся в собственност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бюджета муниципального образования на указанные це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. Осуществление иных полномочий, отнесенных законодательством Российской Федерации и Саратовской области к полномочиям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 Администрация наделена следующими функция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контроль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дорожную деятельность в отношении автомобильных дорог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информационное обеспечение пользователей автомобильными дорогами общего пользования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осуществлению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тношении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 целью получения данных о наличии автомобильных дорог местного значения и дорожных сооружений, их протяженности и техническом состоянии, для рационального планирования работ по содержанию дорог производится технический учет и паспортизация дорог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Техническому учету и паспортизации подлежат все автомобильные дороги местного значения. Учет и паспортизация проводятся по каждой дороге в отд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 К проведению технического учета и паспортизации могут привлекаться научно-исследовательские, проектно-изыскательские и прочие специализированные организации по договорам, заключаемым в установленн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еконструкция и капитальный ремонт должны производиться комплексно по всем сооружениям и элементам дороги на всем протяжении ремонтируемого (реконструируемого) участка автомобильной дороги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 проведение выборочного капитального ремонта отдельных участков и элементов автомобильных дорог, а также дорожных соору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ый ремонт автомобильных дорог местного значения допускается выполнять по ведомостям дефектов, сметам и схе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Работы по ремонту, содержанию, озеленению, обустройству автомобильных дорог местного значения, обеспечению безопасности движения осуществляются систематически (с учетом сезона года) на всем протяжении дороги по всем ее элементам и сооруж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1. Работы по содержанию, озеленению автомобильных дорог местного значения не требуют составления проектной документации и выполняются на основе нормативов, ведомостей дефектов и см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2. Форма и места нанесения горизонтальной и вертикальной дорожной разметки, вид дорожных знаков, указателей улиц и «лежащих полицейских», места их установки в обязательном порядке согласовываются с Администрацией государственной инспекцией безопасности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Строительство, реконструкцию и ремонт автомобильных дорог местного значения Администрация осуществляет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Дорожная деятельность в отношении дорог местного значения производится в пределах финансовых средств на эти работы, предусмотренных в бюджете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Организацию работ по содержанию, озеленению, обустройству дорог местного значения, обеспечению безопасности дорожного движения осуществляет Администрация в порядке, установленном действующим законодательством Российской Федерации и автоном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Контроль по осуществлению дорожной деятельности в отношении автомобильных дорог местного значения и дорожных сооружений в границах муниципального образования осуществляет Администрация в пределах своей 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инансовое обеспечение организации по осущест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й деятельности в отношении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пользования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Par82"/>
      <w:bookmarkEnd w:id="2"/>
      <w:r>
        <w:rPr>
          <w:rFonts w:cs="Times New Roman" w:ascii="Times New Roman" w:hAnsi="Times New Roman"/>
          <w:bCs/>
          <w:sz w:val="28"/>
          <w:szCs w:val="28"/>
        </w:rPr>
        <w:t>4.1. Финансовое обеспечение по осуществлению дорожной деятельности в отношении автомобильных дорог общего пользования местного назначения является расходным обязательством муниципального образования и осуществляется в пределах средств, предусмотренных в бюджете муниципального образования на данные ц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Кроме финансового обеспечения, определенного пунктом 4.1 настоящего Положения, финансовое обеспечение может осуществляться из других источников финансирования, определенных действующим законодательством Российской Федерации и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Формирование, обеспечение размещения, исполнение и контроль за исполнением муниципального заказа по осуществлению дорожной деятельности автомобильных дорог местного назначения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требований настоящего Положения является основанием для привлечения виновных лиц к ответственности, предусмотренной действующим законодательством Российской Федерации и Сарат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3:00Z</dcterms:created>
  <dc:creator>USER</dc:creator>
  <dc:description/>
  <cp:keywords/>
  <dc:language>en-US</dc:language>
  <cp:lastModifiedBy>USER</cp:lastModifiedBy>
  <dcterms:modified xsi:type="dcterms:W3CDTF">2015-01-14T07:57:00Z</dcterms:modified>
  <cp:revision>4</cp:revision>
  <dc:subject/>
  <dc:title/>
</cp:coreProperties>
</file>