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заседание третьего созыв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ЕНИЕ №5</w:t>
      </w:r>
    </w:p>
    <w:p>
      <w:pPr>
        <w:pStyle w:val="TextBodyIndent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11 года</w:t>
      </w:r>
    </w:p>
    <w:p>
      <w:pPr>
        <w:pStyle w:val="Style15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 на территории Липовского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Налоговым кодексом Российской Федерации, Совет Липовского муниципального образования Озинского муниципального района Саратов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и ввести в действие на территории Липовского муниципального образования Озинского муниципального района Саратовской области земельный налог, определить ставки налога, порядок и сроки уплаты налога на земли, находящиеся в пределах границ Липовского муниципального образования, а также льготы по данному нало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, осуществляющие кадастровый учет, ведение государственного кадастра недвижимости и государственную регистрации прав на недвижимое имущество и сделок с ним, представлять информацию в налоговые органы в соответствии с п.4 ст. 85 Налогов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от кадастровой стоимости земельных участков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по земельному налогу предоставляются налогоплательщикам в соответствии со ст. 395 Налогов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 уплаты земельного налога на территории Липовского муниципального образования в соответствии с ч. 2 ст. 387 Налогового кодекса РФ освобождаются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ые учреждения (дошкольного, начального, основного, среднего и дополнитель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реждения культуры, кино, искусства (музыкальные, хореографические и художественные школы), библиотеки, клубные учреждения, музе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я здравоо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ждения физической культуры и спорта (детско – юношеские спортивные школ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ские оздоровите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 – организации и физические лица, являющиеся индивидуальными предпринимателями, исчисляют суммы авансовых платежей по налогу в течение налогового периода не позднее последнего числа месяца, следующего за отчетным периодом и уплачивают суммы авансовых платежей 15 мая, 15 августа, 15 ноября текущего налогового периода, рассчитанные как одна четвертая налоговой ставки процентной доли налоговой базы по состоянию на 1 января года, являющегося налоговым перио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итогам налогового периода налогоплательщики – физические лица, не являющиеся индивидуальными предпринимателями уплачивают сумму налога 1 дека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о итогам налогового периода налогоплательщики – организации  и физические лица, являющиеся индивидуальными предпринимателями, уплачивают сумму налога, определяемую как разница между суммой налога, исчисленной по ставкам, предусмотренным пунктом 3,и суммами подлежащих уплате в течении налогового периода авансовых платежей по налогу, не позднее 15 февраля года, следующего за истекшим налоговым период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лог и авансовые платежи по земельному налогу уплачиваются в бюджет Ли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алогового кодекса РФ в срок до 1 февраля текущего года либо в течение 30 (тридцати) дней с момента возникновения права на льготу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е Совета Липовского муниципального образования от   23.05.2011 № 118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районной газете «Заволжская ни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4.Настоящее решение вступает в силу с 1 января 2012 года, но не ранее, чем по истечении месяца с момента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1:00Z</dcterms:created>
  <dc:creator>USER</dc:creator>
  <dc:description/>
  <cp:keywords/>
  <dc:language>en-US</dc:language>
  <cp:lastModifiedBy>USER</cp:lastModifiedBy>
  <dcterms:modified xsi:type="dcterms:W3CDTF">2012-12-25T10:40:00Z</dcterms:modified>
  <cp:revision>10</cp:revision>
  <dc:subject/>
  <dc:title/>
</cp:coreProperties>
</file>