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ЛИПОВСКОГО МУНИЦИПАЛЬНОГО ОБРАЗОВАН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70" w:leader="none"/>
        </w:tabs>
        <w:spacing w:before="0" w:after="0"/>
        <w:ind w:right="5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3 апреля 2015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>№ 11</w:t>
      </w:r>
    </w:p>
    <w:p>
      <w:pPr>
        <w:pStyle w:val="Normal"/>
        <w:spacing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pacing w:val="2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</w:r>
    </w:p>
    <w:p>
      <w:pPr>
        <w:pStyle w:val="Normal"/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присвоения, изменения и аннулирования адресов на территории Липовского муниципального образования Озинского муниципального района 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131–ФЗ «Об общих принципах организации местного самоуправления в Российской Федерации», постановлением Правительства РФ от 19 ноября 2014 года №1221,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присвоения, изменения и аннулирования адрес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Лип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Оз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В.М. Дустан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4248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повского  муниципального  образования  </w:t>
      </w:r>
    </w:p>
    <w:p>
      <w:pPr>
        <w:pStyle w:val="Style16"/>
        <w:ind w:left="566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от «_23_» апреля 2015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2"/>
      <w:bookmarkStart w:id="1" w:name="Par32"/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2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рисвоения, изменения и аннулирования адресов 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иповского муниципального образования Озинского муниципального района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34"/>
      <w:bookmarkStart w:id="4" w:name="Par34"/>
      <w:bookmarkEnd w:id="4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присвоения, изменения и аннулирования адрес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Лип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Оз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включая требования к структуре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8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  <w:bookmarkEnd w:id="5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50"/>
      <w:r>
        <w:rPr>
          <w:rFonts w:cs="Times New Roman" w:ascii="Times New Roman" w:hAnsi="Times New Roman"/>
          <w:sz w:val="28"/>
          <w:szCs w:val="28"/>
        </w:rPr>
        <w:t>II. Порядок присвоения объекту адресации адреса, изменения</w:t>
      </w:r>
      <w:bookmarkEnd w:id="6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своение объекту адресации адреса, изменение и аннулирование такого адрес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Лип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Оз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органами местного самоуправления, уполномоченными законами </w:t>
      </w:r>
      <w:r>
        <w:rPr>
          <w:rFonts w:cs="Times New Roman" w:ascii="Times New Roman" w:hAnsi="Times New Roman"/>
          <w:bCs/>
          <w:sz w:val="28"/>
          <w:szCs w:val="28"/>
        </w:rPr>
        <w:t>Саратов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5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  <w:bookmarkEnd w:id="7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67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  <w:bookmarkEnd w:id="8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70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  <w:bookmarkEnd w:id="9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71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  <w:bookmarkEnd w:id="1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72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</w:t>
      </w:r>
      <w:bookmarkEnd w:id="11"/>
      <w:r>
        <w:rPr>
          <w:rFonts w:cs="Times New Roman" w:ascii="Times New Roman" w:hAnsi="Times New Roman"/>
          <w:sz w:val="28"/>
          <w:szCs w:val="28"/>
        </w:rPr>
        <w:t>«О государственном кадастре недвижимо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77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  <w:bookmarkEnd w:id="1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05"/>
      <w:r>
        <w:rPr>
          <w:rFonts w:cs="Times New Roman" w:ascii="Times New Roman" w:hAnsi="Times New Roman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  <w:bookmarkEnd w:id="13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08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  <w:bookmarkEnd w:id="14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14"/>
      <w:r>
        <w:rPr>
          <w:rFonts w:cs="Times New Roman" w:ascii="Times New Roman" w:hAnsi="Times New Roman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  <w:bookmarkEnd w:id="15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28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  <w:bookmarkEnd w:id="16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46"/>
      <w:r>
        <w:rPr>
          <w:rFonts w:cs="Times New Roman" w:ascii="Times New Roman" w:hAnsi="Times New Roman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  <w:bookmarkEnd w:id="17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47"/>
      <w:r>
        <w:rPr>
          <w:rFonts w:cs="Times New Roman" w:ascii="Times New Roman" w:hAnsi="Times New Roman"/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  <w:bookmarkEnd w:id="18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52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  <w:bookmarkEnd w:id="19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- 11 и 14 - 18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161"/>
      <w:r>
        <w:rPr>
          <w:rFonts w:cs="Times New Roman" w:ascii="Times New Roman" w:hAnsi="Times New Roman"/>
          <w:sz w:val="28"/>
          <w:szCs w:val="28"/>
        </w:rPr>
        <w:t>III. Структура адреса</w:t>
      </w:r>
      <w:bookmarkEnd w:id="2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63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  <w:bookmarkEnd w:id="2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76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  <w:bookmarkEnd w:id="2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  <w:bookmarkStart w:id="23" w:name="Par199"/>
      <w:bookmarkEnd w:id="23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ила написания наименований и нум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-» - дефи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.» - точ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(» - открывающая круглая скоб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)» - закрывающая круглая скоб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№» - знак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2:00Z</dcterms:created>
  <dc:creator>USER</dc:creator>
  <dc:description/>
  <cp:keywords/>
  <dc:language>en-US</dc:language>
  <cp:lastModifiedBy>USER</cp:lastModifiedBy>
  <dcterms:modified xsi:type="dcterms:W3CDTF">2015-05-05T06:44:00Z</dcterms:modified>
  <cp:revision>3</cp:revision>
  <dc:subject/>
  <dc:title/>
</cp:coreProperties>
</file>