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840" w:leader="none"/>
          <w:tab w:val="center" w:pos="4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,</w:t>
      </w:r>
    </w:p>
    <w:p>
      <w:pPr>
        <w:pStyle w:val="Heading1"/>
        <w:jc w:val="center"/>
        <w:rPr/>
      </w:pPr>
      <w:r>
        <w:rPr>
          <w:sz w:val="18"/>
          <w:szCs w:val="18"/>
        </w:rPr>
        <w:t xml:space="preserve">планируемые администрацией Озинского </w:t>
      </w:r>
      <w:r>
        <w:rPr>
          <w:iCs w:val="false"/>
          <w:sz w:val="18"/>
          <w:szCs w:val="18"/>
        </w:rPr>
        <w:t>муниципальн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с 18 по 24 июля 2016 года</w:t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685"/>
        <w:gridCol w:w="14"/>
        <w:gridCol w:w="2398"/>
        <w:gridCol w:w="14"/>
        <w:gridCol w:w="2113"/>
        <w:gridCol w:w="14"/>
      </w:tblGrid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 проведение</w:t>
            </w:r>
          </w:p>
        </w:tc>
      </w:tr>
      <w:tr>
        <w:trPr>
          <w:trHeight w:val="58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8.07.201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паратное совещ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бенкова Н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седание постоянно-действующего совещания при главе администрации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ва Н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бочее совещ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рин Д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бочее совещ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бочее совещ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луницын А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экскурсии «Времен связующая нить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зей р.п. Озин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кошкина А.Х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рием граждан по личным вопросам   главой администрации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аляшкина А.А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бирь С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ем граждан по личным вопросам   первым заместителем  главы администрации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рин Д.В.</w:t>
            </w:r>
          </w:p>
        </w:tc>
      </w:tr>
      <w:tr>
        <w:trPr>
          <w:trHeight w:val="80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3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ем граждан по личным вопросам   заместителем  главы администрации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бинет № 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0.07.201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щание с главами муниципальных образований район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ва Н.В.</w:t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ы комиссии по выбору земельных участ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илова Т.И.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07.201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доровительная программа «Спортивно-поисковой турнир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ДК р.п. Ози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ина Ю.Ю.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езд членов межведомственной комиссии по заявлениям и обращениям граждан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. Озин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ин А.А.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е дн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ьера книги «Особо охраняемые природные территории Саратовской области» к 80-летию Саратовской обла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 р.п. Оз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рёмина М.Ф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ролова Н.Н.</w:t>
            </w:r>
          </w:p>
        </w:tc>
      </w:tr>
      <w:tr>
        <w:trPr>
          <w:trHeight w:val="14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07.2016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административной комиссии Озинского муниципальн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гина О.В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совещ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следований организаций и учреждений района по вопросу организации охраны и условий тру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и учреждени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янина В.С.</w:t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«Весёлых стартов»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етские оздоровительные площадки р.п. Оз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нецова О.Н.</w:t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.00-16.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1454" w:leader="none"/>
                <w:tab w:val="left" w:pos="1584" w:leader="none"/>
                <w:tab w:val="left" w:pos="6946" w:leader="none"/>
              </w:tabs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ая фотовыставка «Достойны звания героя» из Саратовского музея им. К.А. Федин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зей р.п. Озин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аков А.С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укошкина А.Х.</w:t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фотовыставка «Дорога к храму» из  Саратовского музея                          им. К.А. Федина 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фотовыставка «Церкви старого Саратова» из Саратовского государственного музея им. К.А. Федина 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авка о православии «Истоки духовности»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самоваров «Самовар дружочек»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тавка казачьей культуры «Казачья доблесть»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840" w:leader="none"/>
          <w:tab w:val="center" w:pos="4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iCs/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i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Знак Знак"/>
    <w:qFormat/>
    <w:rPr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lang w:val="en-US"/>
    </w:rPr>
  </w:style>
  <w:style w:type="character" w:styleId="WWAbsatzStandardschriftart11">
    <w:name w:val="WW-Absatz-Standardschriftart11"/>
    <w:qFormat/>
    <w:rPr/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/>
      <w:jc w:val="center"/>
    </w:pPr>
    <w:rPr>
      <w:sz w:val="23"/>
      <w:szCs w:val="23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8:00Z</dcterms:created>
  <dc:creator>Татьяна</dc:creator>
  <dc:description/>
  <cp:keywords/>
  <dc:language>en-US</dc:language>
  <cp:lastModifiedBy>орг-отдел</cp:lastModifiedBy>
  <cp:lastPrinted>2016-07-01T15:18:00Z</cp:lastPrinted>
  <dcterms:modified xsi:type="dcterms:W3CDTF">2016-07-15T12:58:00Z</dcterms:modified>
  <cp:revision>29</cp:revision>
  <dc:subject/>
  <dc:title>Информация</dc:title>
</cp:coreProperties>
</file>