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 августа 2007 года N 131-ЗС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АВКАХ НАЛОГА НА ПРИБЫЛЬ ОРГАНИЗАЦИЙ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ВЕСТОРОВ, ОСУЩЕСТВЛЯЮЩИХ ИНВЕСТИЦИОН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Саратов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5 июл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2.2013 N 236-ЗС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0"/>
      <w:bookmarkEnd w:id="0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тавку налога на прибыль организаций, подлежащего зачислению в бюджет субъекта Российской Федерации, в размере 13,5 процент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вь создаваемым организациям-инвесторам (за исключением создаваемых путем реорганизации действующих организаций), осуществившим капитальные вложения в основные средства, расположенные на территории области, в размере не менее 50 миллионов рублей, а в строительстве - в размере не менее 650 миллионов рублей, реализующим инвестиционный проект в соответствии с приоритетными направлениями развития экономики области, - в течение пяти налоговых </w:t>
      </w:r>
      <w:hyperlink r:id="rId3">
        <w:r>
          <w:rPr>
            <w:rStyle w:val="InternetLink"/>
            <w:color w:val="0000FF"/>
          </w:rPr>
          <w:t>периодов</w:t>
        </w:r>
      </w:hyperlink>
      <w:r>
        <w:rPr/>
        <w:t xml:space="preserve"> с момента отражения произведенных капитальных вложений в бухгалтерском балансе организации-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вь создаваемым организациям-инвесторам (за исключением создаваемых путем реорганизации действующих организаций), осуществившим капитальные вложения в основные средства, расположенные на территории области, в размере не менее 200 миллионов рублей, реализующим инвестиционный проект в соответствии с </w:t>
      </w:r>
      <w:hyperlink r:id="rId4">
        <w:r>
          <w:rPr>
            <w:rStyle w:val="InternetLink"/>
            <w:color w:val="0000FF"/>
          </w:rPr>
          <w:t>подклассом 55.1</w:t>
        </w:r>
      </w:hyperlink>
      <w:r>
        <w:rPr/>
        <w:t xml:space="preserve"> (Деятельность гостиниц) раздела Н (Гостиницы и рестораны) Общероссийского </w:t>
      </w:r>
      <w:hyperlink r:id="rId5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идов экономической деятельности, при условии, что гостиница включает в себя не менее 100 номеров, - в течение пяти налоговых </w:t>
      </w:r>
      <w:hyperlink r:id="rId6">
        <w:r>
          <w:rPr>
            <w:rStyle w:val="InternetLink"/>
            <w:color w:val="0000FF"/>
          </w:rPr>
          <w:t>периодов</w:t>
        </w:r>
      </w:hyperlink>
      <w:r>
        <w:rPr/>
        <w:t xml:space="preserve"> с момента отражения произведенных капитальных вложений в бухгалтерском балансе организации-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 xml:space="preserve">организациям, осуществившим с 1 января 2013 года капитальные вложения в основные средства, расположенные на территории области, в размере не менее 650 миллионов рублей, осуществляющим виды экономической деятельности, предусмотренные </w:t>
      </w:r>
      <w:hyperlink r:id="rId7">
        <w:r>
          <w:rPr>
            <w:rStyle w:val="InternetLink"/>
            <w:color w:val="0000FF"/>
          </w:rPr>
          <w:t>группой 24.14</w:t>
        </w:r>
      </w:hyperlink>
      <w:r>
        <w:rPr/>
        <w:t xml:space="preserve"> (Производство прочих основных органических химических веществ), и (или) </w:t>
      </w:r>
      <w:hyperlink r:id="rId8">
        <w:r>
          <w:rPr>
            <w:rStyle w:val="InternetLink"/>
            <w:color w:val="0000FF"/>
          </w:rPr>
          <w:t>группой 23.20</w:t>
        </w:r>
      </w:hyperlink>
      <w:r>
        <w:rPr/>
        <w:t xml:space="preserve"> (Производство нефтепродуктов) раздела D (Обрабатывающие производства), и (или) </w:t>
      </w:r>
      <w:hyperlink r:id="rId9">
        <w:r>
          <w:rPr>
            <w:rStyle w:val="InternetLink"/>
            <w:color w:val="0000FF"/>
          </w:rPr>
          <w:t>группой 50.50</w:t>
        </w:r>
      </w:hyperlink>
      <w:r>
        <w:rPr/>
        <w:t xml:space="preserve"> (Розничная торговля моторным топливом) раздела G (Оптовая и розничная торговля; ремонт автотранспортных средств, мотоциклов, бытовых изделий и предметов личного пользования) Общероссийского </w:t>
      </w:r>
      <w:hyperlink r:id="rId10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идов экономической деятельности, - в течение пяти налоговых </w:t>
      </w:r>
      <w:hyperlink r:id="rId11">
        <w:r>
          <w:rPr>
            <w:rStyle w:val="InternetLink"/>
            <w:color w:val="0000FF"/>
          </w:rPr>
          <w:t>периодов</w:t>
        </w:r>
      </w:hyperlink>
      <w:r>
        <w:rPr/>
        <w:t>, следующих за календарным годом, в котором сумма произведенных ими капитальных вложений в основные средства, расположенные на территории области, составила не менее 650 миллионов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вка налога на прибыль, предусмотренная настоящей статьей, применяется в отношении всех участников консолидированной группы налогоплательщиков, расположенных на территории Саратовской области и осуществляющих виды деятельности, указанные в </w:t>
      </w:r>
      <w:hyperlink w:anchor="Par25">
        <w:r>
          <w:rPr>
            <w:rStyle w:val="InternetLink"/>
            <w:color w:val="0000FF"/>
          </w:rPr>
          <w:t>абзаце четвертом части 1</w:t>
        </w:r>
      </w:hyperlink>
      <w:r>
        <w:rPr/>
        <w:t xml:space="preserve"> настоящей статьи, в случае если капитальные вложения в основные средства, расположенные на территории Саратовской области, произведены одним или в совокупности несколькими участниками данной группы в сумме не менее 650 миллионов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аратовской области от 27.12.2013 N 236-ЗС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Саратовской области от 27.12.2013 N 236-ЗС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целях применения настоящего Закона приоритетными направлениями развития экономики области являются следующие виды экономической деятельности согласно Общероссийскому </w:t>
      </w:r>
      <w:hyperlink r:id="rId14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атывающие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 и связ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равоохранение и предоставление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и распределение электроэнергии, газа и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ыча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зничная торговля моторным топли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аратовской области от 27.12.2013 N 236-ЗС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нятия "капитальные вложения", "инвестор", "инвестиционный проект" применяются в том значении, в котором они определены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0"/>
      <w:bookmarkEnd w:id="2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ступает в силу по истечении одного месяца со дня его официального опубликования, но не ранее 1-го числа очередного налогового </w:t>
      </w:r>
      <w:hyperlink r:id="rId17">
        <w:r>
          <w:rPr>
            <w:rStyle w:val="InternetLink"/>
            <w:color w:val="0000FF"/>
          </w:rPr>
          <w:t>периода</w:t>
        </w:r>
      </w:hyperlink>
      <w:r>
        <w:rPr/>
        <w:t xml:space="preserve"> по налогу на прибыль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ара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Л.ИПАТОВ</w:t>
      </w:r>
    </w:p>
    <w:p>
      <w:pPr>
        <w:pStyle w:val="Normal"/>
        <w:widowControl w:val="false"/>
        <w:autoSpaceDE w:val="false"/>
        <w:rPr/>
      </w:pPr>
      <w:r>
        <w:rPr/>
        <w:t>г. Саратов</w:t>
      </w:r>
    </w:p>
    <w:p>
      <w:pPr>
        <w:pStyle w:val="Normal"/>
        <w:widowControl w:val="false"/>
        <w:autoSpaceDE w:val="false"/>
        <w:rPr/>
      </w:pPr>
      <w:r>
        <w:rPr/>
        <w:t>1 августа 2007 года</w:t>
      </w:r>
    </w:p>
    <w:p>
      <w:pPr>
        <w:pStyle w:val="Normal"/>
        <w:widowControl w:val="false"/>
        <w:autoSpaceDE w:val="false"/>
        <w:rPr/>
      </w:pPr>
      <w:r>
        <w:rPr/>
        <w:t>N 131-ЗС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EFCEBD78D73945BB0893AB64BE91C24385611C637FD55A32155608FF89FBC5C1CE88C1CD4EF8A81D231C6o5N" TargetMode="External"/><Relationship Id="rId3" Type="http://schemas.openxmlformats.org/officeDocument/2006/relationships/hyperlink" Target="consultantplus://offline/ref=8F6EFCEBD78D73945BB09737A027B4142D35091EC73EF502F77E0E3DD8F195EB1B53B1CE58DBE88DC8o0N" TargetMode="External"/><Relationship Id="rId4" Type="http://schemas.openxmlformats.org/officeDocument/2006/relationships/hyperlink" Target="consultantplus://offline/ref=8F6EFCEBD78D73945BB09737A027B4142D370C1DC23EF502F77E0E3DD8F195EB1B53B1CE58D9E883C8o4N" TargetMode="External"/><Relationship Id="rId5" Type="http://schemas.openxmlformats.org/officeDocument/2006/relationships/hyperlink" Target="consultantplus://offline/ref=8F6EFCEBD78D73945BB09737A027B4142D370C1DC23EF502F77E0E3DD8F195EB1B53B1CE58D9EE8AC8o7N" TargetMode="External"/><Relationship Id="rId6" Type="http://schemas.openxmlformats.org/officeDocument/2006/relationships/hyperlink" Target="consultantplus://offline/ref=8F6EFCEBD78D73945BB09737A027B4142D35091EC73EF502F77E0E3DD8F195EB1B53B1CE58DBE88DC8o0N" TargetMode="External"/><Relationship Id="rId7" Type="http://schemas.openxmlformats.org/officeDocument/2006/relationships/hyperlink" Target="consultantplus://offline/ref=8F6EFCEBD78D73945BB09737A027B4142D370C1DC23EF502F77E0E3DD8F195EB1B53B1CE58D9EC83C8o8N" TargetMode="External"/><Relationship Id="rId8" Type="http://schemas.openxmlformats.org/officeDocument/2006/relationships/hyperlink" Target="consultantplus://offline/ref=8F6EFCEBD78D73945BB09737A027B4142D370C1DC23EF502F77E0E3DD8F195EB1B53B1CE58D8EF8CC8o5N" TargetMode="External"/><Relationship Id="rId9" Type="http://schemas.openxmlformats.org/officeDocument/2006/relationships/hyperlink" Target="consultantplus://offline/ref=8F6EFCEBD78D73945BB09737A027B4142D370C1DC23EF502F77E0E3DD8F195EB1B53B1CE58D9EB83C8o3N" TargetMode="External"/><Relationship Id="rId10" Type="http://schemas.openxmlformats.org/officeDocument/2006/relationships/hyperlink" Target="consultantplus://offline/ref=8F6EFCEBD78D73945BB09737A027B4142D370C1DC23EF502F77E0E3DD8F195EB1B53B1CE58D9EE8AC8o7N" TargetMode="External"/><Relationship Id="rId11" Type="http://schemas.openxmlformats.org/officeDocument/2006/relationships/hyperlink" Target="consultantplus://offline/ref=8F6EFCEBD78D73945BB09737A027B4142D35091EC73EF502F77E0E3DD8F195EB1B53B1CE58DBE88DC8o0N" TargetMode="External"/><Relationship Id="rId12" Type="http://schemas.openxmlformats.org/officeDocument/2006/relationships/hyperlink" Target="consultantplus://offline/ref=8F6EFCEBD78D73945BB0893AB64BE91C24385611C637FD55A32155608FF89FBC5C1CE88C1CD4EF8A81D231C6o4N" TargetMode="External"/><Relationship Id="rId13" Type="http://schemas.openxmlformats.org/officeDocument/2006/relationships/hyperlink" Target="consultantplus://offline/ref=8F6EFCEBD78D73945BB0893AB64BE91C24385611C637FD55A32155608FF89FBC5C1CE88C1CD4EF8A81D230C6o8N" TargetMode="External"/><Relationship Id="rId14" Type="http://schemas.openxmlformats.org/officeDocument/2006/relationships/hyperlink" Target="consultantplus://offline/ref=8F6EFCEBD78D73945BB09737A027B4142D31001FC330F502F77E0E3DD8F195EB1B53B1CE58D9EE8BC8o2N" TargetMode="External"/><Relationship Id="rId15" Type="http://schemas.openxmlformats.org/officeDocument/2006/relationships/hyperlink" Target="consultantplus://offline/ref=8F6EFCEBD78D73945BB0893AB64BE91C24385611C637FD55A32155608FF89FBC5C1CE88C1CD4EF8A81D230C6oBN" TargetMode="External"/><Relationship Id="rId16" Type="http://schemas.openxmlformats.org/officeDocument/2006/relationships/hyperlink" Target="consultantplus://offline/ref=8F6EFCEBD78D73945BB09737A027B4142D360E14C934F502F77E0E3DD8F195EB1B53B1CE58D9EE8BC8o0N" TargetMode="External"/><Relationship Id="rId17" Type="http://schemas.openxmlformats.org/officeDocument/2006/relationships/hyperlink" Target="consultantplus://offline/ref=8F6EFCEBD78D73945BB09737A027B4142D35091EC73EF502F77E0E3DD8F195EB1B53B1CE58DBE88DC8o0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3:00Z</dcterms:created>
  <dc:creator>PoninaES</dc:creator>
  <dc:description/>
  <dc:language>en-US</dc:language>
  <cp:lastModifiedBy>Ильющенко ЮС</cp:lastModifiedBy>
  <dcterms:modified xsi:type="dcterms:W3CDTF">2014-06-11T10:43:00Z</dcterms:modified>
  <cp:revision>2</cp:revision>
  <dc:subject/>
  <dc:title>1 августа 2007 года N 131-ЗСО</dc:title>
</cp:coreProperties>
</file>