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 Оз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и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ое заседание 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70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exact" w:line="27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22 марта 2010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453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Об установлении Порядка проведения квалификационного экзамена муниципальных служащих в органах местного самоуправления</w:t>
      </w:r>
    </w:p>
    <w:p>
      <w:pPr>
        <w:pStyle w:val="Style18"/>
        <w:ind w:right="453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повского муниципального образования Озинского муниципального район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 5.1 Закона Саратовской области от 2 августа 2007 года N 157-ЗСО "О некоторых вопросах муниципальной службы в Саратовской области", Уставом Липовского муниципального образования Озинского муниципального района Саратовской области, </w:t>
      </w:r>
      <w:r>
        <w:rPr>
          <w:rFonts w:cs="Times New Roman" w:ascii="Times New Roman" w:hAnsi="Times New Roman"/>
          <w:sz w:val="28"/>
        </w:rPr>
        <w:t xml:space="preserve">Совет Липовского муниципального образования Озинского муниципального района Саратовской област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Установить Порядок проведения квалификационного экзамена муниципальных служащих в органах местного самоуправления Липовского муниципального образования Озинского муниципального района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2%D0%BB%D0%B0%D0%B4%D0%B5%D0%BB%D0%B5%D1%86%5C%D0%A0%D0%B0%D0%B1%D0%BE%D1%87%D0%B8%D0%B9%20%D1%81%D1%82%D0%BE%D0%BB%5C%D0%9F%D1%80%D0%BE%D1%82%D0%BE%D0%BA%D0%BE%D0%BB%D1%8B%20%D0%A1%D0%BE%D0%B2%D0%B5%D1%82%D0%B0%202008%5C%D0%B4%D0%BB%D1%8F%20%D0%B3%D0%BB%D0%B0%D0%B2%5C%D1%80%D0%B5%D1%88%D0%B5%D0%BD%D0%B8%D0%B5%20570.doc" \l "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троль за исполнением настоящего решения возложить на председателя постоянной комиссии  по бюджету, налогам, программам социально-экономического развития, использованию муниципальной собственности и предпринимательству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женкову И.Н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его официального обнарод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ипов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В.М. Дуст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0"/>
      <w:bookmarkStart w:id="1" w:name="sub_1000"/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24"/>
          <w:szCs w:val="24"/>
        </w:rPr>
      </w:pPr>
      <w:bookmarkStart w:id="2" w:name="sub_1000"/>
      <w:r>
        <w:rPr>
          <w:bCs/>
          <w:sz w:val="24"/>
          <w:szCs w:val="24"/>
        </w:rPr>
        <w:t xml:space="preserve">Приложение </w:t>
      </w:r>
      <w:bookmarkEnd w:id="2"/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C:%5CDocuments%20and%20Settings%5C%D0%92%D0%BB%D0%B0%D0%B4%D0%B5%D0%BB%D0%B5%D1%86%5C%D0%A0%D0%B0%D0%B1%D0%BE%D1%87%D0%B8%D0%B9%20%D1%81%D1%82%D0%BE%D0%BB%5C%D0%9F%D1%80%D0%BE%D1%82%D0%BE%D0%BA%D0%BE%D0%BB%D1%8B%20%D0%A1%D0%BE%D0%B2%D0%B5%D1%82%D0%B0%202008%5C%D0%B4%D0%BB%D1%8F%20%D0%B3%D0%BB%D0%B0%D0%B2%5C%D1%80%D0%B5%D1%88%D0%B5%D0%BD%D0%B8%D0%B5%20570.doc" \l "sub_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решению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>Совета Липовского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от 22.03.2010 г. № 70</w:t>
      </w:r>
    </w:p>
    <w:p>
      <w:pPr>
        <w:pStyle w:val="Normal"/>
        <w:autoSpaceDE w:val="false"/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квалификационного экзамена муниципальных служащих в органах местного самоуправления Липовского муниципального образования Оз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sub_1100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00"/>
      <w:bookmarkStart w:id="5" w:name="sub_110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1. Настоящий Порядок проведения квалификационного экзамена муниципальных служащих в органах местного самоуправления Озинского муниципального района (далее - Порядок) разработан в целях реализации положений Федерального закона от 2 марта 2007 года N 25-ФЗ "О муниципальной службе в Российской Федерации", Закона Саратовской области от 2 августа 2007 года N 157-ЗСО "О некоторых вопросах муниципальной службы в Саратовской области" и определяет порядок проведения квалификационного экзамена муниципальных служащих, замещающих должности муниципальной службы в органах местного самоуправления Озинского муниципального района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1101"/>
      <w:bookmarkStart w:id="7" w:name="sub_11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ый экзамен</w:t>
      </w:r>
      <w:r>
        <w:rPr>
          <w:rFonts w:cs="Times New Roman" w:ascii="Times New Roman" w:hAnsi="Times New Roman"/>
          <w:sz w:val="28"/>
          <w:szCs w:val="28"/>
        </w:rPr>
        <w:t xml:space="preserve"> - проводимая квалификационной комиссией проверка соответствия уровня профессиональной подготовки муниципального служащего квалификационным требованиям для замещения должности муниципальной службы (уровня знаний, навыков, ум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102"/>
      <w:bookmarkStart w:id="9" w:name="sub_110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3. Квалификационный экзамен проводи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103"/>
      <w:bookmarkStart w:id="11" w:name="sub_1103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а) при решении вопроса о присвоении муниципальному служащему, не имеющему классного чина муниципальной службы (далее - классный чин), первого классного чина по замещаем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1031"/>
      <w:bookmarkStart w:id="13" w:name="sub_1103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1032"/>
      <w:bookmarkStart w:id="15" w:name="sub_1103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" w:name="sub_11034"/>
      <w:bookmarkStart w:id="17" w:name="sub_110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1.4.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2%D0%BB%D0%B0%D0%B4%D0%B5%D0%BB%D0%B5%D1%86%5C%D0%A0%D0%B0%D0%B1%D0%BE%D1%87%D0%B8%D0%B9%20%D1%81%D1%82%D0%BE%D0%BB%5C%D0%9F%D1%80%D0%BE%D1%82%D0%BE%D0%BA%D0%BE%D0%BB%D1%8B%20%D0%A1%D0%BE%D0%B2%D0%B5%D1%82%D0%B0%202008%5C%D0%B4%D0%BB%D1%8F%20%D0%B3%D0%BB%D0%B0%D0%B2%5C%D1%80%D0%B5%D1%88%D0%B5%D0%BD%D0%B8%D0%B5%20570.doc" \l "sub_110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ми "а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2%D0%BB%D0%B0%D0%B4%D0%B5%D0%BB%D0%B5%D1%86%5C%D0%A0%D0%B0%D0%B1%D0%BE%D1%87%D0%B8%D0%B9%20%D1%81%D1%82%D0%BE%D0%BB%5C%D0%9F%D1%80%D0%BE%D1%82%D0%BE%D0%BA%D0%BE%D0%BB%D1%8B%20%D0%A1%D0%BE%D0%B2%D0%B5%D1%82%D0%B0%202008%5C%D0%B4%D0%BB%D1%8F%20%D0%B3%D0%BB%D0%B0%D0%B2%5C%D1%80%D0%B5%D1%88%D0%B5%D0%BD%D0%B8%D0%B5%20570.doc" \l "sub_110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"в" пункта 1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104"/>
      <w:bookmarkStart w:id="19" w:name="sub_1105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.5. Муниципальный служащий, имеющий неснятое дисциплинарное взыскание, к сдаче квалификационного экзамена не допуск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105"/>
      <w:bookmarkStart w:id="21" w:name="sub_1106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.6. Муниципальные служащие, замещающие должности муниципальной службы менее трех месяцев, к сдаче квалификационного экзамена не привлека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106"/>
      <w:bookmarkStart w:id="23" w:name="sub_1106"/>
      <w:bookmarkEnd w:id="2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4" w:name="sub_1200"/>
      <w:bookmarkEnd w:id="24"/>
      <w:r>
        <w:rPr>
          <w:rFonts w:cs="Times New Roman" w:ascii="Times New Roman" w:hAnsi="Times New Roman"/>
          <w:b/>
          <w:bCs/>
          <w:sz w:val="28"/>
          <w:szCs w:val="28"/>
        </w:rPr>
        <w:t>II. Подготовка квалификационного экзаме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5" w:name="sub_1200"/>
      <w:bookmarkStart w:id="26" w:name="sub_1200"/>
      <w:bookmarkEnd w:id="2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201"/>
      <w:bookmarkEnd w:id="27"/>
      <w:r>
        <w:rPr>
          <w:rFonts w:cs="Times New Roman" w:ascii="Times New Roman" w:hAnsi="Times New Roman"/>
          <w:sz w:val="28"/>
          <w:szCs w:val="28"/>
        </w:rPr>
        <w:t>2.1. Подготовку и проведение квалификационного экзамена муниципальных служащих осуществляет квалификационная комисс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" w:name="sub_1201"/>
      <w:bookmarkStart w:id="29" w:name="sub_120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2.2. Квалификационный экзамен проводится по решению председателя квалификационной комиссии, которое он принимает по собственной инициативе в случаях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2%D0%BB%D0%B0%D0%B4%D0%B5%D0%BB%D0%B5%D1%86%5C%D0%A0%D0%B0%D0%B1%D0%BE%D1%87%D0%B8%D0%B9%20%D1%81%D1%82%D0%BE%D0%BB%5C%D0%9F%D1%80%D0%BE%D1%82%D0%BE%D0%BA%D0%BE%D0%BB%D1%8B%20%D0%A1%D0%BE%D0%B2%D0%B5%D1%82%D0%B0%202008%5C%D0%B4%D0%BB%D1%8F%20%D0%B3%D0%BB%D0%B0%D0%B2%5C%D1%80%D0%B5%D1%88%D0%B5%D0%BD%D0%B8%D0%B5%20570.doc" \l "sub_110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. 1.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ли инициативе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202"/>
      <w:bookmarkStart w:id="31" w:name="sub_120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.3. 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203"/>
      <w:bookmarkStart w:id="33" w:name="sub_1204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.4. В решении о проведении квалификационного экзамена указыв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204"/>
      <w:bookmarkStart w:id="35" w:name="sub_1204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а) наименование органа местного самоуправления Липовского муниципального образования Озинского муниципального района, в котором проводится квалификационный экзаме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2041"/>
      <w:bookmarkStart w:id="37" w:name="sub_1204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б) фамилии, имена, отчества и должности муниципальных служащих, которые должны сдавать квалификационный экзаме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2042"/>
      <w:bookmarkStart w:id="39" w:name="sub_1204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в) дата представления в квалификационную комиссию документов, необходимых для проведения квалификационного экзамена, с указанием должности и фамилии работника, ответственного за их подготовк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2043"/>
      <w:bookmarkStart w:id="41" w:name="sub_1204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г) перечень документов, необходимых для проведения квалификационного экзаме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2044"/>
      <w:bookmarkStart w:id="43" w:name="sub_12045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д) форма проведения квалификационного экзаме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2045"/>
      <w:bookmarkStart w:id="45" w:name="sub_1205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.5. Решение о проведении квалификационного экзамена доводится до сведения муниципального служащего не позднее, чем за месяц до его про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6" w:name="sub_1205"/>
      <w:bookmarkStart w:id="47" w:name="sub_1206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2.6. Не позднее, чем за две недели до проведения квалификационного экзамена руководитель муниципального служащего направляет в квалификационную комиссию отзыв на муниципального служащего об уровне знаний, навыков и умений и о возможности присвоения ему классного чина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2%D0%BB%D0%B0%D0%B4%D0%B5%D0%BB%D0%B5%D1%86%5C%D0%A0%D0%B0%D0%B1%D0%BE%D1%87%D0%B8%D0%B9%20%D1%81%D1%82%D0%BE%D0%BB%5C%D0%9F%D1%80%D0%BE%D1%82%D0%BE%D0%BA%D0%BE%D0%BB%D1%8B%20%D0%A1%D0%BE%D0%B2%D0%B5%D1%82%D0%B0%202008%5C%D0%B4%D0%BB%D1%8F%20%D0%B3%D0%BB%D0%B0%D0%B2%5C%D1%80%D0%B5%D1%88%D0%B5%D0%BD%D0%B8%D0%B5%20570.doc" \l "sub_101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ложением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а также представление на муниципального служащего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2%D0%BB%D0%B0%D0%B4%D0%B5%D0%BB%D0%B5%D1%86%5C%D0%A0%D0%B0%D0%B1%D0%BE%D1%87%D0%B8%D0%B9%20%D1%81%D1%82%D0%BE%D0%BB%5C%D0%9F%D1%80%D0%BE%D1%82%D0%BE%D0%BA%D0%BE%D0%BB%D1%8B%20%D0%A1%D0%BE%D0%B2%D0%B5%D1%82%D0%B0%202008%5C%D0%B4%D0%BB%D1%8F%20%D0%B3%D0%BB%D0%B0%D0%B2%5C%D1%80%D0%B5%D1%88%D0%B5%D0%BD%D0%B8%D0%B5%20570.doc" \l "sub_102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ложением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206"/>
      <w:bookmarkStart w:id="49" w:name="sub_1207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7. Муниципальный служащий должен быть ознакомлен с отзывом непосредственного руководителя до дня представления отзыва в квалификационную комиссию. Муниципальный служащий вправе представить в квалификационную комиссию заявление о своем несогласии с указанным отзы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1207"/>
      <w:bookmarkStart w:id="51" w:name="sub_1207"/>
      <w:bookmarkEnd w:id="51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2" w:name="sub_1300"/>
      <w:bookmarkEnd w:id="52"/>
      <w:r>
        <w:rPr>
          <w:rFonts w:cs="Times New Roman" w:ascii="Times New Roman" w:hAnsi="Times New Roman"/>
          <w:b/>
          <w:bCs/>
          <w:sz w:val="28"/>
          <w:szCs w:val="28"/>
        </w:rPr>
        <w:t>III. Порядок формирования квалификационной комисс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300"/>
      <w:bookmarkStart w:id="54" w:name="sub_130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3.1. Квалификационная комиссия формируется для подготовки и проведения квалификационного экзаме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301"/>
      <w:bookmarkStart w:id="56" w:name="sub_130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3.2. Квалификационная комиссия состоит из председателя, секретаря и чле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302"/>
      <w:bookmarkStart w:id="58" w:name="sub_130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3.3. В состав квалификационной комиссии могут включаться: представитель нанимателя (руководитель) органа местного самоуправления Липовского муниципального образования Озинского муниципального района, его заместители и иные уполномоченные им должностные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303"/>
      <w:bookmarkStart w:id="60" w:name="sub_1304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3.4. Персональный состав квалификационной комиссии утверждается правовым актом представителя нанимателя (руководителя) органа местного самоуправления Липовского муниципального образования Оз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1304"/>
      <w:bookmarkStart w:id="62" w:name="sub_1305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3.5. Ответственным за организацию и проведение заседаний квалификационной комиссии является ее секретар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1305"/>
      <w:bookmarkStart w:id="64" w:name="sub_1306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3.6. Секретарь проверяет правильность заполнения представленных в квалификационную комиссию документов и регистрирует их получение в журнале рег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1306"/>
      <w:bookmarkStart w:id="66" w:name="sub_1307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3.7. О проведении очередного заседания квалификационной комиссии (месте и времени проведения заседания квалификационной комиссии и повестке дня) ее члены извещаются секретарем не менее чем за один день до назначенной даты про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307"/>
      <w:bookmarkStart w:id="68" w:name="sub_1308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3.8. Заседание квалификационной комиссии считается правомочным, если на нем присутствует не менее половины ее соста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9" w:name="sub_1308"/>
      <w:bookmarkStart w:id="70" w:name="sub_1308"/>
      <w:bookmarkEnd w:id="7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1" w:name="sub_1400"/>
      <w:bookmarkEnd w:id="71"/>
      <w:r>
        <w:rPr>
          <w:rFonts w:cs="Times New Roman" w:ascii="Times New Roman" w:hAnsi="Times New Roman"/>
          <w:b/>
          <w:bCs/>
          <w:sz w:val="28"/>
          <w:szCs w:val="28"/>
        </w:rPr>
        <w:t>IV. Проведение квалификационного экзаме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2" w:name="sub_1400"/>
      <w:bookmarkStart w:id="73" w:name="sub_1401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4.1.Проведение квалификационного экзамена муниципальных служащих осуществляет квалификационная комисс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4" w:name="sub_1401"/>
      <w:bookmarkStart w:id="75" w:name="sub_1402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4.2.Квалификационный экзамен проводится с участием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1402"/>
      <w:bookmarkEnd w:id="76"/>
      <w:r>
        <w:rPr>
          <w:rFonts w:cs="Times New Roman" w:ascii="Times New Roman" w:hAnsi="Times New Roman"/>
          <w:sz w:val="28"/>
          <w:szCs w:val="28"/>
        </w:rPr>
        <w:t>На заседание квалификационной комиссии в обязательном порядке приглашается непосредственный руководитель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7" w:name="sub_1403"/>
      <w:bookmarkEnd w:id="77"/>
      <w:r>
        <w:rPr>
          <w:rFonts w:cs="Times New Roman" w:ascii="Times New Roman" w:hAnsi="Times New Roman"/>
          <w:sz w:val="28"/>
          <w:szCs w:val="28"/>
        </w:rPr>
        <w:t>4.3.В случае неявки муниципального служащего на заседание квалификационной комиссии без уважительной причины (по уважительной причине) квалификационный экзамен переносится на последующее заседание квалификационной комиссии. Решение о переносе квалификационного экзамена заносится в протокол заседания квалификационной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1403"/>
      <w:bookmarkEnd w:id="78"/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на квалификационный экзамен по уважительной причине квалификационная комиссия может перенести квалификационный экзамен на другое врем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а муниципального служащего на заседание квалификационной комиссии без уважительной причины или его отказ от сдачи квалификационного экзамена считается дисциплинарным проступком, за совершение которого муниципальный служащий может быть привлечен к дисциплинарной ответств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1404"/>
      <w:bookmarkEnd w:id="79"/>
      <w:r>
        <w:rPr>
          <w:rFonts w:cs="Times New Roman" w:ascii="Times New Roman" w:hAnsi="Times New Roman"/>
          <w:sz w:val="28"/>
          <w:szCs w:val="28"/>
        </w:rPr>
        <w:t>4.4. Перед началом экзаменационных процедур квалификационная комиссия рассматривает представленные документы и отзыв, в случае необходимости заслушивает непосредственного руководителя о профессиональной (служебной) деятельности муниципального служащего, его знаниях, навыках и ум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1404"/>
      <w:bookmarkStart w:id="81" w:name="sub_1405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4.5. При проведении квалификационного экзамена квалификационная комиссия оценивает знания, навыки и умения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2" w:name="sub_1405"/>
      <w:bookmarkStart w:id="83" w:name="sub_1406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4.6. Квалификационный экзамен проводится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1406"/>
      <w:bookmarkEnd w:id="84"/>
      <w:r>
        <w:rPr>
          <w:rFonts w:cs="Times New Roman" w:ascii="Times New Roman" w:hAnsi="Times New Roman"/>
          <w:sz w:val="28"/>
          <w:szCs w:val="28"/>
        </w:rPr>
        <w:t>Квалификационный экзамен может проводиться в форме индивидуального собеседования, тестирования, анкетирования, в форме ответов на вопросы экзаменационного бил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1407"/>
      <w:bookmarkEnd w:id="85"/>
      <w:r>
        <w:rPr>
          <w:rFonts w:cs="Times New Roman" w:ascii="Times New Roman" w:hAnsi="Times New Roman"/>
          <w:sz w:val="28"/>
          <w:szCs w:val="28"/>
        </w:rPr>
        <w:t>4.7. В случае проведения квалификационного экзамена в форме ответов на вопросы экзаменационного билета и (или) тестирования перечень вопросов утверждается председателем квалификационной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6" w:name="sub_1407"/>
      <w:bookmarkStart w:id="87" w:name="sub_1408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4.8.При принятии решения квалификационной комиссией учитываются результаты исполнения муниципальным служащим должностных обязанностей, профессиональные знания и опыт работы муниципального служащего, соблюдение муниципальным служащим ограничений, установленных законодательством Российской Федерации о муниципальной службе, организаторские способности, влияющие на выполнение должностных обязанностей, сведения о повышении квалификации и переподготов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8" w:name="sub_1408"/>
      <w:bookmarkStart w:id="89" w:name="sub_1408"/>
      <w:bookmarkEnd w:id="89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0" w:name="sub_1500"/>
      <w:bookmarkEnd w:id="90"/>
      <w:r>
        <w:rPr>
          <w:rFonts w:cs="Times New Roman" w:ascii="Times New Roman" w:hAnsi="Times New Roman"/>
          <w:b/>
          <w:bCs/>
          <w:sz w:val="28"/>
          <w:szCs w:val="28"/>
        </w:rPr>
        <w:t>V. Решения, принимаемые по результатам квалификационного экзаме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91" w:name="sub_1500"/>
      <w:bookmarkStart w:id="92" w:name="sub_1500"/>
      <w:bookmarkEnd w:id="9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1501"/>
      <w:bookmarkEnd w:id="93"/>
      <w:r>
        <w:rPr>
          <w:rFonts w:cs="Times New Roman" w:ascii="Times New Roman" w:hAnsi="Times New Roman"/>
          <w:sz w:val="28"/>
          <w:szCs w:val="28"/>
        </w:rPr>
        <w:t>5.1. Решение о результате квалификационного экзамена выносится квалификационной комиссией в отсутствие муниципального служащего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4" w:name="sub_1501"/>
      <w:bookmarkStart w:id="95" w:name="sub_1502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5.2. По результатам квалификационного экзамена в отношении муниципального служащего квалификационной комиссией выноси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6" w:name="sub_1502"/>
      <w:bookmarkStart w:id="97" w:name="sub_1502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8" w:name="sub_15021"/>
      <w:bookmarkStart w:id="99" w:name="sub_1502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б) признать, что муниципальный служащий не сдал квалификационный экзаме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0" w:name="sub_15022"/>
      <w:bookmarkStart w:id="101" w:name="sub_1503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5.3.Результаты квалификационного экзамена сообщаются муниципальным служащим квалификационной комиссией непосредственно после подведения итогов голосования. Результат квалификационного экзамена заносится в протокол заседания квалификационной комиссии и составляется экзаменационный лист муниципального служащего в соответствии с приложением 3 к настоящему Поряд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2" w:name="sub_1503"/>
      <w:bookmarkStart w:id="103" w:name="sub_1504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5.4. Протокол заседания квалификационной комиссии подписывается председателем, секретар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4" w:name="sub_1504"/>
      <w:bookmarkStart w:id="105" w:name="sub_1505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5.5.На основании результатов квалификационного экзамена представитель нанимателя (работодатель) принимает решение о присвоении классного чина муниципальному служаще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6" w:name="sub_1505"/>
      <w:bookmarkStart w:id="107" w:name="sub_1506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5.6. Копия правового акта о присвоении классного чина, отзыв и представление на муниципального служащего хранятся в личном деле муниципального служащего. Запись о присвоении классного чина вносится в трудовую книжку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sub_1506"/>
      <w:bookmarkStart w:id="109" w:name="sub_1507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5.7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двенадцать месяцев после проведения данного экзаме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0" w:name="sub_1507"/>
      <w:bookmarkStart w:id="111" w:name="sub_1508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5.8. Споры по вопросам, связанным с проведением квалификационного экзамена, рассматриваются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2" w:name="sub_1508"/>
      <w:bookmarkStart w:id="113" w:name="sub_1508"/>
      <w:bookmarkEnd w:id="113"/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4" w:name="sub_10100"/>
      <w:bookmarkStart w:id="115" w:name="sub_10100"/>
      <w:bookmarkEnd w:id="115"/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Cs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950" w:hanging="0"/>
        <w:jc w:val="right"/>
        <w:rPr/>
      </w:pPr>
      <w:bookmarkStart w:id="116" w:name="sub_10100"/>
      <w:bookmarkEnd w:id="116"/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C:%5CDocuments%20and%20Settings%5C%D0%92%D0%BB%D0%B0%D0%B4%D0%B5%D0%BB%D0%B5%D1%86%5C%D0%A0%D0%B0%D0%B1%D0%BE%D1%87%D0%B8%D0%B9%20%D1%81%D1%82%D0%BE%D0%BB%5C%D0%9F%D1%80%D0%BE%D1%82%D0%BE%D0%BA%D0%BE%D0%BB%D1%8B%20%D0%A1%D0%BE%D0%B2%D0%B5%D1%82%D0%B0%202008%5C%D0%B4%D0%BB%D1%8F%20%D0%B3%D0%BB%D0%B0%D0%B2%5C%D1%80%D0%B5%D1%88%D0%B5%D0%BD%D0%B8%D0%B5%20570.doc" \l "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рядку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проведения квалификационного</w:t>
      </w:r>
    </w:p>
    <w:p>
      <w:pPr>
        <w:pStyle w:val="Normal"/>
        <w:autoSpaceDE w:val="false"/>
        <w:spacing w:lineRule="auto" w:line="240" w:before="0" w:after="0"/>
        <w:ind w:left="4950" w:hanging="0"/>
        <w:jc w:val="right"/>
        <w:rPr>
          <w:bCs/>
        </w:rPr>
      </w:pPr>
      <w:r>
        <w:rPr>
          <w:bCs/>
        </w:rPr>
        <w:t>экзамена муниципальных служащих в органах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bCs/>
        </w:rPr>
      </w:pPr>
      <w:r>
        <w:rPr>
          <w:bCs/>
        </w:rPr>
        <w:tab/>
        <w:tab/>
        <w:tab/>
        <w:tab/>
        <w:tab/>
        <w:tab/>
        <w:t xml:space="preserve">местного самоуправления Липовского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bCs/>
        </w:rPr>
      </w:pPr>
      <w:r>
        <w:rPr>
          <w:bCs/>
        </w:rPr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bCs/>
        </w:rPr>
      </w:pPr>
      <w:r>
        <w:rPr>
          <w:bCs/>
        </w:rPr>
        <w:tab/>
        <w:tab/>
        <w:tab/>
        <w:tab/>
        <w:tab/>
        <w:tab/>
        <w:t>Оз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зыв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лужебной деятельности муниципального служащег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173"/>
        <w:gridCol w:w="1064"/>
        <w:gridCol w:w="1064"/>
        <w:gridCol w:w="1017"/>
        <w:gridCol w:w="1036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значения на должность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: специальность и квалификация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мые позиции                                                                 Оценка руководителя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 зн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путей социально – экономического развития общества (в области специализаци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и областного законодательства (применительно к должностным обязанностя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и областного законодательства (по муниципальной служб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 управления персонал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навыки и ум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нформацию и выделить из нее глав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ь ответственность на себ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эффективную работу подчиненны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на компьютер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документа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людь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и быстро принимать реш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 благоприятный климат в коллектив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 и перспективно мысли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о важные каче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куратность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ван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иаль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оспособ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устремлен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конфликт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жлив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ржан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bCs/>
          <w:sz w:val="24"/>
          <w:szCs w:val="24"/>
        </w:rPr>
      </w:pPr>
      <w:bookmarkStart w:id="117" w:name="sub_10200"/>
      <w:bookmarkEnd w:id="117"/>
      <w:r>
        <w:rPr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944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bookmarkStart w:id="118" w:name="sub_10200"/>
      <w:bookmarkEnd w:id="118"/>
      <w:r>
        <w:rPr>
          <w:rFonts w:cs="Times New Roman" w:ascii="Times New Roman" w:hAnsi="Times New Roman"/>
          <w:bCs/>
        </w:rPr>
        <w:tab/>
        <w:tab/>
        <w:tab/>
        <w:tab/>
        <w:tab/>
        <w:tab/>
        <w:t xml:space="preserve">к 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../../C:%5CDocuments%20and%20Settings%5C%D0%92%D0%BB%D0%B0%D0%B4%D0%B5%D0%BB%D0%B5%D1%86%5C%D0%A0%D0%B0%D0%B1%D0%BE%D1%87%D0%B8%D0%B9%20%D1%81%D1%82%D0%BE%D0%BB%5C%D0%9F%D1%80%D0%BE%D1%82%D0%BE%D0%BA%D0%BE%D0%BB%D1%8B%20%D0%A1%D0%BE%D0%B2%D0%B5%D1%82%D0%B0%202008%5C%D0%B4%D0%BB%D1%8F%20%D0%B3%D0%BB%D0%B0%D0%B2%5C%D1%80%D0%B5%D1%88%D0%B5%D0%BD%D0%B8%D0%B5%20570.doc" \l "sub_1000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Порядку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</w:rPr>
        <w:t xml:space="preserve"> проведения квалификационного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>экзамена муниципальных служащих в органах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местного самоуправления Липов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>Оз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исвоение классного чи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в ______________________________ с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и должность в течение пяти последних лет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имаемую должность назначен распоряжением (приказо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 N 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ую о присвоении классного чина 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(подпись руководителя)        </w:t>
        <w:tab/>
        <w:tab/>
        <w:tab/>
        <w:tab/>
        <w:t>(Ф.И.О. руководител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"___" ________________________ 20____ 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 xml:space="preserve">к 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../../C:%5CDocuments%20and%20Settings%5C%D0%92%D0%BB%D0%B0%D0%B4%D0%B5%D0%BB%D0%B5%D1%86%5C%D0%A0%D0%B0%D0%B1%D0%BE%D1%87%D0%B8%D0%B9%20%D1%81%D1%82%D0%BE%D0%BB%5C%D0%9F%D1%80%D0%BE%D1%82%D0%BE%D0%BA%D0%BE%D0%BB%D1%8B%20%D0%A1%D0%BE%D0%B2%D0%B5%D1%82%D0%B0%202008%5C%D0%B4%D0%BB%D1%8F%20%D0%B3%D0%BB%D0%B0%D0%B2%5C%D1%80%D0%B5%D1%88%D0%B5%D0%BD%D0%B8%D0%B5%20570.doc" \l "sub_1000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Порядку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</w:rPr>
        <w:t xml:space="preserve"> проведения квалификационного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>экзамена муниципальных служащих в органах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 xml:space="preserve">местного самоуправления Липовского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>Оз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заменацион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од,число и месяц рождения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едения о профессиональном образовании, наличии ученой степени, ученого з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  <w:t>(когда и какое учебное заведение окончи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  <w:t>специальность и квалификация по образованию, ученая степень, ученое з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ведения о профессиональной переподготовке, повышении. квалификации или стажировке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 документы о профессиональной переподготовке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вышении квалификации или стажиров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мещаемая должность муниципальной службы на день проведения квалификационного экзамена и дата назначения на эту должность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таж муниципальной службы (в том числе стаж государственной службы)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бщий,трудовой стаж 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Классный чин муниципальной службы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и классного чина и дата его присво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просы к муниципальному служащему и краткие ответы на них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мечания и предложения, высказанные аттестационной комиссией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ложения, высказанные муниципальным служащим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ценка знаний, навыков и умений (профессионального уровня) муниципального служащего по результатам квалификационного экзамена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ризнать, что муниципальный служащий сдал квалификационный экзамен, и рекомендовать его для присвоения классного чина муниципальной службы; признать, что муниципальный служащий не сдал квалификационный экзаме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Количественный состав квалификационной комисс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заседании присутствовало ____ членов квалификационной комисс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голосов за _________  против 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мечания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й комиссии     _________ _____________________ расшифровка подпис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валификационной комиссии _______________________расшифровка подпис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валификационной комиссии ___________________________расшифровка подпис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 расшифровка подпис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квалификационного экзам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________ 201__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кзаменационным листом ознакомился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муниципального служащего, да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4"/>
      <w:szCs w:val="28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cs="Times New Roman"/>
      <w:sz w:val="24"/>
      <w:szCs w:val="28"/>
    </w:rPr>
  </w:style>
  <w:style w:type="character" w:styleId="Style11">
    <w:name w:val="Верхний колонтитул Знак"/>
    <w:basedOn w:val="Style9"/>
    <w:qFormat/>
    <w:rPr>
      <w:sz w:val="22"/>
      <w:szCs w:val="22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Основной текст Знак"/>
    <w:basedOn w:val="Style9"/>
    <w:qFormat/>
    <w:rPr>
      <w:sz w:val="22"/>
      <w:szCs w:val="22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9"/>
    <w:qFormat/>
    <w:rPr>
      <w:rFonts w:ascii="Times New Roman" w:hAnsi="Times New Roman" w:cs="Times New Roman"/>
      <w:b/>
      <w:sz w:val="28"/>
      <w:szCs w:val="22"/>
    </w:rPr>
  </w:style>
  <w:style w:type="character" w:styleId="32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216" w:before="0" w:after="0"/>
      <w:ind w:left="180" w:hanging="720"/>
    </w:pPr>
    <w:rPr>
      <w:rFonts w:ascii="Times New Roman" w:hAnsi="Times New Roman" w:cs="Times New Roman"/>
      <w:sz w:val="24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16" w:before="0" w:after="0"/>
      <w:ind w:left="-540" w:hanging="0"/>
      <w:jc w:val="both"/>
    </w:pPr>
    <w:rPr>
      <w:rFonts w:ascii="Times New Roman" w:hAnsi="Times New Roman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30:00Z</dcterms:created>
  <dc:creator>USER</dc:creator>
  <dc:description/>
  <cp:keywords/>
  <dc:language>en-US</dc:language>
  <cp:lastModifiedBy>USER</cp:lastModifiedBy>
  <cp:lastPrinted>2014-10-30T10:00:00Z</cp:lastPrinted>
  <dcterms:modified xsi:type="dcterms:W3CDTF">2014-10-30T07:00:00Z</dcterms:modified>
  <cp:revision>342</cp:revision>
  <dc:subject/>
  <dc:title/>
</cp:coreProperties>
</file>