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седьмое заседание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15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" w:right="4535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вета Липовского муниципально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образования от 20 декабря 2011 года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№ 5 «Об установлении земельного налога на территории Липовского муниципального образова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691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Налоговым кодексом Российской Федерации, Федеральным законом от 2 декабря 2013 года №334-ФЗ « О внесении изменений в часть вторую Налогового кодекса Российской Федерации», Федеральным законом от 6 октября 2003 года №131-ФЗ « Об общих принципах организации местного самоуправления в Российской Федерации» и на основании Устава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Саратовской области, Совет Липовско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униципального образования Озин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Саратов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нести в решение Совета Липовского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декабря 2011 года № 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«Об установлении земельного налога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ритории Липо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» (с изменениями и дополнениями от 19.11.2012г. №44, от 24.05.2013г. №62)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 пункта 3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 2) 1,5 процента в отношении 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по целевому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прочих земельных участков.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2.Пункт 5 дополнить подпунктом «7»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7) организации-инвесторы в отношении земельных участков, предоставленных им для непосредственной реализации инвестиционного проекта.(Организация-инвестор освобождается от налогообложения в течении пяти налоговых периодов с момента отражения производственных капитальных вложений в бухгалтерском балансе организации-налогоплательщика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3.В пункте 7 слова «1 декабря» заменить словами «не позднее 1 октябр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 Опубликовать настоящее решение в районной газете « Заволжская ни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лава Лип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47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В.М. Дуст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1:00Z</dcterms:created>
  <dc:creator>USER</dc:creator>
  <dc:description/>
  <cp:keywords/>
  <dc:language>en-US</dc:language>
  <cp:lastModifiedBy>USER</cp:lastModifiedBy>
  <dcterms:modified xsi:type="dcterms:W3CDTF">2014-10-30T11:52:00Z</dcterms:modified>
  <cp:revision>4</cp:revision>
  <dc:subject/>
  <dc:title/>
</cp:coreProperties>
</file>