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204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декабря 2014г. №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б утверждении Положения «О порядке содержания и ремонте автомобильных дорог общего пользования местного значения Липовского муниципального образования Оз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Утвердить прилагаемое Положение «О порядке содержания и ремонте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зинского муниципального район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в местах, определенных Советом Липовского муниципального образов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главы Лип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В.Н. Касп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 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.12.2014года №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порядке содержания и ремонте автомобильных дорог общего пользования местного значения Липовского муниципального образования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и законами </w:t>
      </w:r>
      <w:r>
        <w:rPr>
          <w:rFonts w:cs="Times New Roman" w:ascii="Times New Roman" w:hAnsi="Times New Roman"/>
          <w:color w:val="1D1B11"/>
          <w:sz w:val="28"/>
          <w:szCs w:val="28"/>
        </w:rPr>
        <w:t>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содержания автомобильных дорог местного значения Липовского муниципального образования Озинского </w:t>
      </w:r>
      <w:r>
        <w:rPr>
          <w:rFonts w:cs="Times New Roman" w:ascii="Times New Roman" w:hAnsi="Times New Roman"/>
          <w:color w:val="1D1B11"/>
          <w:sz w:val="28"/>
          <w:szCs w:val="28"/>
        </w:rPr>
        <w:t>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Понятия, применя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обильная дорога-объект транспортной инфраструктуры, предназначенный для движения транспортных средств,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обильные дороги общего пользования местного значения Липовского муниципального образования Озинского </w:t>
      </w:r>
      <w:r>
        <w:rPr>
          <w:rFonts w:cs="Times New Roman" w:ascii="Times New Roman" w:hAnsi="Times New Roman"/>
          <w:color w:val="1D1B11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ые дороги общего пользования в границах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.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Предмет регулирования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пределяет порядок планирования проведения капитального ремонта, ремонта, содержания, а также порядок содержания и ремонте, автомобильных дорог местного значения Липовского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втомобильные дороги), включенных в перечень автомобильных дорог общего пользования местного значения Липовского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еречень автомобильных дорог мест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Цели содержания и ремонта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ание безопасных условий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охранност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ценку технического состояния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е работ по ремонту и (или) содержанию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емку работ по ремонту и (или) содержани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я Липовского муниципального образования, с учетом проведенной оценки технического состояния автомобильных дорог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, разрабатывает муниципальную программу по капитальному ремонту и ремонту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ая программа по капитальному ремонту и ремонту автомобильных дорог утвержда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. Расчет ассигнований, необходимых для проведения капитального ремонта, ремонта, содержания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орма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Липовского муниципального образования осуществляет расчет ассигнований, необходимых для проведения капитального ремонта, ремонта, содержания автомобильных дорог и предусматривает их в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 Оценка технического состояния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и Липовского муниципального образования </w:t>
      </w:r>
      <w:r>
        <w:rPr>
          <w:rFonts w:cs="Times New Roman" w:ascii="Times New Roman" w:hAnsi="Times New Roman"/>
          <w:color w:val="1D1B11"/>
          <w:sz w:val="28"/>
          <w:szCs w:val="28"/>
        </w:rPr>
        <w:t>(далее - администрация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27.08.2009 № 1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технического состояния автомобильных дорог проводится ответственным должностным лицом, назначаемым главой администрации муниципального образова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. Формирование плана разработки проектов и (или) сметных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метных расчётов администрацией муниципального образования осуществляется формирование ежегодных планов проведения работ по содержанию и ремонту автомобильных дорог. Указанные планы утверждаются главой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3. Порядок содержания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 Цели и задачи содержания,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. Виды работ и мероприятия по содержанию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муниципального образова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 16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3. Проведение работ по содержанию автомобильной 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муниципального образова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№ 1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муниципального образования, и иные лица, в соответствии с заключенным контрактом (далее - приемоч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4. Порядок ремонта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6. Цели ремонта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7. Виды работ и мероприятия по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 1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18. Подготовительные мероприятия к выполнению работ по ремонту автомобильной 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обеспечения безопасности дорожного движения администрация муниципального образова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9. Проведение работ по ремонту автомобильной 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работ по ремонту автомобильной дороги осущест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в соответствии с проектом и (или) сметным расчетом, планом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5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одержанию и ремонту автомобильных дорог финансируются за счет средств бюджета муниципального образования, бюджета Озинского муниципального район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и Сара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3. Контроль за обеспечением содержания и ремонта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 над обеспечением содержания и ремонта, автомобильных дорог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муниципального образова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Совет депутатов муниципального образова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USER</dc:creator>
  <dc:description/>
  <cp:keywords/>
  <dc:language>en-US</dc:language>
  <cp:lastModifiedBy>USER</cp:lastModifiedBy>
  <cp:lastPrinted>2015-02-04T11:39:00Z</cp:lastPrinted>
  <dcterms:modified xsi:type="dcterms:W3CDTF">2015-02-04T08:42:00Z</dcterms:modified>
  <cp:revision>8</cp:revision>
  <dc:subject/>
  <dc:title/>
</cp:coreProperties>
</file>