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ая область Озин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Лип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вадцатое заседание третье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6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2 апреля 2013 года</w:t>
      </w:r>
    </w:p>
    <w:p>
      <w:pPr>
        <w:pStyle w:val="Normal"/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по организации сбора, накопления, использования, обезвреживания, транспортирования и размещения отработанных ртутьсодержащих ламп и других приборов с ртутным заполнением на территории Липовского муниципального </w:t>
      </w:r>
    </w:p>
    <w:p>
      <w:pPr>
        <w:pStyle w:val="Normal"/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Ф от 03.09.2010г. №681 « 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, которых может повлечь причинение вреда жизни, здоровью граждан, вреда животным, растениям и окружающей среде»,Федеральным законом от 06.10.2003г.№131-ФЗ «Об общих принципах организации местного самоуправления в Российской Федерации», Уставом Липовского муниципального образования, Совет Липовского муниципального образования  РЕШИЛ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оложение по организации сбора, накопления, использования, обезвреживания, транспортирования и размещения отработанных ртутьсодержащих ламп и других приборов с ртутным заполнением на территории Липовского муниципального образова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с момента его подписа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Липовск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ab/>
        <w:tab/>
        <w:t>В.М. Дустанов</w:t>
      </w:r>
    </w:p>
    <w:p>
      <w:pPr>
        <w:pStyle w:val="Normal"/>
        <w:spacing w:before="0" w:after="0"/>
        <w:ind w:left="4956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95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95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95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95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95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решению Совета Липовского муниципального образования от 22.04.2013г. №61</w:t>
      </w:r>
    </w:p>
    <w:p>
      <w:pPr>
        <w:pStyle w:val="Normal"/>
        <w:spacing w:before="0" w:after="0"/>
        <w:ind w:left="495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95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по организации сбора, накопления, использования, обезвреживания, транспортирования и размещения отработанных ртутьсодержащих ламп и других приборов с ртутным заполнением на территории Липовского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.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>1.1.Положение по организации сбора,накопления,использования,обезвреживания,транспортирования и размещения отработанных ртутьсодержащих ламп и других приборов с ртутным заполнением (далее-Рекомендации) разработано в целях предотвращения неблагоприятного воздействия на здоровье граждан и окружающую среду отработанных ртутьсодержащих ламп путем организхации их сб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>1.2.Положение разработано в соответствии с Федеральным законом от 24.06.1998 г. №89-ФЗ « Об отходах производства и потребления»,ГОСТ 12.3.031-83 «Система стандартов безопасности труда. Работа со ртутью.Требования безопасности»,Санитарными правилами при работе со ртутью,ее соединениями и приборами с ртутным заполнением,утв. Главным госудаорственным санитарным врачом СССР 04.04.1988г. №4607-88,постановлением Правительства РФ от 03.09.2010г. №681 « Об утверждении Правил обращения с отходами производства и потребления в части осветительных устройств,электрических ламп,ненадлежащие сбор,накопление,использование,обезвреживание,транспортирование и размещение,которых может повлечь причинение вреда жизни,здоровью граждан,вреда животным,растениям и окружающей среде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>1.3.Положение предназначено для использования организациями независимо от организационно-правовых форм и форм собственности,индивидуальных предпринимателей,не имеющих лицензии на осуществление деятельности по сбору,использованию,обезвреживанию,транспортированию,размещению отходов 1-1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V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класса опасности,физических лиц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2.Организация сбора и накопления отработа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ртутьсодержащих лам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>2.1.Сбору подлежат осветительные устройства и электрические лампы с ртутным заполнением и содержанием ртути не менее 0,01 процента,выведенные из эксплуатации и подлежащие утил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>2.2.Юридические лица и индивидуальные предприниматели,эксплуатирующие осветительные устройства и электрические лампы с ртутным заполнением,должны вести постоянный учет получаемых и отработанных ртутьсодержащих лам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>2.3.Юридические лица или индивидуальные предприниматели,не имеющие лицензии на осуществление деятельности по сбору,использованию,обезвреживанию,транспортированию,размещению отходов 1- 1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V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класса опасности,осуществляют накопление отработанных ртутьсодержащих лам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>2.4.накопление отработанных ртутьсодержащих ламп от физических лиц,проживающих в многоквартирных жилых домах,производя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а) при управлении управляющей организацией- юридические лица и индивидуальные предприниматели,осуществляющие управление многоквартирными домами на основании заключенного договора с собственниками помещений многоквартирного до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б) при управлении товариществом собственников жилья либо жилищным кооперативом или иным специализированным потребительским кооперативом- товарищество собственников жилья,либо жилищный кооператив или иной специализированный потребительский кооператив,либо юридические лица и индивидуальные предприниматели,заключившие с указанными организациями договоры на оказание услуг по содержанию и ремонту общего иму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) при непосредственном управлении собственниками помещений в многоквартирном доме-юридические лица и индивидуальные предприниматели,заключившие с собственниками помещений многоквартирного дома договоры на оказание услуг по содержанию и ремонту общего имущества в таком до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>2.5.Физические лица,проживающие в частном секторе,обязаны сдавать отработанные ртутьсодержащие лампы юридическим лицам и индивидуальным предпринимателям,имеющим лицензии на осуществление деятельности по сбору,использованию,обезвреживанию,транспортированию,размещению отходов 1- 1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V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класса опасности (далее-специализированные организации),в соответствии с заключенными договорами на сбор и вывоз указанных отх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>2.6.накопление отработанных ртутьсодержащих ламп в местах,являющихся общим имуществом собственников помещений многоквартирного дома,не допуск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>2.7.накопление должно производиться в соответствии с требованиями ГОСТ 12.3.031-83 «Система стандартов безопасности труда.Работы со ртутью.Требования безопасности»,Санитарных правил при работе со ртутью,ее соединениями и приборами с ртутным заполнением,утв.Главным государственным санитарным врачом СССР 04.04.1988 г. №4607-8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>2.8.Накопление отработанных ртутьсодержащих ламп производится отдельно от других видов отх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>2.9.Юридические лица и индивидуальные предприниматели назначают в установленном порядке ответственных лиц за обращение с указанными отходами,разрабатывают инструкции по организации накопления отработанных ртутьсодержащих отходов применительно к конкретным условиям и назначают в установленном порядке ответственных лиц за обращением с указанными отход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>2.10.Не допускается самостоятельное обезвреживание,использование,транспортирование и размещение отработанных ртутьсодержащих ламп потребител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>2.11.Сбор и утилизацию отработанных ртутьсодержащих ламп,в том числе прием отработанных ртутьсодержащих ламп от населения,осуществляют специализированные организации путем заключения соответствующих договоров на оказание услуг по сбору и вывозу ртутьсодержащих отход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3.Организация транспортирования отработа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ртутьсодержащих лам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>3.1.транспортирование отработанных ртутьсодержащих ламп осуществляется в соответствии с требованиями правил перевозки опасных груз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>3.2.Для транспортирования поврежденных отработанных ртутьсодержащих ламп используется специальная тара,обеспечивающая герметичность и исключающая возможность загрязнения окружающей сре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>3.3.Зоны возможного заражения необъходимо снабдить средствами индивидуальной защиты органов дыхания,доступными для свободного использования в аварийных ситуация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4.Организация размещения (хранения и захорон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отработанных ртутьсодержащих лам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>4.1.Размещение отработанных ртутьсодержащих ламп в целях их обезвреживания,последующей переработки и использования переработанной продукции осуществляется специализированными организац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>4.2.Хранение отработанных ртутьсодержащих ламп производится в специально выделенном для этих целей помещений,защищенном от химически агрессивных веществ,атмосферных осадков,поверхностных и грунтовых вод,в местах,исключающих повреждение та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>4.3.Не допускается совместное хранение поврежденных и неповрежденных ртутьсодержащих лам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>4.4.Хранение поврежденных ртутьсодержащих ламп осуществляется в специальной та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>4.5.Размещение отработанных ртутьсодержащих ламп не может осуществляться путем захорон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5.Организация обезвреживания и использования отработанных ртутьсодержащих лам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>5.1.Обезвреживание отработанных ртутьсодержащих ламп осуществляется специализированными организациями,осуществляющими их переработку методами,обеспечивающими выполнение санитарно-гигиенических,экологических и иных треб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>5.2.В случае возникновения у потребителя отработанных ртутьсодержащих ламп аварийной ситуации,в частности боя ртутьсодержащей лампы(ламп),необходим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поставить в извечстность руководителя предприятия (организац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удалить из помещения персонал,не занятый демеркуризационными работ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собрать осколки ламп подручными приспособлени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убедиться,путем тщательного осмотра ,в полноте сбора осколков,в том числе учесть наличие щелей в пол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обработать обильно (0,5-1,0 л/кв.м.) загрязненные места с помощью кисти одним из следующих демеркуризационных растворов:20-процентным раствором хлорного железа или 10-процентным раствором перманганата калия,подкисленного 5-процентной соляной кислот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оставить демеркуризационный раствор на загрязненном месте на 4-6 ча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тщательно вымыть загрязненный участок мыльной вод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после каждого этапа работ тщательно мыть руки.Все работы проводятся в резиновых перчатках и респираторе (марлевой повязк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>5.3.Использование отработанных ртутьсодержащих ламп осуществляют спецмализированные организации,ведущие их переработку,учет и отчетность по ни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6.Информирование на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>6.1.Информирование о порядке сбора отработанных ртутьсодержащих ламп осуществляется администрацией муниципального образования,специализированными организациями,а также юридическими лицами и индивидуальными предпринимателями,осуществляющими накопление и реализацию ртутьсодержащих лам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>6.2.Информация о порядке сбора отработанных ртутьсодержащихся ламп размещается на официальном сайте администрации Озинского муниципального района,в средствах массовой информации,в местах реализации ртутьсодержащих ламп,по месту нахождения специализированных организ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>6.3.Юридические лица и индивидуальные предприниматели,осуществляющие управление многоквартирными домами на основании заключенного договора или заключившие с собственниками помещений многоквартирного дома договоры на оказание услуг по содержанию и ремонту общего имущества в таком доме,доводят информацию о правилах обращения с отработанными ртутьсодержащими лампами до сведения собственников помещений многоквартирных жилых домов путем ее размещения на информационных стендах (стойках)в помещении управляюще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>6.4.Размещению подлежит следующая информац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порядок организхации сбора отработанных ртутьсодержащих ламп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перечень специализированных организаций,осуществляющих сбор,транспортировку,хранение и размещение ртутьсодержащих отходов,проведение демеркуризационных мероприятий,с указанием места нахождения и контактных телефон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места и условия приема отработанных ртутьсодержащих ламп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стоимость услуг по приему отработанных ртутьсодержащих ламп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8:22:00Z</dcterms:created>
  <dc:creator>USER</dc:creator>
  <dc:description/>
  <cp:keywords/>
  <dc:language>en-US</dc:language>
  <cp:lastModifiedBy>USER</cp:lastModifiedBy>
  <dcterms:modified xsi:type="dcterms:W3CDTF">2014-10-30T08:22:00Z</dcterms:modified>
  <cp:revision>4</cp:revision>
  <dc:subject/>
  <dc:title/>
</cp:coreProperties>
</file>