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ЛИПОВСКОГО МУНИЦИПАЛЬНОГО ОБРАЗОВА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 xml:space="preserve">от 17 февраля 2012 года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учения населения мер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 пожарной безопасности» от 21 декабря 1994 года № 69-ФЗ, а также в целях повышения качества противопожарного обучения ПОСТАНОВЛЯ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проведение обучения мерам пожарной безопасности оставляю за собо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ы Липов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от 17.02.2012г. №2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обучения мерам пожарной безопасности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Липовского муниципального образования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настоящего положения - обеспечение первичных мер пожарной безопасности и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.</w:t>
      </w:r>
    </w:p>
    <w:p>
      <w:pPr>
        <w:pStyle w:val="Style17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 функциям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ении населения мерам пожарной безопасности относя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ланирование и учет пожарно-профилактической работы с населением в пределах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рограмму обучения населения мерам пожарной безопас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алендарный план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обучение должностных лиц и работников, обучение которых должно проводиться при подразделении ГПС или в учреждениях, имеющих лицензии на данный вид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ет руководителей предприятий и учреждений в соответствии со ст. 37 Федерального закона №69- ФЗ "О пожарной безопасности" назначить ответственных лиц за обучение мерам пожарной безопасности и организовать их подготовк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ее ведение руководителями органов местного самоуправления поселений, городских округов,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 </w:t>
      </w:r>
    </w:p>
    <w:p>
      <w:pPr>
        <w:pStyle w:val="Style17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Липовского муниципального образова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Видами противопожарного обучения являю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проведение обучения в системе пожарно-технического минимума;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6 Противопожарные инструктаж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 Вводный, первичный и повторный инструктаж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противопожарный инструктаж проводится: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ными категориями работников (граждан) по решению руководител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проводится непосредственно на рабочем месте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всеми вновь принятыми на работ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ереводимыми из одного подразделения данной организации в другое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, выполняющими новую для них работ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й противопожарный инструктаж проводи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 Дополнительное проведение обучения в системе пожарно-технического минимум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  <w:br/>
        <w:t xml:space="preserve"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</w:t>
      </w:r>
      <w:r>
        <w:rPr>
          <w:color w:val="000000"/>
          <w:sz w:val="28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учение в государственных образовательных учреждениях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Обучение работников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ерам пожарной безопасности периодичностью 1 раз в 3 года проводится в государствен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 Обучение воспитанников и учащихс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 Обучение населения по месту жительства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 и другие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В.Н. Каспе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9:00Z</dcterms:created>
  <dc:creator>USER</dc:creator>
  <dc:description/>
  <cp:keywords/>
  <dc:language>en-US</dc:language>
  <cp:lastModifiedBy>USER</cp:lastModifiedBy>
  <dcterms:modified xsi:type="dcterms:W3CDTF">2014-10-31T08:09:00Z</dcterms:modified>
  <cp:revision>4</cp:revision>
  <dc:subject/>
  <dc:title/>
</cp:coreProperties>
</file>