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ая область Озинский муниципальны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овет Лип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Девятое заседание третье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РЕШЕНИЕ № 29</w:t>
      </w:r>
    </w:p>
    <w:p>
      <w:pPr>
        <w:pStyle w:val="TextBodyIndent"/>
        <w:ind w:left="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 мая 2012 года</w:t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тлова безнадзорных животных на территории Лип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01"/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"О ветеринарии" от 14.05.1993 г. N 4979-1; ветеринарно – санитарными правилами сбора, утилизации и уничтожения биологических отходов от 04.12.1995 г. N 13-7-2/469; административным, уголовным и иными видами законодательства Российской Федерации; </w:t>
      </w:r>
      <w:bookmarkEnd w:id="0"/>
      <w:r>
        <w:rPr>
          <w:rFonts w:cs="Times New Roman" w:ascii="Times New Roman" w:hAnsi="Times New Roman"/>
          <w:sz w:val="28"/>
          <w:szCs w:val="28"/>
        </w:rPr>
        <w:t>на основании Устава Липовского муниципального образования Озинского муниципального района Саратовской области, Совет Липовского муниципального образования Оз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отлова безнадзорных животных на территории Липов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.</w:t>
      </w:r>
    </w:p>
    <w:p>
      <w:pPr>
        <w:pStyle w:val="33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</w:t>
      </w:r>
    </w:p>
    <w:p>
      <w:pPr>
        <w:pStyle w:val="23"/>
        <w:tabs>
          <w:tab w:val="clear" w:pos="708"/>
          <w:tab w:val="left" w:pos="6946" w:leader="none"/>
          <w:tab w:val="left" w:pos="7371" w:leader="none"/>
        </w:tabs>
        <w:ind w:right="-1" w:hanging="0"/>
        <w:rPr>
          <w:b/>
          <w:b/>
          <w:bCs/>
          <w:szCs w:val="28"/>
        </w:rPr>
      </w:pPr>
      <w:r>
        <w:rPr>
          <w:b/>
          <w:szCs w:val="28"/>
        </w:rPr>
        <w:t>муниципального образования</w:t>
        <w:tab/>
        <w:tab/>
        <w:t>В.М. Дустан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 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п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 21»ма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лова безнадзорных животных на территории Лип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.1.Отлов безнадзорных животных на территории Липовского муниципального образования производится организацией, уполномоченной постановлением Администрации Липов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лову подлежат животные независимо от породы (в том числе и имеющие ошейник), находящиеся на улицах и иных общественных местах без сопровождающего л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тлова безнадзорных живот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тлов безнадзорных животных производится по заявкам предприятий, организаций 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полномоченная организация, осуществляющая отлов безнадзорных живо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 ловцов по правилам отлова животных и по технике безопасности при отл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всем ловцам соответствующее удостоверение на право отлова безнадзор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ботников спецодеждой и инвентарем для от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обязательную механическую очистку и дезинфекцию инвентаря и автомашины после окончания работы по отло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регулярное обеззараживание и стирку спец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ротокол отлова животных, в который заносятся индивидуальные характеристики животных, место и время отлова, а также их состоя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базу данных по отловленным живо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 отлове безнадзорных животных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стокое обращение с живот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методов отлова с использованием технических приспособлений и препаратов, травмирующих животных или опасных для их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тловленных животных в транспортных средствах более 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животных из квартир (домов) и с огороженных территорий предприятий, учреждений, организаций и домовла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в собак, находящихся на привязи у организаций, осуществляющих торговлю, у организаций сферы услуг,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тлов безнадзорных животных рекомендуется производить в присутствии</w:t>
        <w:br/>
        <w:t>заяв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Отлов, транспортировка и содержание безнадзорных животных должны производиться в соответствии с рекомендациями органов государственного ветеринарного надз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тловленные животные при передаче новому владельцу должны быть обязательно вакцинированы против бешенства ветеринарной служ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Владельцы животных оплачивают при возвращении им отловленных животных стоимость расходов по их кормлению, содержанию и ветеринарной обработке согласно калькуляциям, рассчитанным организациями, в которые доставлены отловленные живот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Отловленные животные возвращаются владельцу по предъявлению документа, удостоверяющего личность владельца, и регистрационного удостоверения на живот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При возврате хозяину или передаче животного новому владельцу на каждое животное оформляется акт о передач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Организации, производящие отлов и содержание отловленных животных, несут полную ответственность за их надлежащее содержание и сохра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В случае если отловленные животные, в течение одного месяца не востребованы владельцами, иными физическими лицами или зоозащитными организациями, они подлежат стерилизации, необходимой вакцинации и помещению в приют (питомник) для животных по согласованию с собственником данного приюта (питомника) либо по истечении шести месяцев умерщвлению на основании решения органа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Утилизация (захоронение) умерших домашних животных, безнадзорных животных производится специализированной организацией по вопросам безнадзорных животных или юридическими лицами, в уставах которых содержится право на осуществление данного вида деятельности, в соответствии с действующим федеральным законодательством в местах, установленных органам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утилизации (захоронения трупов) животных определяются органами местного самоуправления в соответствии с действующим законодательством о санитарно-эпидемиологическом благополучии населения, ветеринарии, об охране окружающей среды, архитектурной, градостроительной и 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тилизация (захоронение) трупов домашних животных, безнадзорных животных в местах, специально не отведенных для этих ц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ация о нахождении мест утилизации (захоронения) трупов домашних животных, безнадзорных животных предоставляется органом местного самоуправления или специализированной организацией по вопросам безнадзорных животных лицу, непосредственно обратившемуся за данной информацией, или путем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илизация (захоронение) умерших безнадзорных животных на территории муниципального образования осуществляется за счет средств местных бюд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(захоронение) умерших домашних животных на территории муниципального образования осуществляется за счет средств владельцев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лномочия, права и обязанности по обеспечению соблю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 настоящего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ое образование «Липовское муниципальное образовани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обеспечивает поддержание санитарного состояния на территории домовла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совместно с органами территориального общественного самоуправления определяют на территории домовладений по согласованию с Управлением Роспотребнадзора по Саратовской области места для выгула соба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сообщает в специальные учреждения (Санэпидемстанцию) о наличии бродячих животных на свое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казывает содействие работникам ветеринарных учреждений и учреждений здравоохранения в проведении противоэпизоотических и противоэпидемиологических мероприятий, при необходимости выделяют помещения для проведения прививок против бешен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вывешивает на видном месте для ознакомления граждан: - порядок содержания домашних животных; - адреса и телефоны специализированных учреждений, осуществляющих регистрацию (перерегистрацию) домашних животных; - адреса и телефоны специализированных учреждений, осуществляющих деятельность по отлову бродячих животных; - указатели мест выгула соб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за исполнением правил. Ответственность за нарушение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1.Контроль за исполнением настоящих Правил осуществляет Администрация Липовского муниципального образования, уполномоченная организ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Граждане, должностные лица организаций, юридические лица несут ответственность за нарушение настоящих Правил в соответствии с Кодексом Саратовской област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caps/>
      <w:sz w:val="24"/>
    </w:rPr>
  </w:style>
  <w:style w:type="character" w:styleId="Style11">
    <w:name w:val="Основной текст Знак"/>
    <w:basedOn w:val="Style10"/>
    <w:qFormat/>
    <w:rPr>
      <w:sz w:val="22"/>
      <w:szCs w:val="22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Style12">
    <w:name w:val="Основной текст с отступом Знак"/>
    <w:basedOn w:val="Style10"/>
    <w:qFormat/>
    <w:rPr>
      <w:sz w:val="22"/>
      <w:szCs w:val="2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11">
    <w:name w:val="Название Знак1"/>
    <w:basedOn w:val="Style10"/>
    <w:qFormat/>
    <w:rPr>
      <w:rFonts w:ascii="Times New Roman" w:hAnsi="Times New Roman" w:cs="Times New Roman"/>
      <w:b/>
      <w:sz w:val="28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34"/>
      <w:szCs w:val="3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0:00Z</dcterms:created>
  <dc:creator>USER</dc:creator>
  <dc:description/>
  <cp:keywords/>
  <dc:language>en-US</dc:language>
  <cp:lastModifiedBy>USER</cp:lastModifiedBy>
  <cp:lastPrinted>2014-10-30T10:19:00Z</cp:lastPrinted>
  <dcterms:modified xsi:type="dcterms:W3CDTF">2014-10-30T07:19:00Z</dcterms:modified>
  <cp:revision>289</cp:revision>
  <dc:subject/>
  <dc:title/>
</cp:coreProperties>
</file>