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ая область</w:t>
        <w:tab/>
        <w:t>Озинский муниципальный район</w:t>
      </w:r>
    </w:p>
    <w:p>
      <w:pPr>
        <w:pStyle w:val="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Липовского муниципального образования</w:t>
      </w:r>
    </w:p>
    <w:p>
      <w:pPr>
        <w:pStyle w:val="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рок первое заседание третьего созыва</w:t>
      </w:r>
    </w:p>
    <w:p>
      <w:pPr>
        <w:pStyle w:val="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 № 108</w:t>
      </w:r>
    </w:p>
    <w:p>
      <w:pPr>
        <w:pStyle w:val="1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ind w:left="5664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19 ноября 2014 года</w:t>
      </w:r>
    </w:p>
    <w:p>
      <w:pPr>
        <w:pStyle w:val="1"/>
        <w:ind w:firstLine="5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Липовского муниципального образования от 20.12.2011 года №5«Об установлении земельного налога на территории Липовского муниципального образования»</w:t>
      </w:r>
    </w:p>
    <w:p>
      <w:pPr>
        <w:pStyle w:val="1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4 октября 2014 г. №284-ФЗ «О внесении изменений в статьи 12 и 85 части первой и часть вторую Налогового кодекса Российской Федерации» и признании утратившим силу Закона Российской Федерации «О налогах на имущество физических лиц», Устава Липовского муниципального образования, Совет Лип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Липовского муниципального образования от 20.12.2011 года №5«Об установлении земельного налога на территории Липовского муниципального образования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6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Налогоплательщики организации не ранее установленного статьей 398 Налогового кодекса РФ срока подачи налоговой декларации по истечении налогового периода, уплачивают сумму налога до 1 марта года следующего за истекшим налоговым пери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и налогового периода налогоплательщики – организации уплачивают авансовые платежи по налогу в сроки до 15 мая, до 15 августа и 15 ноября текущего налогового периода, определяемые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ы 7 и 8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Заволжская ни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ип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В.М. Дуст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51:00Z</dcterms:created>
  <dc:creator>USER</dc:creator>
  <dc:description/>
  <cp:keywords/>
  <dc:language>en-US</dc:language>
  <cp:lastModifiedBy>USER</cp:lastModifiedBy>
  <dcterms:modified xsi:type="dcterms:W3CDTF">2015-01-14T07:52:00Z</dcterms:modified>
  <cp:revision>4</cp:revision>
  <dc:subject/>
  <dc:title/>
</cp:coreProperties>
</file>