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Оз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первое заседание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ма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" w:right="4535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внесении изменений и дополнений в решени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овета Липовского муниципальног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образования от 20 декабря 2011 года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>№5 «Об установлении земельного налога на территории Липовского муниципального образования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-1" w:firstLine="691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-1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 Налоговым кодексом Российской Федерации, Федеральным законом от 29 ноября 2012 года №202-ФЗ « О внесении изменений в часть вторую Налогового кодекса Российской Федерации», Федеральным законом от 6 октября 2003 года №131-ФЗ « Об общих принципах организации местного самоуправления в Российской Федерации» и на основании Устава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Саратовской области, Совет Липовско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муниципального образования Озинского муниципальн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Саратовской области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0" w:after="0"/>
        <w:ind w:left="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нести в решение Совета Липовского муниципального образова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0 декабря 2011 года № 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«Об установлении земельного налога 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рритории Липовского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Установить налоговые ставки от кадастровой стоимости земельных участков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) 0,3 процента в отношении земель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2)1,5 процента в отношении прочих земельных участк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2.Решение Совета Липовского муниципального образования от 19.11.2012г. №44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3. Опубликовать настоящее решение в районной газете « Заволжская ни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4.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лава Лип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547" w:leader="none"/>
        </w:tabs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В.М. Дуст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0:00Z</dcterms:created>
  <dc:creator>USER</dc:creator>
  <dc:description/>
  <cp:keywords/>
  <dc:language>en-US</dc:language>
  <cp:lastModifiedBy>USER</cp:lastModifiedBy>
  <dcterms:modified xsi:type="dcterms:W3CDTF">2015-04-23T07:34:00Z</dcterms:modified>
  <cp:revision>4</cp:revision>
  <dc:subject/>
  <dc:title/>
</cp:coreProperties>
</file>