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РАТОВСКАЯ ОБЛАСТЬ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ЗИН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овет Липовского  муниципального образования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_Восемнадцатое заседание _второго__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 № 60</w:t>
      </w:r>
    </w:p>
    <w:p>
      <w:pPr>
        <w:pStyle w:val="Style17"/>
        <w:tabs>
          <w:tab w:val="clear" w:pos="708"/>
          <w:tab w:val="left" w:pos="2595" w:leader="none"/>
        </w:tabs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24.02.2010 года</w:t>
        <w:tab/>
      </w:r>
    </w:p>
    <w:p>
      <w:pPr>
        <w:pStyle w:val="Style17"/>
        <w:spacing w:before="0" w:after="0"/>
        <w:ind w:right="45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Липовского муниципального </w:t>
      </w:r>
    </w:p>
    <w:p>
      <w:pPr>
        <w:pStyle w:val="Style17"/>
        <w:spacing w:before="0" w:after="0"/>
        <w:ind w:right="45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Ози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 от 28 августа 2009 года №38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28"/>
          <w:szCs w:val="28"/>
        </w:rPr>
        <w:t>Рассмотрев протест прокуратуры Озинского района от 21 декабря 2009 года №27-1723-09, 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Липовского муниципального образования Озинского муниципального района Саратовской области, Совет Липовского муниципального образования Озинского муниципального района Саратовской области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Совета Липовского муниципального образования от 28 августа 2009 года №38 «Об утверждении Положения о создании, развитии и сохранению зеленых насаждений на территории Липовского муниципального образования Озинского муниципального района Саратовской области» следующие измене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о втором абзаце пункта 3.6. слово «при» заменить словом «на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редседателя постоянной комиссии по вопросам социальной сферы Дроздову О.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Глава Липовского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9"/>
    <w:qFormat/>
    <w:rPr>
      <w:rFonts w:ascii="Times New Roman" w:hAnsi="Times New Roman" w:cs="Times New Roman"/>
      <w:b/>
      <w:sz w:val="28"/>
      <w:szCs w:val="22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USER</dc:creator>
  <dc:description/>
  <cp:keywords/>
  <dc:language>en-US</dc:language>
  <cp:lastModifiedBy>USER</cp:lastModifiedBy>
  <cp:lastPrinted>2014-10-30T10:02:00Z</cp:lastPrinted>
  <dcterms:modified xsi:type="dcterms:W3CDTF">2014-10-30T07:02:00Z</dcterms:modified>
  <cp:revision>346</cp:revision>
  <dc:subject/>
  <dc:title/>
</cp:coreProperties>
</file>