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Липов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вадцать седьмое заседание 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0" w:after="0"/>
        <w:rPr/>
      </w:pPr>
      <w:r>
        <w:rPr/>
        <w:t>РЕШЕНИЕ № 97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2 ноября  201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5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становки мемориальных</w:t>
      </w:r>
    </w:p>
    <w:p>
      <w:pPr>
        <w:pStyle w:val="ConsPlusNormal"/>
        <w:widowControl/>
        <w:ind w:right="45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ружений, памятников, мемориальных досок и других памятных знаков на территории Липовского муниципального образования Озинского муниципального района Сара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ъектах культурного наследия (памятниках истории и культуры) народов Российской Федерации", Федеральным законом "Об общих принципах организации местного самоуправления в Российской Федерации", в целях формирования историко-культурной среды на территории   Липовского муниципального образования Озинского муниципального района, информирования гостей и жителей об истории муниципального образования, руководствуясь Уставом Липовского муниципального образования, Совет Липовского муниципального образования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установке мемориальных сооружений, памятников, мемориальных досок и других памятных знаков на территории Липовского муниципального образования Озинского муниципального района Саратовской област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Лип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О.И.Казаков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97 от 22.11.2010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становки мемор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ружений, памятников, мемориальных досок и других памя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в на территории Липов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установки мемориальных сооружений, памятников, мемориальных досок и других памятных знаков на территории Липовского муниципального образования Озинского муниципального района Саратовской области (далее - Положение) разработано в соответствии с Федеральным законом "Об объектах культурного наследия (памятниках истории и культуры) народов Российской Федерации", Федеральным законом "Об общих принципах организации местного самоуправления в Российской Федерации", Уставом Липовского муниципального образования Озинского муниципального района Сара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с целью увековечения памяти о выдающихся исторических событиях, происшедших на территории Липовского муниципального образования Озинского муниципального района Саратовской области (далее – муниципального образование), выдающихся личностях Российской Федерации, Саратовской области и муниципального образования, а также с целью формирования историко-культурной среды на территории муниципального образования, информирования гостей и жителей об ис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мятник - произведение монументального искусства, созданное для увековечения людей и исторических собы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ьно стоящие памятные знаки - стелы, скульптурные композици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установки памятных зн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начимость события в истории России, Саратовской области 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муниципальному образованию, государ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становки памятного зна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обходимое условие установки памятного знака: истечение срока не менее 1 (одного) года со дня смерти лица, подлежащего увековечению, либо истечение срока не менее 1 (одного) года со дня исторического соб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амять о выдающейся личности на территории муниципального образования может быть установлен, как правило, только один памятный знак - по бывшему месту жительства ил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и принятия решения об установке памятных зн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ложения, обращения (ходатайство) об установке памятных знаков рассматривает Комиссия по увековечению памяти выдающихся граждан и значимых событий муниципального образования (далее - Комиссия), состав которой утверждается распоряжением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представители органов местного самоуправления муниципального образования, общественных объединений, политических партий, научных и творческих союзов, зарегистрированных на территории муниципального образования, организаций и учреждений муниципального образования. В случае необходимости Комиссия по согласованию может привлекать специалистов различных организаций и ведомств, представителей общ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является постоянно действующей, собирается по мере поступления заявления от ходатайствующей стороны, дата и время проведения уточняются в рабоч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в нем принимает участие не менее 2/3 ее членов. Решение Комиссии принимается простым большинством голосов из числа присутствующих ее членов. При равенстве голосов решающим счита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орами установки памятных знаков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овета Липов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и организации различны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ой ф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 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чень документов, представляемых в Комисс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ая или историко-биографическая спр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достоверность событий или заслуги представляемого к увековечению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с указанием периода проживания данного лица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(эскиз, макет) памятного зн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по тексту надписи (на мемориальной доске или информационной таблич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выбора места установки памятного знака (при необходимости - представление фотографии предполагаемого мес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результате рассмотрения обращения Комиссия в месячный срок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обращение (ходатайство) и рекомендовать принять решение об установке памятного зн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ить обращение (ходатайство), направив ходатайствующей стороне мотивированный отказ, информировав о принятом решении главу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ринятии положительного решения главой муниципального образования вопрос об установке памятного знака выносится на рассмотрение Совета Лип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оложительном решении Совета Липовского муниципального образования об установке памятного знака заказчик выполняет проект памятного зн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ила установки и демонтажа памятных зн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композицию памятного знака, помимо текста, могут быть включены портретные изображения, декоративные элементы, подсв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ля обслуживания памятного знака необходимо предусмотреть благоустроенный подход к месту его у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амятные знаки демонт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правоустанавливающих документов на устан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бот по ремонту и реставрации здания или памятного знака на период проведения работ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9"/>
    <w:qFormat/>
    <w:rPr>
      <w:rFonts w:ascii="Times New Roman" w:hAnsi="Times New Roman" w:cs="Times New Roman"/>
      <w:b/>
      <w:sz w:val="28"/>
      <w:szCs w:val="22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0:00Z</dcterms:created>
  <dc:creator>USER</dc:creator>
  <dc:description/>
  <cp:keywords/>
  <dc:language>en-US</dc:language>
  <cp:lastModifiedBy>USER</cp:lastModifiedBy>
  <cp:lastPrinted>2011-12-12T11:19:00Z</cp:lastPrinted>
  <dcterms:modified xsi:type="dcterms:W3CDTF">2012-12-25T08:42:00Z</dcterms:modified>
  <cp:revision>332</cp:revision>
  <dc:subject/>
  <dc:title/>
</cp:coreProperties>
</file>