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044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 xml:space="preserve">от 21 марта 2014 года № 7 </w:t>
      </w:r>
    </w:p>
    <w:p>
      <w:pPr>
        <w:pStyle w:val="Heading1"/>
        <w:rPr>
          <w:b w:val="false"/>
          <w:b w:val="false"/>
          <w:spacing w:val="22"/>
          <w:sz w:val="28"/>
          <w:szCs w:val="28"/>
        </w:rPr>
      </w:pPr>
      <w:r>
        <w:rPr>
          <w:b w:val="false"/>
          <w:spacing w:val="22"/>
          <w:sz w:val="28"/>
          <w:szCs w:val="28"/>
        </w:rPr>
      </w:r>
    </w:p>
    <w:p>
      <w:pPr>
        <w:pStyle w:val="Heading1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Единой комиссии по осуществлению закупок </w:t>
      </w:r>
      <w:r>
        <w:rPr>
          <w:bCs w:val="false"/>
          <w:sz w:val="28"/>
          <w:szCs w:val="28"/>
        </w:rPr>
        <w:t>товаров, работ, услуг для муниципальных нужд администрации Липовского муниципального образования Озинского муниципального района 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В соответствии с Федеральным Законом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 ( с изменениями и дополнениями) и на основании Устава Липовского муниципального образования ПОСТАНОВЛЯЮ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 Утвердить Положение о Единой комиссии по осуществлению закупок товаров, работ, услуг для муниципальных нужд администрации Липовского муниципального образования Озинского муниципального района Саратовской области,  согласно приложению № 1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Утвердить состав Единой комиссии по осуществлению закупок товаров, работ, услуг для муниципальных нужд администрации Липовского муниципального образования Озинского муниципального района Саратовской области, согласно  приложению № 2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Липовского муниципального образования от 24.12.2012г. № 17 «О создании Единой комиссии по размещению заказов на поставки товаров, выполнение работ, оказание услуг для муниципальных нужд администрации Липовского муниципального образования Озинского муниципального района Саратовской области»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Глава Липовског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>В.М. Дустанов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ab/>
        <w:tab/>
        <w:tab/>
        <w:tab/>
      </w:r>
      <w:r>
        <w:rPr>
          <w:sz w:val="24"/>
        </w:rPr>
        <w:t>Приложение  № 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ab/>
        <w:tab/>
        <w:tab/>
        <w:tab/>
        <w:t xml:space="preserve"> к постановлению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ab/>
        <w:tab/>
        <w:t xml:space="preserve">    от 21 марта 2014 г  № 7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диной комиссии по осуществлению закупок товаров, работ, услуг для муниципальных нужд администрации Липовского муниципального образования Озинского муниципального района 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0" w:name="sub_1"/>
      <w:bookmarkStart w:id="1" w:name="sub_1"/>
    </w:p>
    <w:p>
      <w:pPr>
        <w:pStyle w:val="Heading1"/>
        <w:jc w:val="center"/>
        <w:rPr>
          <w:sz w:val="28"/>
          <w:szCs w:val="28"/>
        </w:rPr>
      </w:pPr>
      <w:bookmarkStart w:id="2" w:name="sub_1"/>
      <w:r>
        <w:rPr>
          <w:sz w:val="28"/>
          <w:szCs w:val="28"/>
        </w:rPr>
        <w:t>1. Общие положения</w:t>
      </w:r>
      <w:bookmarkEnd w:id="2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Единой комиссии по осуществлению закупок товаров, работ, услуг для муниципальных нужд администрации Липовского муниципального образования Озинского муниципального района Саратовской области (далее - Положение) разработано в соответствии с требованиями </w:t>
      </w:r>
      <w:hyperlink r:id="rId3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и определяет понятие, цели создания, функции, состав и порядок работы Единой комиссии по осуществлению закупок товаров, работ, услуг для муниципальных нужд администрации Липовского муниципального образования Озинского муниципального района Саратовской области (далее по тексту - Комисс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создается для определения поставщиков (подрядчиков, исполнителей) путем проведения конкурсов, аукционов, запросов котировок, запросов предложений, за исключением осуществления закупки у единственного поставщика (подрядчика, исполнителя) с целью заключения муниципальных контрактов на поставки товаров, выполнение работ, оказание услуг для муниципальных нужд администрации Липовского муниципального образования Озинского муниципального района Саратовской области (далее - Заказчик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</w:t>
      </w:r>
      <w:hyperlink r:id="rId4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, </w:t>
      </w:r>
      <w:hyperlink r:id="rId5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иными федеральными законами и нормативными актами Российской Федерации, а также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3" w:name="sub_2"/>
      <w:r>
        <w:rPr>
          <w:sz w:val="28"/>
          <w:szCs w:val="28"/>
        </w:rPr>
        <w:t>2. Основные цели и задачи комиссии</w:t>
      </w:r>
      <w:bookmarkEnd w:id="3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настоящему Положению, Комиссия создается в целях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одведения итогов и определения победителей конкурсов на право заключения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ов на поставки товаров, выполнение работ, оказание услуг для нужд Заказч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Определения участников, подведения итогов аукционов на заключение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контрактов на поставки товаров, выполнение работ, оказание услуг для нужд Заказч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пределения победителя и подведения итогов при осуществлении закупки путем запроса предложений на поставки товаров, выполнение работ услуг для нужд Заказч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Подведения итогов и определения победителей при размещении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заказов путем проведения запроса котировок на поставки товаров, выполнение работ, оказание услуг для нужд Заказч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ходя из целей деятельности Комиссии, в ее задачи входи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ение объективности при рассмотрении, сопоставлении и оценке заявок на участие в закупках,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еспечение объективности при рассмотрении и оценке заявок на участие в запросе котировок, поданных на бумажном носителе либо поданных в форме электронных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здание равных конкурентных условий для всех учас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блюдение принципов публичности, прозрачности, конкурентности, равных условий и не дискриминации при осуществлении закуп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Устранение возможностей злоупотребления и коррупции при осуществлении закуп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Соблюдение конфиденциальности информации, содержащейся в заяв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4" w:name="sub_3"/>
      <w:r>
        <w:rPr>
          <w:sz w:val="28"/>
          <w:szCs w:val="28"/>
        </w:rPr>
        <w:t>3. Функции комиссии</w:t>
      </w:r>
      <w:bookmarkEnd w:id="4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функциями Комисси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скрытие конвертов с заявками на участие в конкурсе и открытие доступа к поданным в форме электронных документов заявкам на участие в конкур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тбор участников кон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ссмотрение, оценка и сопоставление заявок на участие в конкур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пределение победителя кон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Ведение протокола вскрытия конвертов с заявками на участие в конкурсе, ведение протокола открытия доступа к поданным в форме электронных документов заявкам на участие в конкурсе, протокола рассмотрения и оценки заявок на участие в конкур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Рассмотрение заявок на участие в аукционе, отбор участников аукциона, ведение протокола рассмотрения заявок на участие в аукцио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Вскрытие поступивших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Рассмотрение и оценка заявок на участие в запросе предлож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Определение победителя по итогам проведения запроса предлож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Ведение протокол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, протокола проведения запроса предложений, итогового протоко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Рассмотрение и оценка заявок на участие в запросе котиров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одведение итогов и определение победителя в проведении запроса котиров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Ведение протокола рассмотрения и оценки заявок на участие в запросе котиров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5. Другие функции в соответствии с </w:t>
      </w:r>
      <w:hyperlink r:id="rId7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 комисс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миссия является коллегиальным органом Заказчика, основанным на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остоянной</w:t>
      </w:r>
      <w:r>
        <w:rPr>
          <w:rFonts w:cs="Times New Roman" w:ascii="Times New Roman" w:hAnsi="Times New Roman"/>
          <w:sz w:val="28"/>
          <w:szCs w:val="28"/>
        </w:rPr>
        <w:t xml:space="preserve"> основе. Персональный состав Комиссии утверждается Заказчиком до начала проведения закуп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Комиссии входят не менее пяти человек - председатель Комиссии, заместитель (заместители) председателя Комиссии, члены Комиссии, секретарь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ами Комиссии 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, либо физические лица, лично заинтересованные в результатах определения поставщиков (подрядчиков, исполнител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е Комиссии считается правомочным, если на нем присутствует не менее чем пятьдесят процентов общего числа ее 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5" w:name="sub_5"/>
      <w:r>
        <w:rPr>
          <w:sz w:val="28"/>
          <w:szCs w:val="28"/>
        </w:rPr>
        <w:t>5. Порядок проведения заседаний комиссии</w:t>
      </w:r>
      <w:bookmarkEnd w:id="5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екретарь Комиссии или другой уполномоченный председателем член Комиссии не позднее чем за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один </w:t>
      </w:r>
      <w:r>
        <w:rPr>
          <w:rFonts w:cs="Times New Roman" w:ascii="Times New Roman" w:hAnsi="Times New Roman"/>
          <w:sz w:val="28"/>
          <w:szCs w:val="28"/>
        </w:rPr>
        <w:t>рабочий день до дня проведения заседания Комиссии уведомляет членов Комиссии о месте, дате и времени проведения заседани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Комиссии открываются и закрываются председателем Комиссии, в отсутствие председателя - заместителем председа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седатель Комисс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Ведет заседание Комиссии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засед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 на голосование вопросы, рассматриваемые Комисс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голосования и оглашает принятые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о завершении заседани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лены Комисс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Подписывают протоколы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голосовании каждый член Комиссии имеет один гол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может проголосовать "за", "против" или "воздержаться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6" w:name="sub_6"/>
      <w:r>
        <w:rPr>
          <w:sz w:val="28"/>
          <w:szCs w:val="28"/>
        </w:rPr>
        <w:t>6. Ответственность членов комиссии</w:t>
      </w:r>
      <w:bookmarkEnd w:id="6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, а также по представлению или предписанию органа, уполномоченного на осуществление контроля в сфере закупок товаров, работ, услуг для обеспечения государственных и муниципальных нужд, выданному Заказчику названным орган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 случае, если члену Комиссии станет известно о нарушении другим членом Комиссии </w:t>
      </w:r>
      <w:hyperlink r:id="rId8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закуп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 w:val="24"/>
        </w:rPr>
        <w:t>Приложение  №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1 марта2014 г  № 7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й комиссии по осуществлению закупок товаров, работ, услуг для муниципальных нужд администрации Липовского муниципального образования Озинского муниципального района 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станов Вячеслав Мухамжа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Липовского муниципального образования, 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екова Валентина 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Липовского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шукина Юлия Серге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муниципальных закупок администрации муниципального района, секретарь комиссии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беталиева Татьяна Вали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военно-учетного стола администрации Липовского муниципального образова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ловская Галина Михайл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по координации и контролю муниципальных закупок для муниципальных нужд района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мок Татьяна Викто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бухгалтер МКУ «ЦБ ОМСУ»(по согласованию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39/" TargetMode="External"/><Relationship Id="rId4" Type="http://schemas.openxmlformats.org/officeDocument/2006/relationships/hyperlink" Target="garantf1://70253464.39/" TargetMode="External"/><Relationship Id="rId5" Type="http://schemas.openxmlformats.org/officeDocument/2006/relationships/hyperlink" Target="garantf1://10064072.0/" TargetMode="External"/><Relationship Id="rId6" Type="http://schemas.openxmlformats.org/officeDocument/2006/relationships/hyperlink" Target="garantf1://12012604.0/" TargetMode="External"/><Relationship Id="rId7" Type="http://schemas.openxmlformats.org/officeDocument/2006/relationships/hyperlink" Target="garantf1://70253464.0/" TargetMode="External"/><Relationship Id="rId8" Type="http://schemas.openxmlformats.org/officeDocument/2006/relationships/hyperlink" Target="garantf1://70253464.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7:00Z</dcterms:created>
  <dc:creator>USER</dc:creator>
  <dc:description/>
  <cp:keywords/>
  <dc:language>en-US</dc:language>
  <cp:lastModifiedBy>USER</cp:lastModifiedBy>
  <dcterms:modified xsi:type="dcterms:W3CDTF">2014-07-14T06:40:00Z</dcterms:modified>
  <cp:revision>4</cp:revision>
  <dc:subject/>
  <dc:title/>
</cp:coreProperties>
</file>