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53340</wp:posOffset>
            </wp:positionV>
            <wp:extent cx="796290" cy="880110"/>
            <wp:effectExtent l="0" t="0" r="0" b="0"/>
            <wp:wrapTight wrapText="bothSides">
              <wp:wrapPolygon edited="0">
                <wp:start x="-505" y="0"/>
                <wp:lineTo x="-505" y="21051"/>
                <wp:lineTo x="21718" y="21051"/>
                <wp:lineTo x="21718" y="0"/>
                <wp:lineTo x="-5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З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pacing w:val="8"/>
          <w:sz w:val="28"/>
        </w:rPr>
      </w:pPr>
      <w:r>
        <w:rPr>
          <w:b/>
          <w:spacing w:val="8"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12 сентября 2019 года № 209</w:t>
      </w:r>
    </w:p>
    <w:p>
      <w:pPr>
        <w:pStyle w:val="Normal"/>
        <w:spacing w:lineRule="auto" w:line="360"/>
        <w:jc w:val="center"/>
        <w:rPr/>
      </w:pPr>
      <w:r>
        <w:rPr/>
        <w:t>р.п. Ози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 администрации Озинского муниципального района Саратовской области от 16.01.2019 года № 7</w:t>
      </w:r>
    </w:p>
    <w:p>
      <w:pPr>
        <w:pStyle w:val="Style15"/>
        <w:tabs>
          <w:tab w:val="clear" w:pos="708"/>
          <w:tab w:val="left" w:pos="5103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5103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 качества жизни </w:t>
      </w:r>
      <w:r>
        <w:rPr>
          <w:spacing w:val="-1"/>
          <w:sz w:val="28"/>
          <w:szCs w:val="28"/>
        </w:rPr>
        <w:t>ветеранов Великой Отечественной Войны, тружеников тыла, пенсионеров и инвалидов</w:t>
      </w:r>
      <w:r>
        <w:rPr>
          <w:sz w:val="28"/>
          <w:szCs w:val="28"/>
        </w:rPr>
        <w:t xml:space="preserve"> Озинского муниципального района Саратовской области, в соответствии со статьей 179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5 года №5-ФЗ «О ветеранах», Указом Президента Российской Федерации от 7 мая 2008 года №714 «Об обеспечении жильем ветеранов Великой Отечественной Войны 1941 – 1945 годов», Уставом Озинского муниципального района, ПОСТАНОВЛЯЮ: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зинского муниципального района от 16 января 2019 года № 7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</w:t>
      </w:r>
      <w:r>
        <w:rPr>
          <w:sz w:val="28"/>
          <w:szCs w:val="28"/>
          <w:lang w:val="en-US" w:eastAsia="en-US"/>
        </w:rPr>
        <w:t>» (с изменениями от 28.03.2019 г. №68) ,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Перина Д.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Оз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униципального района</w:t>
        <w:tab/>
        <w:tab/>
        <w:tab/>
        <w:tab/>
        <w:tab/>
        <w:tab/>
        <w:t>А.А. Галяшки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/>
      </w:pPr>
      <w:r>
        <w:rPr>
          <w:color w:val="000000"/>
        </w:rPr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12.09.2019 г. № 209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ПАСПОРТ</w:t>
      </w:r>
    </w:p>
    <w:p>
      <w:pPr>
        <w:pStyle w:val="Normal"/>
        <w:shd w:fill="FFFFFF" w:val="clear"/>
        <w:spacing w:lineRule="exact" w:line="317"/>
        <w:ind w:right="140" w:hanging="0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  <w:color w:val="000000"/>
          <w:spacing w:val="-1"/>
        </w:rPr>
        <w:t xml:space="preserve">«Обеспечение доступным и комфортным специализированным жильем ветеранов Великой Отечественно Войны, тружеников тыла, пенсионеров и инвалидов на </w:t>
      </w:r>
      <w:r>
        <w:rPr>
          <w:b/>
          <w:color w:val="000000"/>
        </w:rPr>
        <w:t>территории Озинского муниципального района»</w:t>
      </w:r>
    </w:p>
    <w:p>
      <w:pPr>
        <w:pStyle w:val="Normal"/>
        <w:shd w:fill="FFFFFF" w:val="clear"/>
        <w:spacing w:lineRule="exact" w:line="317"/>
        <w:ind w:right="14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46"/>
      </w:tblGrid>
      <w:tr>
        <w:trPr>
          <w:trHeight w:val="136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«Обеспечение доступным и комфортным специализированным жильем ветеранов Великой Отечественной Войны, тружеников тыла, пенсионеров и инвалидов на </w:t>
            </w:r>
            <w:r>
              <w:rPr>
                <w:color w:val="000000"/>
              </w:rPr>
              <w:t xml:space="preserve">территории Озинского муниципального района» </w:t>
            </w:r>
            <w:r>
              <w:rPr>
                <w:color w:val="000000"/>
                <w:spacing w:val="-1"/>
              </w:rPr>
              <w:t xml:space="preserve">(далее Программа). </w:t>
            </w:r>
          </w:p>
        </w:tc>
      </w:tr>
      <w:tr>
        <w:trPr>
          <w:trHeight w:val="7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ый </w:t>
            </w:r>
            <w:r>
              <w:rPr>
                <w:b/>
                <w:color w:val="000000"/>
                <w:spacing w:val="-2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9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24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чики</w:t>
            </w:r>
          </w:p>
          <w:p>
            <w:pPr>
              <w:pStyle w:val="Normal"/>
              <w:shd w:fill="FFFFFF" w:val="clear"/>
              <w:spacing w:lineRule="exact" w:line="324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дел архитектуры, строительства, ЖКХ администрации Озинского муниципального района Саратовской области.</w:t>
            </w:r>
          </w:p>
        </w:tc>
      </w:tr>
      <w:tr>
        <w:trPr>
          <w:trHeight w:val="8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4" w:hanging="0"/>
              <w:rPr/>
            </w:pPr>
            <w:r>
              <w:rPr>
                <w:b/>
                <w:color w:val="000000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Повышение качества жизни </w:t>
            </w:r>
            <w:r>
              <w:rPr>
                <w:color w:val="000000"/>
                <w:spacing w:val="-1"/>
              </w:rPr>
              <w:t xml:space="preserve">ветеранов Великой Отечественной Войны, тружеников тыла, пенсионеров и инвалидов. </w:t>
            </w:r>
          </w:p>
        </w:tc>
      </w:tr>
      <w:tr>
        <w:trPr>
          <w:trHeight w:val="8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Улучшение жилищных условий </w:t>
            </w:r>
            <w:r>
              <w:rPr>
                <w:color w:val="000000"/>
                <w:spacing w:val="-1"/>
              </w:rPr>
              <w:t>ветеранов Великой Отечественной Войны, тружеников тыла, пенсионеров и инвалидов.</w:t>
            </w:r>
          </w:p>
        </w:tc>
      </w:tr>
      <w:tr>
        <w:trPr>
          <w:trHeight w:val="10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exact" w:line="31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1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без разделения на этапы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4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дминистрация Озинского муниципального района</w:t>
            </w:r>
          </w:p>
        </w:tc>
      </w:tr>
      <w:tr>
        <w:trPr>
          <w:trHeight w:val="11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Объемы и источники финансирования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Объем финансирования муниципальной Программы за счет средств  бюджета Озинского муниципального района составляет: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49924,41033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17"/>
              <w:ind w:left="34" w:hanging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Ожидаемые конечные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Улучшение жилищных условий </w:t>
            </w:r>
            <w:r>
              <w:rPr>
                <w:color w:val="000000"/>
                <w:spacing w:val="-1"/>
              </w:rPr>
              <w:t>ветеранов Великой Отечественной Войны, тружеников тыла, пенсионеров и инвалидов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"/>
      <w:bookmarkStart w:id="1" w:name="sub_100"/>
      <w:bookmarkEnd w:id="1"/>
      <w:r>
        <w:br w:type="page"/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/>
      </w:pPr>
      <w:bookmarkStart w:id="2" w:name="sub_100"/>
      <w:bookmarkEnd w:id="2"/>
      <w:r>
        <w:rPr>
          <w:color w:val="000000"/>
          <w:sz w:val="28"/>
          <w:szCs w:val="28"/>
        </w:rPr>
        <w:tab/>
        <w:t xml:space="preserve">Данная Программа предусматривает улучшение жилищных условий для </w:t>
      </w:r>
      <w:r>
        <w:rPr>
          <w:color w:val="000000"/>
          <w:spacing w:val="-1"/>
          <w:sz w:val="28"/>
          <w:szCs w:val="28"/>
        </w:rPr>
        <w:t xml:space="preserve">ветеранов Великой Отечественной Войны, тружеников тыла, пенсионеров и инвалидов, </w:t>
      </w:r>
      <w:r>
        <w:rPr>
          <w:color w:val="000000"/>
          <w:sz w:val="28"/>
          <w:szCs w:val="28"/>
        </w:rPr>
        <w:t xml:space="preserve">нуждающихся в улучшении жилищных условий, в целях обеспечения комфортных условий для прожи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Указа Президента РФ от 7 мая 2008 года № 714 «Об обеспечении жильем ветеранов ВОВ 1941 – 1945 годов», согласно статьи 10 Федерального закона от 12 января 1995 г. № 5-ФЗ «О ветеранах» субъекты Российской Федерации имеют право в дополнение к мерам социальной поддержки, предусмотренными федеральным законодательством, устанавливать иные меры социальной поддержки, установленные субъектами Российской Федерации, являются расходными обязательств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ый анализ статистических данных по району за 2015-2018 годы граждан, вставших на улучшение жилищных условий </w:t>
      </w:r>
      <w:r>
        <w:rPr>
          <w:color w:val="000000"/>
          <w:spacing w:val="-1"/>
          <w:sz w:val="28"/>
          <w:szCs w:val="28"/>
        </w:rPr>
        <w:t>ветеранов Великой Отечественной Войны, тружеников тыла, пенсионеров и инвалидов показал, что требуется улучшить жилищные условия указанных категорий граждан. На сегодняшний день граждане, вставшие на учет, проживают в жилых помещениях, построенных в период с 1970 по 1980 годы. Данные жилые помещения не имеют жилищно-бытовых условий, находятся в неудовлетворительном техническом состоянии, располагаются в отдаленных от районного центра населенных пунктах, что создает проблему с обеспечением медицинскими и социально-бытовыми услугами, необходимыми для лиц пожило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ыделение в 2019 году из местного бюджета дополнительных средств на исполнение Указа Президента по обеспечению жильем ветеранов Великой Отечественной Войны, тружеников тыла, пенсионеров и инвалидов, вставших на учет на улучшение жилищных условий, в объеме </w:t>
      </w:r>
      <w:r>
        <w:rPr>
          <w:b/>
          <w:color w:val="000000"/>
          <w:spacing w:val="-1"/>
          <w:sz w:val="28"/>
          <w:szCs w:val="28"/>
        </w:rPr>
        <w:t>49924,41033 тыс.руб.</w:t>
      </w:r>
      <w:r>
        <w:rPr>
          <w:color w:val="000000"/>
          <w:spacing w:val="-1"/>
          <w:sz w:val="28"/>
          <w:szCs w:val="28"/>
        </w:rPr>
        <w:t xml:space="preserve"> позволит улучшить жилищные условия 26 семей указных категорий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ю Программы является повышение качества жизни ветеранов Великой Отечественной Войны, тружеников тыла, пенсионеров и инвалидов. Задачей Программы является улучшение жилищных условий ветеранов Великой Отечественной Войны, тружеников тыла, пенсионеров и инвалид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мер социальной поддержки ветеранов Великой Отечественной Войны, тружеников тыла, пенсионеров и инвалидов в сочетании с законодательно установленными мерами социальной поддержки, будет способствовать улучшению социального климата в муниципальном районе в целом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4"/>
        <w:ind w:left="0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ХАРАКТЕРИСТИКА ПРОГРАММЫ</w:t>
      </w:r>
    </w:p>
    <w:p>
      <w:pPr>
        <w:pStyle w:val="Style14"/>
        <w:ind w:left="0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4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включает в себя мероприятия, обеспечивающие достижение поставленной цели и решения программной задачи, а именно: повышение качества жизни ветеранов Великой Отечественной Войны, тружеников тыла, пенсионеров и инвалидов. </w:t>
      </w:r>
    </w:p>
    <w:p>
      <w:pPr>
        <w:pStyle w:val="Style14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основных мероприятий Программы отражен в Приложении № 2 к Программе.</w:t>
      </w:r>
    </w:p>
    <w:p>
      <w:pPr>
        <w:pStyle w:val="Style14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4. </w:t>
      </w:r>
      <w:bookmarkStart w:id="3" w:name="sub_300"/>
      <w:r>
        <w:rPr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на 2019 год без разделения на этап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ЦЕЛЕВЫЕ ПОКАЗАТЕЛИ (ИНДИКАТОРЫ) 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жизни ветеранов Великой Отечественной Войны, тружеников тыла, пенсионеров и инвалид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е целевых показателей представлено в Приложении №1 к Программе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МЕХАНИЗМ РЕАЛИЗАЦИИ ОСНОВНЫХ МЕРОПРИЯТИЙ ПРОГРАММЫ, ОРГАНИЗАЦИЯ УПРАВЛЕНИЯ И КОНТРОЛЬ ЗА ХОДОМ ЕЁ РЕАЛИЗАЦИИ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ставляет собой скоординированные по направлениям и срокам действия ответственного исполнителя Программы с учетом меняющихся социально-экономических условий. Контроль за целевым использованием средств Программы осуществляет администрация Оз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ОРМАТИВНОЕ ОБЕСПЕЧЕНИЕ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й базой для реализации Программы </w:t>
      </w:r>
      <w:r>
        <w:rPr>
          <w:color w:val="000000"/>
          <w:spacing w:val="-1"/>
          <w:sz w:val="28"/>
          <w:szCs w:val="28"/>
        </w:rPr>
        <w:t xml:space="preserve">«Обеспечение доступным и комфортным специализированным жильем ветеранов Великой Отечественной Войны, тружеников тыла, пенсионеров и инвалидов на </w:t>
      </w:r>
      <w:r>
        <w:rPr>
          <w:color w:val="000000"/>
          <w:sz w:val="28"/>
          <w:szCs w:val="28"/>
        </w:rPr>
        <w:t xml:space="preserve">территории Озинского муниципального района» </w:t>
      </w:r>
      <w:r>
        <w:rPr>
          <w:color w:val="000000"/>
          <w:spacing w:val="-1"/>
          <w:sz w:val="28"/>
          <w:szCs w:val="28"/>
        </w:rPr>
        <w:t>на 2019 год» являются: статья 179 Бюджетного кодекса Российской Федерации, Жилищный Кодекс Российской Федерации, пункт 6 части 1 статьи 16, часть 5 статьи 20 Федерального закона от 6 октября 2003</w:t>
      </w:r>
      <w:bookmarkStart w:id="4" w:name="sub_400"/>
      <w:r>
        <w:rPr>
          <w:color w:val="000000"/>
          <w:spacing w:val="-1"/>
          <w:sz w:val="28"/>
          <w:szCs w:val="28"/>
        </w:rPr>
        <w:t xml:space="preserve"> года № 131-ФЗ «Об общих принципах организации местного самоуправления в Российской Федерации», Федеральный закон от 12 января 1995 года № 5-ФЗ «О ветеранах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разработана в соответствие с порядком разработки, реализации и оценки эффективности муниципальных программ Озинского муниципального района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социально-экономической эффективности реализации Программы будет проводиться по следующим направлениям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тепень достижения значений целевых показателей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ыполнение плана мероприятий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рантией исполнения мероприятий Программы является бюджетная обеспеченность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ОБЪЕМ И ИСТОЧНИКИ ФИНАНСИРОВАНИЯ ПРОГРАММЫ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ом финансирования Программы является бюджет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й объем финансирования Программы составляет:</w:t>
      </w:r>
      <w:r>
        <w:rPr>
          <w:b/>
          <w:color w:val="000000"/>
          <w:spacing w:val="-1"/>
          <w:sz w:val="28"/>
          <w:szCs w:val="28"/>
        </w:rPr>
        <w:t xml:space="preserve"> 49924,41033 тыс.руб.</w:t>
      </w:r>
    </w:p>
    <w:p>
      <w:pPr>
        <w:sectPr>
          <w:type w:val="nextPage"/>
          <w:pgSz w:w="11906" w:h="16838"/>
          <w:pgMar w:left="1418" w:right="849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аблица №1. Сведения о показателях (индикаторах) Программы и их значениях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80"/>
        <w:gridCol w:w="3980"/>
        <w:gridCol w:w="39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п.п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Единица измер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«Обеспечение доступным и комфортным специализированным жильем ветеранов Великой Отечественной Войны, тружеников тыла, пенсионеров и инвалидов на </w:t>
            </w:r>
            <w:r>
              <w:rPr>
                <w:b/>
                <w:color w:val="000000"/>
                <w:sz w:val="22"/>
                <w:szCs w:val="22"/>
              </w:rPr>
              <w:t xml:space="preserve">территории Озинского муниципального района»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вышение качества жизни ветеранов Великой Отечественной Войны, тружеников тыла, пенсионеров и инвалид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в которых проведен ремонт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ащенность мебелью и мягким инвентарем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в которых проведен ремон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лава Озинского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го района</w:t>
        <w:tab/>
        <w:tab/>
        <w:tab/>
        <w:tab/>
        <w:tab/>
        <w:tab/>
        <w:tab/>
        <w:tab/>
        <w:tab/>
        <w:t xml:space="preserve">               ____________________________</w:t>
        <w:tab/>
        <w:t xml:space="preserve">      А.А. Галяшкина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>м.п.</w:t>
        <w:tab/>
      </w:r>
    </w:p>
    <w:p>
      <w:pPr>
        <w:pStyle w:val="Normal"/>
        <w:ind w:right="-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  <w:r>
        <w:br w:type="page"/>
      </w:r>
    </w:p>
    <w:p>
      <w:pPr>
        <w:pStyle w:val="Normal"/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аблица №2. Перечень основных мероприятий Программы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39"/>
        <w:gridCol w:w="1701"/>
        <w:gridCol w:w="1279"/>
        <w:gridCol w:w="1559"/>
        <w:gridCol w:w="1130"/>
        <w:gridCol w:w="1234"/>
        <w:gridCol w:w="1038"/>
        <w:gridCol w:w="1832"/>
        <w:gridCol w:w="207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1"/>
                <w:sz w:val="20"/>
                <w:szCs w:val="20"/>
              </w:rPr>
              <w:t>п.п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именование мероприятия в рамках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жидаемый результа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следствия нереализации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Ф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Б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готовление проектно-сметной документации по объекту: Ремонт домов с благоустройством прилегающей территории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ие экспертизы ПСД по объекту: Ремонт домов с благоустройством прилегающей территории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>
          <w:trHeight w:val="1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мов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34 746,997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30 924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3 822,16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ный контроль по объекту «Ремонт домов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2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600,894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600,894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легающей территории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2.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7 337,567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6 530,43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807,132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о объекту «Благоустройство прилегающей территории домов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44,559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44,559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по реконструкции системы газоснабжения домов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д.2/1 кв.1, 2/1 кв.2, 2/3 кв.1, 2/3 кв.2, 2/4 кв.1, 2/4 кв.2, 2/5 кв.1, 2/5 кв.2, 2/6 кв.1, 2/6 кв.2, 2/7 кв.1, 2/7 кв.2, 2/8 кв.1, 2/8 кв.2, 2/9 кв.1, 2/9 кв.2, 2/10 кв.1, 2/10 кв.2, 2/11 кв.1, 2/11 кв.2, 2/12 кв.1, 2/12 кв.2, 2/13 кв.1, 2/13 кв.2, 2/14 кв.1, 2/14 кв.2, 2/15, 2/16 кв.1, 2/16 кв.2, 2/17, 2/18 кв.1, 2/18 кв.2, 2/19, 2/20 кв.1, 2/20 кв.2, 2/21 кв.1, 2/21 кв.2, 2/22 кв.1, 2/22 кв.2, 2/23 кв.1, 2/23 кв.2, 2/24 кв.1, 2/24 кв.2, 2/25 кв.1, 2/25 кв.2, 2/26 кв.1, 2/26 кв.2, 2/27 кв.1, 2/27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66,15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66,150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и мягкого инвентаря для оснащения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 по адресу: Саратовская область, Озинский район, р.п.Озинки, ул.Ветеранов, д.д.2/1 кв.1, 2/1 кв.2, 2/3 кв.1, 2/3 кв.2, 2/4 кв.1, 2/4 кв.2, 2/5 кв.1, 2/5 кв.2, 2/6 кв.1, 2/6 кв.2, 2/7 кв.1, 2/7 кв.2, 2/8 кв.1, 2/8 кв.2, 2/9 кв.1, 2/9 кв.2, 2/10 кв.1, 2/10 кв.2, 2/11 кв.1, 2/11 кв.2, 2/12 кв.1, 2/12 кв.2, 2/13 кв.1, 2/13 кв.2, 2/14 кв.1, 2/14 кв.2, 2/15, 2/16 кв.1, 2/16 кв.2, 2/17, 2/18 кв.1, 2/18 кв.2, 2/19, 2/20 кв.1, 2/20 кв.2, 2/21 кв.1, 2/21 кв.2, 2/22 кв.1, 2/22 кв.2, 2/23 кв.1, 2/23 кв.2, 2/24 кв.1, 2/24 кв.2, 2/25 кв.1, 2/25 кв.2, 2/26 кв.1, 2/26 кв.2, 2/27 кв.1, 2/27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4  9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  9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сфальтового покрытия дорожек к домам с укладкой бордюрного камня, расположенным по адресу: 413620, Саратовская область, Озинский район, р.п.Озинки, ул.Ветеран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1 148,9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 022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6,3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андуса 3-х одноквартирных домов, подшивка входных навесов 26-ти домов, утепление веранд 23-х двухквартирных домов, расположенных по адресу: 413620, Саратовская область, Озинский район, р.п.Озинки, ул.Ветеран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289,7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57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1,87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верей в 3-х одноквартирных домах, ремонт дверных проемов 23-х двухквартирных домов, расположенных по адресу: 413620, Саратовская область, Озинский район, р.п.Озинки, ул.Ветеран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239,4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13,100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6,3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а наружного кабеля электроснабжения домов системы социального обслуживания населения муниципального специализированного жилого фонда Озинского муниципального района по адресу: 413620, Саратовская область, Озинский район, р.п.Озинки, ул.Ветеранов, д.д.2/1 кв.1, 2/1 кв.2, 2/3 кв.1, 2/3 кв.2, 2/4 кв.1, 2/4 кв.2, 2/5 кв.1, 2/5 кв.2, 2/6 кв.1, 2/6 кв.2, 2/7 кв.1, 2/7 кв.2, 2/8 кв.1, 2/8 кв.2, 2/9 кв.1, 2/9 кв.2, 2/10 кв.1, 2/10 кв.2, 2/11 кв.1, 2/11 кв.2, 2/12 кв.1, 2/12 кв.2, 2/13 кв.1, 2/13 кв.2, 2/14 кв.1, 2/14 кв.2, 2/15, 2/16 кв.1, 2/16 кв.2, 2/17, 2/18 кв.1, 2/18 кв.2, 2/19, 2/20 кв.1, 2/20 кв.2, 2/21 кв.1, 2/21 кв.2, 2/22 кв.1, 2/22 кв.2, 2/23 кв.1, 2/23 кв.2, 2/24 кв.1, 2/24 кв.2, 2/25 кв.1, 2/25 кв.2, 2/26 кв.1, 2/26 кв.2, 2/27 кв.1, 2/27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1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color w:val="00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11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ие экспертизы ПСД по объекту: Ремонт домов с благоустройством прилегающей территории системы социального обслуживания населения муниципального специализированного жилого фонда Озинского муниципального района по адресу: Саратовская область, Озинский район, р.п.Озинки, ул.Ветеран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жилищных условий ветеранов Великой Отечественной Войны, тружеников тыла, пенсионеров и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о жизни ветеранов Великой Отечественной Войны, тружеников тыла, пенсионеров и инвалидов останется на неизменном уров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49 924,4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38 948,805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9 714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1 261,604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Глава Озинского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муниципального района</w:t>
        <w:tab/>
        <w:tab/>
        <w:tab/>
        <w:tab/>
        <w:tab/>
        <w:tab/>
        <w:tab/>
        <w:tab/>
        <w:tab/>
        <w:t xml:space="preserve">               ____________________________</w:t>
        <w:tab/>
        <w:t xml:space="preserve">      А.А. Галяшкина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  <w:bookmarkEnd w:id="4"/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0:00Z</dcterms:created>
  <dc:creator>ЖКХ</dc:creator>
  <dc:description/>
  <cp:keywords/>
  <dc:language>en-US</dc:language>
  <cp:lastModifiedBy>User</cp:lastModifiedBy>
  <cp:lastPrinted>2019-08-14T14:06:00Z</cp:lastPrinted>
  <dcterms:modified xsi:type="dcterms:W3CDTF">2019-09-13T06:30:00Z</dcterms:modified>
  <cp:revision>2</cp:revision>
  <dc:subject/>
  <dc:title/>
</cp:coreProperties>
</file>