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pacing w:val="24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26282F"/>
          <w:spacing w:val="2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25095</wp:posOffset>
            </wp:positionV>
            <wp:extent cx="809625" cy="889000"/>
            <wp:effectExtent l="0" t="0" r="0" b="0"/>
            <wp:wrapTight wrapText="bothSides">
              <wp:wrapPolygon edited="0">
                <wp:start x="-504" y="0"/>
                <wp:lineTo x="-504" y="21285"/>
                <wp:lineTo x="21851" y="21285"/>
                <wp:lineTo x="21851" y="0"/>
                <wp:lineTo x="-5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lang w:val="en-US"/>
        </w:rPr>
      </w:pPr>
      <w:r>
        <w:rPr>
          <w:rFonts w:cs="Times New Roman" w:ascii="Times New Roman" w:hAnsi="Times New Roman"/>
          <w:b/>
          <w:spacing w:val="24"/>
          <w:sz w:val="24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lang w:val="en-US"/>
        </w:rPr>
      </w:pPr>
      <w:r>
        <w:rPr>
          <w:rFonts w:cs="Times New Roman" w:ascii="Times New Roman" w:hAnsi="Times New Roman"/>
          <w:b/>
          <w:spacing w:val="24"/>
          <w:sz w:val="24"/>
          <w:lang w:val="en-US"/>
        </w:rPr>
      </w:r>
    </w:p>
    <w:tbl>
      <w:tblPr>
        <w:tblW w:w="4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 13 июня 2019 года № 127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/>
        <w:tabs>
          <w:tab w:val="clear" w:pos="4153"/>
          <w:tab w:val="left" w:pos="7655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внесении     изменений   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     муниципального</w:t>
      </w:r>
    </w:p>
    <w:p>
      <w:pPr>
        <w:pStyle w:val="Style17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от  14.12.2018 г.  №314   </w:t>
      </w:r>
    </w:p>
    <w:p>
      <w:pPr>
        <w:pStyle w:val="Style17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точнения финансирования мероприятий муниципальной программы «Развитие системы образования Озинского муниципального  района Саратовской области, руководствуясь Уставом Озинского муниципального района Саратовской области,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Озинского муниципального района от 14.12.2018 года №314 «Об утверждении муниципальной программы «Развитие системы образования Озинского муниципального района  Саратовской области на 2019-2021 го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следующие изменения: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Максакова А.С. и начальника управления образования администрации Озинского муниципального района Попкову Е.М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зи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</w:t>
        <w:tab/>
        <w:t xml:space="preserve">                                                        Д.В.Перин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Приложение № 1 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т 13.06.2019 г. № 1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администрации Оз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ВИТИЕ СИСТЕМЫ ОБРАЗОВАНИЯ ОЗ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1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9-2021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ГОДЫ "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312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Озинского муниципального района «Развитие системы образования Озинского муниципального района Саратовской области на 2019-2021 год»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 администрации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Участники 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 администрации Оз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образовательные учреждения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Подпрограммы 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обще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системы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Цел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сное и эффективное развитие муниципальной системы образования, обеспечивающее повышение доступности и качества 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оступности и вариативности качественных образовательных услуг с учетом современных вызовов к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и развитие одаренных детей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дополнительного образования и воспитания детей.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Задач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проявления одаренными детьми выдающихся спосо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развития кадрового потенциала отрасли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материально-технической базы для занятия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, с 87 процентов в 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 до 92 процентов в 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участников всероссийской олимпиады школьников, научных конференций, конкурсов, фестивалей, интернет-марафонов, с 800 человек в 2018 году до 950 человек в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педагогических и административных работников дошкольного, начального и основного образования, прошедших обучение для работы в условиях ФГОС, в общей численности педагогических работников  до 100% в 2021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численности молодых педагогов в возрасте до 30 лет в образовательных учреждениях системы образования муниципального района  с 15% в 2018 году до 20% в 2021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создан материально-техническая  база для реализации основных и дополнительных общеобразовательных программ цифрового и гуманитарного профилей.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ъемы финансового обеспечения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бъем финансового обеспечения муниципальной    программы, составляет 76096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 625097,3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 – 133421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 – 2450,3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- общий объем финансового обеспечения муниципальной    программы- 251401,2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722,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 – 49228,5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 – 2450,3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- общий объем финансового обеспечения муниципальной    программы- 247959,7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6635,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41324,4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- общий объем финансового обеспечения муниципальной    программы- 261608,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8739,6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42868,5 тыс.рублей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ват всеми видами дошкольного образования детей в возрасте от полутора до семи лет – 9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ход на обучение по общеобразовательным программам, соответствующим требованиям федеральных государственных образовательных стандартов, 100 процентов обучающихся 1-11-х кла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в общеобразовательные организации молодых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удельного веса детей, охваченных образовательными программами дополнительного образования детей, в общей численности детей и молодежи в возрасте 5-18 лет до 85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валификации педагогических работников образовательных организаций района, работающих с одаренными дет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во всех общеобразовательных организациях условий, соответствующих требованиям федеральных государственных образовательных стандартов и санитарным нормам и правилам, обеспечение безопасных условий для получения качествен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цента детей и молодежи, участвующих в различных мероприятиях по гражданско-патриотическому и военно-патриотическому воспитанию от 60 % в 2018 году до 85% в 2021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08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Характеристика сфер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ая программа Озинского муниципального района "Развитие системы образования Озинского муниципального района Саратовской области на 2019-2021 годы" (далее - Программа) разработана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u w:val="single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 xml:space="preserve">Об образовании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  <w:u w:val="single"/>
          </w:rPr>
          <w:t>государственн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оссийской Федерации "Развитие образования" на 2013-2020 годы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  <w:u w:val="single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-экономического развития Саратовской области до 2025 года, Государственной программой Саратовской области "Развитие образования в Саратовской области до 20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года",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</w:t>
        </w:r>
      </w:hyperlink>
      <w:r>
        <w:rPr>
          <w:rFonts w:cs="Times New Roman CYR" w:ascii="Times New Roman CYR" w:hAnsi="Times New Roman CYR"/>
          <w:sz w:val="24"/>
          <w:szCs w:val="24"/>
        </w:rPr>
        <w:t>м Правительства Саратовской области от 25 июля 20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а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62-</w:t>
      </w:r>
      <w:r>
        <w:rPr>
          <w:rFonts w:cs="Times New Roman CYR" w:ascii="Times New Roman CYR" w:hAnsi="Times New Roman CYR"/>
          <w:sz w:val="24"/>
          <w:szCs w:val="24"/>
        </w:rPr>
        <w:t>П "Об утверждении Положения о порядке принятия решений о разработке государственных программ Саратовской области, их формирования и реализации, проведения оценки эффективности реализации государственных программ Сарат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включает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системы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системы общ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системы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правление образования района при разработке программы основывалось на результатах, достигнутых в ходе выполнения Муниципальной  программы "Развитие образования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Озинского муниципального района</w:t>
      </w:r>
      <w:r>
        <w:rPr>
          <w:rFonts w:cs="Times New Roman CYR" w:ascii="Times New Roman CYR" w:hAnsi="Times New Roman CYR"/>
          <w:sz w:val="24"/>
          <w:szCs w:val="24"/>
        </w:rPr>
        <w:t>" на  2018 г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дробные характеристики сферы реализации муниципальной программы отражены в паспортах указанных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образования, а также повысить эффективность и результативность осуществления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омплексное и эффективное развитие муниципальной системы образования, обеспечивающее повышение доступности и качества 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е доступности и вариативности качественных образовательных услуг с учетом современных вызовов к системе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ыявление и развитие одаренных детей района;</w:t>
      </w:r>
    </w:p>
    <w:p>
      <w:pPr>
        <w:pStyle w:val="ConsPlus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развитие системы дополнительного образования и воспитания дете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здание условий для проявления одаренными детьми выдающихся способностей;</w:t>
      </w:r>
    </w:p>
    <w:p>
      <w:pPr>
        <w:pStyle w:val="Normal"/>
        <w:widowControl w:val="false"/>
        <w:autoSpaceDE w:val="false"/>
        <w:spacing w:lineRule="auto" w:line="240" w:before="108" w:after="1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здание условий для развития кадрового потенциала отрасли образ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, с 92 процентов в 20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 до 100 процентов в 20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личество участников всероссийской олимпиады школьников, научных конференций, конкурсов, фестивалей, интернет- марафонов, с 800 человек в 20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 до 950 человек в 20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я педагогических и административных работников дошкольного, начального и основного образования, прошедших обучение для работы в условиях ФГОС, в общей численности педагогических работников с 75% в 2018 году до 100% в 2021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удельный вес численности молодых педагогов в возрасте до 30 лет в образовательных учреждениях системы образования муниципального района  с 15% в 2018 году до 20% в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целевых показателях государственной программы представлены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и № 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огноз конечных результатов,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программы к 20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 в Озинском районе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хват всеми видами дошкольного образования детей в возрасте от 1,5 лет до 7 лет – 92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ход на обучение по общеобразовательным программам, соответствующим требованиям федеральных государственных образовательных стандартов, 100 процента обучающихся 1-11-х кла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влечение в общеобразовательные организации молодых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величение удельного веса детей, охваченных образовательными программами дополнительного образования детей, в общей численности детей и молодежи в возрасте 5-18 лет до 85 процентов;</w:t>
      </w:r>
    </w:p>
    <w:p>
      <w:pPr>
        <w:pStyle w:val="Normal"/>
        <w:widowControl w:val="false"/>
        <w:autoSpaceDE w:val="false"/>
        <w:spacing w:lineRule="auto" w:line="240" w:before="28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доля учащих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руппы рис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детей, находящихся в социально опасном положении, охваченных дополнительным образованием, составит не менее 93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вышение квалификации педагогических работников образовательных организаций района, работающих с одаренны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здание во всех общеобразовательных организациях условий, соответствующих требованиям федеральных государственных образовательных стандартов и санитарным нормам и правилам, обеспечение безопасных условий для получения кач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ля  детей и молодежи, участвующих в различных мероприятиях по гражданско-патриотическому и военно-патриотическому не менее 85% в 2021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ля образовательных учреждений, участники образовательных отношений которых охвачены психолого-педагогическим сопровождением, составит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полнение целевых показателей по средней заработной плате педагогических работников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едоставление социальной поддержки отдельных категорий 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bCs/>
          <w:color w:val="26282F"/>
          <w:szCs w:val="24"/>
        </w:rPr>
        <w:t xml:space="preserve">5. </w:t>
      </w:r>
      <w:r>
        <w:rPr>
          <w:b/>
        </w:rPr>
        <w:t xml:space="preserve"> Перечень основных мероприятий подпрограмм муниципальной Программы</w:t>
      </w:r>
    </w:p>
    <w:p>
      <w:pPr>
        <w:pStyle w:val="ConsPlusNormal"/>
        <w:ind w:firstLine="540"/>
        <w:jc w:val="both"/>
        <w:rPr/>
      </w:pPr>
      <w:hyperlink w:anchor="P180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 муниципальной программы представлен в </w:t>
      </w:r>
      <w:r>
        <w:rPr>
          <w:b/>
        </w:rPr>
        <w:t>приложении № 2</w:t>
      </w:r>
      <w:r>
        <w:rPr/>
        <w:t xml:space="preserve"> к муниципально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Финансовое обеспечени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 xml:space="preserve">Объем финансирования мероприятий муниципальной Программы определен на основании изучения цен на товары, работы, услуги, действовавших в 2018 году, с учетом дефляторов и запланированных на 2019-2021 годы объемов работ и составляет </w:t>
      </w:r>
      <w:r>
        <w:rPr>
          <w:rFonts w:cs="Times New Roman CYR" w:ascii="Times New Roman CYR" w:hAnsi="Times New Roman CYR"/>
          <w:szCs w:val="24"/>
        </w:rPr>
        <w:t>758978,70</w:t>
      </w:r>
      <w:r>
        <w:rPr>
          <w:szCs w:val="24"/>
        </w:rPr>
        <w:t xml:space="preserve"> </w:t>
      </w:r>
      <w:r>
        <w:rPr/>
        <w:t>тыс. руб., из них:</w:t>
      </w:r>
    </w:p>
    <w:p>
      <w:pPr>
        <w:pStyle w:val="ConsPlusNormal"/>
        <w:ind w:firstLine="540"/>
        <w:jc w:val="both"/>
        <w:rPr/>
      </w:pPr>
      <w:r>
        <w:rPr/>
        <w:t>Привлечение средств внебюджетных источников на реализацию муниципальной Программы не планиру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Анализ рисков реализации программы и меры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финансово-экономические риски</w:t>
      </w:r>
      <w:r>
        <w:rPr>
          <w:rFonts w:cs="Times New Roman CYR" w:ascii="Times New Roman CYR" w:hAnsi="Times New Roman CYR"/>
          <w:sz w:val="24"/>
          <w:szCs w:val="24"/>
        </w:rPr>
        <w:t xml:space="preserve"> - недофинансирование мероприятий программы, в том числе из местного и регионального бюджета. 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рганизационные и управленческие риски</w:t>
      </w:r>
      <w:r>
        <w:rPr>
          <w:rFonts w:cs="Times New Roman CYR" w:ascii="Times New Roman CYR" w:hAnsi="Times New Roman CYR"/>
          <w:sz w:val="24"/>
          <w:szCs w:val="24"/>
        </w:rPr>
        <w:t xml:space="preserve"> - недостаточная проработка вопросов, решаемых в рамках программы, отставание от сроков реализации мероприятий. Ошибочная организационная схема может приводить к неэффективному управлению процессом реализации программы, несогласованности действий основного исполнителя и участников программы. Устранение риска возможно за счет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циальные риски</w:t>
      </w:r>
      <w:r>
        <w:rPr>
          <w:rFonts w:cs="Times New Roman CYR" w:ascii="Times New Roman CYR" w:hAnsi="Times New Roman CYR"/>
          <w:sz w:val="24"/>
          <w:szCs w:val="24"/>
        </w:rPr>
        <w:t xml:space="preserve"> могут возникнуть в связи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вязи со значительным разнообразием природы рисков, объектов рисков, их специфики, характерной для сферы образования района, комплексностью целей Программы количественная оценка факторов рисков невозмож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дпрограмма 1 "Развитие системы дошкольного образования"</w:t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 CYR" w:hAnsi="Times New Roman CYR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lang w:val="en-US"/>
        </w:rPr>
        <w:t>Паспорт подпрограммы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861"/>
      </w:tblGrid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дошкольного образования" (далее - подпрограмма)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 администрации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Ц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на получение дошкольного образования и повышение качества образовательных услуг, предоставляемых населению системой дошкольного образования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Задач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оступно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высокого качества услуг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еализации развивающих образовательных программ и внедрения независимой системы оценки качеств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ват всеми видами дошкольного образования детей в возрасте от 1.5 лет  до 7 лет – 9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педагогических и руководящих работников дошкольных образовательных организаций, прошедших курсы повышения квалификации и/или профессиональной переподготовки, с 90 процента в 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 до 100 процентов в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Объем и источники финансового обеспечения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бъем финансового обеспечения муниципальной    программы, составляет 23519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ластной бюджет -15766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7753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- общий объем финансового обеспечения муниципальной    программы- 78171,4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937,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27233,8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- общий объем финансового обеспечения муниципальной    программы- 77045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18,8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25026,2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- общий объем финансового обеспечения муниципальной    программы- 79979,2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70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25275,2 тыс.рублей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дошкольной инфраструктуры (реконструкция  и ремонт зданий детских са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е альтернативных форм предоставления дошкольного образования (семейных групп, структурных подразделений дошкольного образования на базе общеобразовательных организаций, групп кратковременного пребывания дет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сферы реализации подпрограммы, описание основных проблем и прогноз ее развития, а также обоснование включения в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программа "Развитие системы дошкольного образования" программы "Развитие системы образования Озинского муниципального района Саратовской области на 2018-2021 годы" (далее - подпрограмма) разработана с целью обеспечения доступности дошкольного образования - конституционного права граждан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18 году на территории района функционируют 16 муниципальных дошкольных образовательных учреждений. Всеми формами дошкольного образования охвачены 1072 детей, охват дошкольным образованием 92 %. Детские сады посещают 1072 детей (638 в городе, 434 – в сельской мес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обеспечения доступности дошкольного образования Администрацией района приняты меры по увеличению охвата дошкольным образованием: в 7 населенных пунктах работают консультативные пункты для родителей детей дошкольного возраста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далось решить самый наболевший вопрос - ликвидировать очерёдность в детские сады  детей от 3 до 7 лет. Н</w:t>
      </w:r>
      <w:r>
        <w:rPr>
          <w:rFonts w:cs="Times New Roman CYR" w:ascii="Times New Roman CYR" w:hAnsi="Times New Roman CYR"/>
          <w:sz w:val="24"/>
          <w:szCs w:val="24"/>
        </w:rPr>
        <w:t>а 01.11.2018 года, в электронной базе данных на зачисление в дошкольные образовательные организации, зафиксировано 113 детей, из них от 0 до 1,5 лет – 70, и от 1,5 до 3 лет – 43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имаются меры по укреплению материальной базы дошкольных учреждений и приведению в соответствие с требованиями ФГОС ДОУ развивающей среды в детских са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кущий момент в сфере дошкольного образования сохраняются следующие острые проблемы, треб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изкие темпы обновления состава и компетенций педагогических кад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высокая степень соответствия современным требованиям качества инфраструктуры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едостаточные условия для предоставления услуг дошкольного образования детям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ограничение доступа к качественным услуг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неудовлетворенность населения качество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оритеты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оритетным мероприятием в сфере дошкольного образования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ципиальные изменения будут происходи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ведение в соответствие современными требованиями качества инфраструктуры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ачественное изменение содержания и методов воспитания и образования 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недрение механизмов выравнивания возможностей детей с ограниченными возможностями здоровья на получение доступного и качественного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ование персонифицированной системы повышения квалификации и/или переподготовки педагогических и руководящих работников дошкольных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жнейшим приоритетом на данном этапе развития образования является обеспечение доступности дошкольного образования. Это будет обеспечено за сч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звития вариативных форм дошкольного образования (семейные группы, структурные подразделения дошкольного образования на базе общеобразовательных организаций, группы кратковременного пребывани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ижение нового качества дошкольного образования предполагает в качестве приоритетной задачи обновление состава и компетенций педагогических кадров. Для этого уже в ближайшие годы предусматривается комплекс мер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обходимо предусмотреть создание консультационных пунктов с целью поддержки семейного воспитания для родителей детей, не посещающих дошкольные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ю подпрограммы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обеспечение государственных гарантий на получение дошкольного образования и повышение качества образовательных услуг, предоставляемых населению систе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доступност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высокого качества услуг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условий для реализации развивающих образовательных программ и внедрения независимой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евые показат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хват всеми видами дошкольного образования детей в возрасте от 1.5 лет  до 7 лет – 92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удельный вес педагогических и руководящих работников дошкольных образовательных организаций, прошедших курсы повышения квалификации и/или профессиональной переподготовки, с 90 процентов  в 20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 до 100 процентов в 20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целевых показателях подпрограммы приведены в </w:t>
      </w:r>
      <w:hyperlink w:anchor="sub_10100"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приложении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одпрограммы будут обеспечен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е выполнения государственных гарантий общедоступности и бесплатност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звитие дошкольной инфраструктуры (ремонт зданий детских сад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недрение альтернативных форм предоставления дошкольного образования (семейных групп, структурных подразделений дошкольного образования на базе общеобразовательных организаций, групп кратковременного пребывания детей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реализации подпрограммы  - 2019-2021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ервом этапе реализации подпрограммы решается приоритетная задача по обеспечению равного доступа к услугам дошкольного образования независимо от места жительства, состояния здоровья и социально-экономического положения семей, имеющих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разовательных организациях будут созданы условия, обеспечивающие безопасность и комфорт детей, использование новых технологий обучения, а также - современная прозрачная для потребителей информационная среда управления и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сем детям в возрасте от трех до семи лет будет предоставлена возможность освоения програм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рег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эффективный контракт с педагогами обеспечит мотивацию к повышению качества образования и непрерывному профессиональ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се педагоги и руководители организаций дошкольного образования пройдут повышение квалификации и/или профессиональную переподготовку по современным программам обучения с возможностью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ддержка семей в воспитании и образовании детей (начиная с раннего возраста до 3 лет) будет обеспечиваться за счет информационно-консультационны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реализации подпрограммы к 20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 во всех муниципальных образованиях области будет обеспечена возможность предоставления поддержки и сопровождения семей, имеющих детей дошкольного возраста, в части использования/применения информационно-консультационных сетевых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целью реализации основных мероприятий подпрограммы, планируется разработка и утверждение нормативных правовых актов, связанных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оведением мониторинг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ведением конкурсов в рамках подпрограммы;</w:t>
      </w:r>
    </w:p>
    <w:p>
      <w:pPr>
        <w:pStyle w:val="ConsPlusNormal"/>
        <w:ind w:firstLine="540"/>
        <w:jc w:val="both"/>
        <w:rPr/>
      </w:pPr>
      <w:r>
        <w:rPr>
          <w:b/>
        </w:rPr>
        <w:t>Основное мероприятие подпрограммы</w:t>
      </w:r>
      <w:r>
        <w:rPr/>
        <w:t xml:space="preserve"> – реализация програм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рамках основного мероприятия подпрограммы "Реализация программ дошкольного образования" осуществляется:</w:t>
      </w:r>
    </w:p>
    <w:p>
      <w:pPr>
        <w:pStyle w:val="ConsPlusNormal"/>
        <w:jc w:val="both"/>
        <w:rPr/>
      </w:pPr>
      <w:r>
        <w:rPr/>
        <w:t>- техническое обследование зданий дошкольных образовательных учреждений; изготовление и (или) экспертиза проектно-сметной документации; получение технических условий; проведение инженерных изысканий; работы по увеличению электрической мощности (в том числе получение технических условий, электромонтажные, электроизмерительные, кадастровые работы); анализ (в том числе пожарных рисков зданий); технический и авторский надзор; санитарно-эпидемиологические, радиологические исследования; техническая инвентаризация;</w:t>
      </w:r>
    </w:p>
    <w:p>
      <w:pPr>
        <w:pStyle w:val="ConsPlusNormal"/>
        <w:jc w:val="both"/>
        <w:rPr/>
      </w:pPr>
      <w:r>
        <w:rPr/>
        <w:t>- проведение ремонтных работ, в том числе с целью увеличения мест в дошкольных образовательных учреждениях, поверка приборов учета;</w:t>
      </w:r>
    </w:p>
    <w:p>
      <w:pPr>
        <w:pStyle w:val="ConsPlusNormal"/>
        <w:jc w:val="both"/>
        <w:rPr/>
      </w:pPr>
      <w:r>
        <w:rPr/>
        <w:t>- приобретение оборудования, мебели, оргтехники, инвентаря (в том числе мягкого инвентаря), программного обеспечения, других основных средств и материальных запасов (в том числе посуды, игрушек) в дошкольные образовательные учреждения;</w:t>
      </w:r>
    </w:p>
    <w:p>
      <w:pPr>
        <w:pStyle w:val="ConsPlusNormal"/>
        <w:jc w:val="both"/>
        <w:rPr/>
      </w:pPr>
      <w:r>
        <w:rPr/>
        <w:t>- благоустройство внутридворовых территорий дошкольных образовательных учреждений (в том числе осуществление монтажа системы полива);</w:t>
      </w:r>
    </w:p>
    <w:p>
      <w:pPr>
        <w:pStyle w:val="ConsPlusNormal"/>
        <w:jc w:val="both"/>
        <w:rPr/>
      </w:pPr>
      <w:r>
        <w:rPr/>
        <w:t>- укрепление безопасности дошкольных образовательных учреждений (в том числе проведение противопожарных мероприятий, включая реконструкцию противопожарных лестниц, ремонт систем АПС в помещениях и др.).</w:t>
      </w:r>
    </w:p>
    <w:p>
      <w:pPr>
        <w:pStyle w:val="ConsPlusNormal"/>
        <w:jc w:val="both"/>
        <w:rPr/>
      </w:pPr>
      <w:r>
        <w:rPr/>
        <w:t>- финансовое обеспечение образовательной деятельности муниципальных дошкольных образовательных организаций;</w:t>
      </w:r>
    </w:p>
    <w:p>
      <w:pPr>
        <w:pStyle w:val="ConsPlusNormal"/>
        <w:jc w:val="both"/>
        <w:rPr/>
      </w:pPr>
      <w:r>
        <w:rPr/>
        <w:t>-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4. Риски реализации подпрограммы</w:t>
      </w:r>
    </w:p>
    <w:p>
      <w:pPr>
        <w:pStyle w:val="ConsPlusNormal"/>
        <w:ind w:firstLine="540"/>
        <w:jc w:val="both"/>
        <w:rPr/>
      </w:pPr>
      <w:r>
        <w:rPr/>
        <w:t>Возможные риски, связанные с реализацией подпрограммы, определяются следующими факторами:</w:t>
      </w:r>
    </w:p>
    <w:p>
      <w:pPr>
        <w:pStyle w:val="ConsPlusNormal"/>
        <w:jc w:val="both"/>
        <w:rPr/>
      </w:pPr>
      <w:r>
        <w:rPr/>
        <w:t>- ограниченность источников финансирования;</w:t>
      </w:r>
    </w:p>
    <w:p>
      <w:pPr>
        <w:pStyle w:val="ConsPlusNormal"/>
        <w:jc w:val="both"/>
        <w:rPr/>
      </w:pPr>
      <w:r>
        <w:rPr/>
        <w:t>- рост инфляции выше прогнозного уровня;</w:t>
      </w:r>
    </w:p>
    <w:p>
      <w:pPr>
        <w:pStyle w:val="ConsPlusNormal"/>
        <w:jc w:val="both"/>
        <w:rPr/>
      </w:pPr>
      <w:r>
        <w:rPr/>
        <w:t>- форс-мажорные обстоятельства.</w:t>
      </w:r>
    </w:p>
    <w:p>
      <w:pPr>
        <w:pStyle w:val="ConsPlusNormal"/>
        <w:ind w:firstLine="540"/>
        <w:jc w:val="both"/>
        <w:rPr/>
      </w:pPr>
      <w:r>
        <w:rPr/>
        <w:t>Минимизация рисков возможна в результате координации действий участников подпрограммы, регулярного мониторинга реализации подпрограммы, своевременной корректировки перечня основных мероприятий и показателей под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дпрограмма 2 "Развитие системы общего образования"</w:t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Calibri"/>
          <w:b/>
          <w:b/>
          <w:bCs/>
          <w:color w:val="26282F"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color w:val="26282F"/>
          <w:sz w:val="24"/>
          <w:szCs w:val="24"/>
          <w:lang w:val="en-US"/>
        </w:rPr>
      </w:r>
    </w:p>
    <w:tbl>
      <w:tblPr>
        <w:tblW w:w="102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496"/>
      </w:tblGrid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общего образования" (далее - подпрограмма)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 администрации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Цел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доступности качественного общего и дополнительного образования, соответствующего требованиям инновационного развития экономики, современным потребностям граждан Озинского  района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Задач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и внедрение в учебно-воспитательный процесс эффективных моделей успешной социализаци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ие материально-технической базы для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, с 92 процентов в 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 до 100 процентов в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участников всероссийской олимпиады школьников, научных конференций, конкурсов, фестивалей, интернет-марафонов, с 800 человек в 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 до 950 человек в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педагогических и административных работников дошкольного, начального и основного образования, прошедших обучение для работы в условиях ФГОС, в общей численности педагогических работников с 75% в 2018 году до 100% в 2021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численности молодых педагогов в возрасте до 30 лет в образовательных учреждениях системы образования муниципального района  с 15% в 2018 году до 20% в 2021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учащихся, занимающихся физической культурой и спортом во внеурочное время в сельских общеобразовательных организациях, не менее 75 процентов к 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создана материально-техническая база для реализации основных и дополнительных общеобразовательных программ цифрового и гуманитарного проф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Объем и источники финансового обеспечения подпрограммы 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бъем финансового обеспечения муниципальной    программы, составляет 52249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ластной бюджет – 46743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5261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 – 2450,3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- общий объем финансового обеспечения    муниципальной    программы- 172149,8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8784,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20914,7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 – 2450,3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- общий объем финансового обеспечения  муниципальной    программы- 16982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616,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15204,5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- общий объем финансового обеспечения муниципальной    программы- 180526,8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4035,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16491,2 тыс.рублей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ход на обучение по общеобразовательным программам, соответствующим требованиям федеральных государственных образовательных стандартов, 100 процентов обучающихся 1-11-х кла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ведение федерального образовательного стандарта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в общеобразовательные организации молодых 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 сферы реализации подпрограммы, описание основных проблем и прогноз ее развития, а также обоснование включения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витие системы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2018-2019 учебном году в общеобразовательных учреждениях Озинского муниципального района обучаются 2115 учащихся.  В МОУ «СОШ п. Синегорский», МОУ «СОШ п. Белоглинный» и МОУ «ООШ р.п. Озинки», МОУ «СОШ» п. Первоцелинный, МОУ «СОШ» с.Пигари, сформировано 9 классов-комплектов (с 1-го по 9-ый), в которых реализуется адаптированная образовательная программа. По адаптированным общеобразовательным программам обучаются 115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з 965 обучающихся начальных классов 965 ребенок обучается по федеральным государственным образовательным стандартам начального общего образования, которые были введены в 2012 году из них: в 1-х классах – 228 обучающийся, во 2-х классах – 224, в 3-х классах – 261 учащихся, в 4-х классах-252 учащихся. Доля учащихся начального общего образования, осуществивших переход на ФГОС, составляе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 1032 обучающихся основного звена 1032 учащихся обучаются по федеральным государственным образовательным стандартам основного общего образования, которые были введены в 2012 году, из них  в 5-х классах-277 учащихся, 6 классов- 194 учащихся школ, в 7 классах-173 учащихся, 8 классах-193 учащихся, 9 классах-195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ована работа по открытию 14 групп продленного дня с количеством 279 обучающийся 1-4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. 3. ст. 5 Федерального зак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Ф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каждое общеобразовательное учреждение обеспечивает доступность и бесплатность начального общего, основного общего и среднего общего образования. Школы предоставляют очную форму обучения, для 31 обучающихся организовано обучение на дому по индивидуальным программам, в том числе для 19 обучающихся по адаптированным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чество образования - системообразующий фактор развития образования Озинского муниципального района. Включает несколько блоков показателей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C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ее качество знаний  учащихся  по району составляет 44,2 %, успеваемость 98 %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государст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 CYR" w:ascii="Times New Roman CYR" w:hAnsi="Times New Roman CYR"/>
          <w:sz w:val="24"/>
          <w:szCs w:val="24"/>
        </w:rPr>
        <w:t xml:space="preserve">итоговой аттестации за курс основной общей школы приняли  у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 189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чеников  9-х классов. Аттестаты об основном общем образовании получили 96% 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 2018 год  оснащенность школ компьютерным оборудованием возросла на 10 процентов. Доля обучающихся, которым создана возможность использования широкополосного Интернета, составила 100 процентов. Одна школа района участвует в работе региональной экспериментальной площадки по профильному обучению школьников с использованием дистанционных образовательных технологий по  профильным предметам (химия, биоло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году в государственной итоговой аттестации в основные сроки приняли участие 66 выпускников. Аттестаты о среднем общем образовании получили 98,5% выпускников. Аттестаты с отличием и медаль «За особые успехи в обучении» получили 2 выпуск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ован проект по созданию в МОУ «СОШ п.Синегорский» условий для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месте с тем  в системе общего образования района существует целый ряд проблемных вопросов, требующих системных решений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тается нерешенным вопрос привлечения молодых специалистов в образовательные учреждения области: доля учителей в возрасте до 30 лет составляет всего 17 процентов от общего количества работников образовательных учрежд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качества общего образования свидетельствуют о значительных различиях в темпах развития образовательных организаций района и качества подготовки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доступности качественного образования для всех категорий обучающихся подтверждается результатами оценки учебных достижений выпускников 9, 11-х классов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Таким образом, различия в уровне развития образовательных организаций района, а также отсутствие стандартизированных процедур оценки качества образования, автоматизированных систем организации работы с базами данных на муниципальном уровне не позволяют обеспечить системный мониторинг деятельности образовательных учреждений, повысить эффективность работы, а также в целом решить проблему повыше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Общеобразовательные учреждения района испытывают дефицит квалифицированных кадров, способных обеспечить здоровьесберегающее обучение: не хватает школьных психологов, логопедов, преподавателей лечебной физкультуры. Это не позволяет в должной мере создать необходимые условия для развития детей, имеющих отклонения в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Решение поставленного комплекса проблем в рамках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ть адресность, последовательность и контроль инвестирования бюджетных средств в районную систему общего образования воспитанников 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вить круг приоритетных объектов и субъектов целевого инв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доступность качественного образования для всех детей школьного возраста независимо от места жительства, социального, экономического положения их семей.</w:t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оритеты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оритетным мероприятием в сфере обще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моложение и рост профессионального уровня педагогически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ка инноваций и инициатив педагогов, профессиональных сообществ,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подпрограммы</w:t>
      </w:r>
      <w:r>
        <w:rPr>
          <w:rFonts w:cs="Times New Roman CYR" w:ascii="Times New Roman CYR" w:hAnsi="Times New Roman CYR"/>
          <w:sz w:val="24"/>
          <w:szCs w:val="24"/>
        </w:rPr>
        <w:t>: повышение доступности качественного общего, соответствующего требованиям инновационного развития экономики, современным потребност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и внедрение в учебно-воспитательный процесс эффективных моделей успешной социализ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системы оценки качества образования и востребованности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евые показатели подпрограммы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, с 92 процентов в 20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 до 100 процентов в 20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личество участников всероссийской олимпиады школьников, научных конференций, конкурсов, фестивалей, интернет-марафонов, с 800 человек в 20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 до 950 человек в 20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ля педагогических и административных работников дошкольного, начального и основного образования, прошедших обучение для работы в условиях ФГОС, в общей численности педагогических работников с 95% в 2018 году до 100% в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дельный вес численности молодых педагогов в возрасте до 30 лет в образовательных учреждениях системы образования муниципального района с 15% в 2018 году до 20% в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рамках подпрограммы будут обеспечен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ход на обучение по общеобразовательным программам, соответствующим требованиям федеральных государственных образовательных стандартов, 100 процентов обучающихся 1-11-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лечение в общеобразовательные организации молодых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одпрограммы будет осуществляться в 2019-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0 % охват учащихся новыми методами обучения и воспитания по предметным областям «Технология», «Информатика», «Основы безопасности жизнедеятельности» с использованием обнов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се дети с ограниченными возможностями здоровья, которым показано обучение в форме дистанционного образования, будут иметь возможность получения общего образования в данной форме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м обучающимся общеобразовательных учреждений будет предоставлена возможность обучаться в соответствии с основными современ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педагоги и руководители организаций дошкольного, общего и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дельный вес численности педагогов в возрасте до 30 лет в общей численности педагогов общеобразовательных организаций вырастет до 21 процента, охват детей в возрасте от 5 до 18 лет услугами дополнительного образования до 8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целевых показателях подпрограммы приведены в </w:t>
      </w:r>
      <w:hyperlink w:anchor="sub_10100"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приложении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целью реализации основных мероприятий подпрограммы, планируется разработка и утверждение нормативных правовых актов, связанных с порядком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ниторинга эффективности деятельности учреждений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и и осуществления образовательной деятельности по образовательным программам различного уровня, вида и направленности, порядком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я конкурсов, проводимых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Основное мероприятие подпрограммы</w:t>
      </w:r>
      <w:r>
        <w:rPr>
          <w:rFonts w:cs="Times New Roman CYR" w:ascii="Times New Roman CYR" w:hAnsi="Times New Roman CYR"/>
          <w:sz w:val="24"/>
          <w:szCs w:val="24"/>
        </w:rPr>
        <w:t xml:space="preserve"> "Реализация основных общеобразовательных программ начального общего, основного общего, среднего общего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инансовое обеспечение образовательной деятельности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Риски реализации подпрограммы</w:t>
      </w:r>
    </w:p>
    <w:p>
      <w:pPr>
        <w:pStyle w:val="ConsPlusNormal"/>
        <w:ind w:firstLine="540"/>
        <w:jc w:val="both"/>
        <w:rPr/>
      </w:pPr>
      <w:r>
        <w:rPr/>
        <w:t>Возможные риски, связанные с реализацией подпрограммы, определяются следующими факторами:</w:t>
      </w:r>
    </w:p>
    <w:p>
      <w:pPr>
        <w:pStyle w:val="ConsPlusNormal"/>
        <w:ind w:firstLine="540"/>
        <w:jc w:val="both"/>
        <w:rPr/>
      </w:pPr>
      <w:r>
        <w:rPr/>
        <w:t>- ограниченность источников финансирования;</w:t>
      </w:r>
    </w:p>
    <w:p>
      <w:pPr>
        <w:pStyle w:val="ConsPlusNormal"/>
        <w:ind w:firstLine="540"/>
        <w:jc w:val="both"/>
        <w:rPr/>
      </w:pPr>
      <w:r>
        <w:rPr/>
        <w:t>- рост инфляции выше прогнозного уровня;</w:t>
      </w:r>
    </w:p>
    <w:p>
      <w:pPr>
        <w:pStyle w:val="ConsPlusNormal"/>
        <w:ind w:firstLine="540"/>
        <w:jc w:val="both"/>
        <w:rPr/>
      </w:pPr>
      <w:r>
        <w:rPr/>
        <w:t>- форс-мажорные обстоятельства.</w:t>
      </w:r>
    </w:p>
    <w:p>
      <w:pPr>
        <w:pStyle w:val="ConsPlusNormal"/>
        <w:ind w:firstLine="540"/>
        <w:jc w:val="both"/>
        <w:rPr/>
      </w:pPr>
      <w:r>
        <w:rPr/>
        <w:t>Минимизация рисков возможна в результате координации действий участников подпрограммы, регулярного мониторинга реализации подпрограммы, своевременной корректировки перечня основных мероприят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496"/>
      </w:tblGrid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системы дополнительного образования" (далее - подпрограмма)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 администрации Оз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Цел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системы дополнительного образования, как открытого социального пространства с интересными формами и содержанием работы для детей и взрослых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Задач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асширение и повышение качества образовательных услуг, направленных на удовлетворение интересов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Обновление содержания и программно-методического обеспечения дополнительного образования детей и взрослых с учетом новых направлений науки, техники, искусства, культуры, социальной деятельности с ориентацией на индивидуальные потребности  семьи и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Совершенствование профессиональной компетенции педагогов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Развитие новых направлений и форм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инфраструктуры и обновление материально-технического сопровождения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материально-технической базы, создание современной инфраструктуры учреждения дополнительного образования детей и взросл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охвата детей и взрослых программам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системы эффективного позиционирования учреждения потенциальным и реальным потребителям услуг;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бъем финансового обеспечения муниципальной    программы, составляет 327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327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 - общий объем финансового обеспечения муниципальной    программы- 108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108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 - общий объем финансового обеспечения муниципальной    программы- 1093,7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1093,7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 - общий объем финансового обеспечения муниципальной    программы- 1102,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бюджет- 1102,1 тыс.рублей</w:t>
            </w:r>
          </w:p>
        </w:tc>
      </w:tr>
      <w:tr>
        <w:trPr>
          <w:trHeight w:val="1932" w:hRule="atLeast"/>
        </w:trPr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 укрепление материально-технической базы и инфраструктуры в учреждении дополнительного образования, обеспечение безопасности его функцион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детей, занятых в различных формах досуга, организованного учреждениями дополнительного образования, с 60 % до 85 %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Характеристика сферы реализации подпрограммы, описание основных проблем и прогноз ее развития, а также обоснование включения в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программа "Развитие системы дополнительного образования" программы "Развитие системы образования Озинского муниципального района Саратовской области на 2019-2021 годы" (далее - подпрограмма) разработана с целью обеспечения доступности дополнительного образования - конституционного права граждан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районе стабильно функционирует 1 организация дополнительного образования МБУ ДОД «Дом детского творчества». Наблюдается стабильное количество детей, занимающихся дополнительным образованием в общеобразовательных организациях. Система дополнительного образования является доступной для всех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На основе дополнительного образования детей решаются проблемы обеспечения качественного образования по выбору, социально-экономические проблемы детей 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мотря на достигнутые в предыдущие годы позитивные результаты, сохраняется много проблем в сфере обеспечения полноценной жизнедеятельности детей, их занятости во внеурочное время, которые требуют решения на районном уровне.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иоритеты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оритетным мероприятием в сфере дополнительного образования детей является обеспечение равенства доступа к качественному дополнитель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дернизация материально-технической базы, создание современной инфраструктуры учреждения дополнительного образования детей и взрослы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охвата детей и взрослых программам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здание системы эффективного позиционирования учреждения потенциальным и реальным потребителя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подпрограммы</w:t>
      </w:r>
      <w:r>
        <w:rPr>
          <w:rFonts w:cs="Times New Roman CYR" w:ascii="Times New Roman CYR" w:hAnsi="Times New Roman CYR"/>
          <w:sz w:val="24"/>
          <w:szCs w:val="24"/>
        </w:rPr>
        <w:t>: создание системы дополнительного образования, как открытого социального пространства с интересными формами и содержанием работы для детей и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сширение и повышение качества образовательных услуг, направленных на удовлетворение интересов детей и взрос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новление содержания и программно-методического обеспечения дополнительного образования детей и взрослых с учетом новых направлений науки, техники, искусства, культуры, социальной деятельности с ориентацией на индивидуальные потребности  семьи и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вершенствование профессиональной компетенции педагогов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развитие новых направлений и форм культурно-досуго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звитие инфраструктуры и обновление материально-технического сопровождени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евые  показатели подпрограммы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дернизация материально-технической базы, создание современной инфраструктуры учреждения дополнительного образования детей и взрослы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охвата детей и взрослых программам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создание системы эффективного позиционирования учреждения потенциальным и реальным потребителя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рамках подпрограммы будут обеспечены следующие результаты:</w:t>
      </w:r>
    </w:p>
    <w:p>
      <w:pPr>
        <w:pStyle w:val="ConsPlusNormal"/>
        <w:jc w:val="both"/>
        <w:rPr/>
      </w:pPr>
      <w:r>
        <w:rPr/>
        <w:t>- укрепление материально-технической базы и инфраструктуры в учреждении дополнительного образования, обеспечение безопасности его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детей, занятых в различных формах досуга, организованного учреждениями дополнительного образования, с 60 % до 85 %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целевых показателях подпрограммы приведены в </w:t>
      </w:r>
      <w:hyperlink w:anchor="sub_10100"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приложении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Calibri"/>
          <w:sz w:val="24"/>
          <w:szCs w:val="24"/>
          <w:highlight w:val="yellow"/>
        </w:rPr>
      </w:pPr>
      <w:r>
        <w:rPr>
          <w:rFonts w:cs="Calibri" w:ascii="Times New Roman CYR" w:hAnsi="Times New Roman CYR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Основное мероприятие  </w:t>
      </w:r>
      <w:r>
        <w:rPr>
          <w:rFonts w:cs="Times New Roman CYR" w:ascii="Times New Roman CYR" w:hAnsi="Times New Roman CYR"/>
          <w:sz w:val="24"/>
          <w:szCs w:val="24"/>
        </w:rPr>
        <w:t>"Реализация дополнительных общеобразовательных программ"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4. Риски реализации подпрограммы</w:t>
      </w:r>
    </w:p>
    <w:p>
      <w:pPr>
        <w:pStyle w:val="ConsPlusNormal"/>
        <w:ind w:firstLine="540"/>
        <w:jc w:val="both"/>
        <w:rPr/>
      </w:pPr>
      <w:r>
        <w:rPr/>
        <w:t>Возможные риски, связанные с реализацией подпрограммы, определяются следующими факторами:</w:t>
      </w:r>
    </w:p>
    <w:p>
      <w:pPr>
        <w:pStyle w:val="ConsPlusNormal"/>
        <w:ind w:firstLine="540"/>
        <w:jc w:val="both"/>
        <w:rPr/>
      </w:pPr>
      <w:r>
        <w:rPr/>
        <w:t>- ограниченность источников финансирования;</w:t>
      </w:r>
    </w:p>
    <w:p>
      <w:pPr>
        <w:pStyle w:val="ConsPlusNormal"/>
        <w:ind w:firstLine="540"/>
        <w:jc w:val="both"/>
        <w:rPr/>
      </w:pPr>
      <w:r>
        <w:rPr/>
        <w:t>- рост инфляции выше прогнозного уровня;</w:t>
      </w:r>
    </w:p>
    <w:p>
      <w:pPr>
        <w:pStyle w:val="ConsPlusNormal"/>
        <w:ind w:firstLine="540"/>
        <w:jc w:val="both"/>
        <w:rPr/>
      </w:pPr>
      <w:r>
        <w:rPr/>
        <w:t>- форс-мажорные обстоятельства.</w:t>
      </w:r>
    </w:p>
    <w:p>
      <w:pPr>
        <w:pStyle w:val="ConsPlusNormal"/>
        <w:ind w:firstLine="540"/>
        <w:jc w:val="both"/>
        <w:rPr/>
      </w:pPr>
      <w:r>
        <w:rPr/>
        <w:t>Минимизация рисков возможна в результате координации действий участников подпрограммы, регулярного мониторинга реализации подпрограммы, своевременной корректировки перечня основных мероприятий и показателей подпрограммы.</w:t>
      </w:r>
      <w:bookmarkStart w:id="0" w:name="_GoBack"/>
      <w:bookmarkEnd w:id="0"/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72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294"/>
        <w:gridCol w:w="1559"/>
        <w:gridCol w:w="1418"/>
        <w:gridCol w:w="142"/>
        <w:gridCol w:w="1417"/>
        <w:gridCol w:w="851"/>
      </w:tblGrid>
      <w:tr>
        <w:trPr>
          <w:trHeight w:val="562" w:hRule="atLeast"/>
        </w:trPr>
        <w:tc>
          <w:tcPr>
            <w:tcW w:w="13608" w:type="dxa"/>
            <w:gridSpan w:val="6"/>
            <w:tcBorders/>
          </w:tcPr>
          <w:p>
            <w:pPr>
              <w:pStyle w:val="Style20"/>
              <w:spacing w:lineRule="auto" w:line="240" w:before="0" w:after="0"/>
              <w:ind w:left="3540" w:hanging="0"/>
              <w:jc w:val="right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ложение № 1</w:t>
              <w:br/>
              <w:t>к муниципальной программе Озинского района</w:t>
              <w:br/>
            </w:r>
            <w:r>
              <w:rPr/>
              <w:t>"Развитие системы образования</w:t>
            </w:r>
          </w:p>
          <w:p>
            <w:pPr>
              <w:pStyle w:val="Style20"/>
              <w:spacing w:lineRule="auto" w:line="240" w:before="0" w:after="0"/>
              <w:ind w:left="3540" w:hanging="0"/>
              <w:jc w:val="right"/>
              <w:rPr>
                <w:b/>
                <w:b/>
              </w:rPr>
            </w:pPr>
            <w:r>
              <w:rPr/>
              <w:t>Озинского муниципального района Саратовской области на 2019-2021  годы"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ведения</w:t>
              <w:br/>
              <w:t>о целевых показателях программы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"Развитие системы образования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b/>
              </w:rPr>
              <w:t>Озинского муниципального района Саратовской области на 2019-2021 годы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3540" w:hanging="0"/>
              <w:jc w:val="right"/>
              <w:rPr>
                <w:rStyle w:val="Style15"/>
                <w:bCs/>
                <w:color w:val="C0000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" w:name="sub_1099"/>
            <w:r>
              <w:rPr>
                <w:rFonts w:cs="Times New Roman" w:ascii="Times New Roman" w:hAnsi="Times New Roman"/>
              </w:rPr>
              <w:t>N п/п</w:t>
            </w:r>
            <w:bookmarkEnd w:id="1"/>
          </w:p>
        </w:tc>
        <w:tc>
          <w:tcPr>
            <w:tcW w:w="8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" w:name="sub_10001"/>
            <w:bookmarkEnd w:id="2"/>
            <w:r>
              <w:rPr>
                <w:rFonts w:cs="Times New Roman" w:ascii="Times New Roman" w:hAnsi="Times New Roman"/>
              </w:rPr>
              <w:t xml:space="preserve">Муниципальная программа Озинского района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"Развитие системы образования Озинского муниципального района Саратовской области  на 2019-2021 годы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sub_10001"/>
            <w:bookmarkStart w:id="4" w:name="sub_10001"/>
            <w:bookmarkEnd w:id="4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доля педагогических и административных работников дошкольного, начального и основного образования, прошедших обучение для работы в условиях ФГОС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 всероссийской олимпиады школьников, научных конференций, конкурсов, фестивалей, интернет-мараф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Удельный вес численности молодых педагогов в возрасте до 30 лет в образовательных учреждениях системы образования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хват всеми видами дошкольного образования детей в возрасте от полутора до семи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удельного веса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00" w:footer="720" w:bottom="7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3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2268"/>
        <w:gridCol w:w="172"/>
        <w:gridCol w:w="1701"/>
        <w:gridCol w:w="1961"/>
        <w:gridCol w:w="1191"/>
        <w:gridCol w:w="1219"/>
        <w:gridCol w:w="1540"/>
      </w:tblGrid>
      <w:tr>
        <w:trPr>
          <w:trHeight w:val="9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Озинского района "Развитие системы образования Озинского муниципального района Саратовской области </w:t>
            </w:r>
          </w:p>
        </w:tc>
      </w:tr>
      <w:tr>
        <w:trPr>
          <w:trHeight w:val="2355" w:hRule="atLeast"/>
        </w:trPr>
        <w:tc>
          <w:tcPr>
            <w:tcW w:w="136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</w:t>
              <w:br/>
              <w:t>ОБ ОБЪЕМАХ И ИСТОЧНИКАХ ФИНАНСОВОГО ОБЕСПЕЧЕНИЯ</w:t>
              <w:br/>
              <w:t>МУНИЦИПАЛЬНОЙ ПРОГРАММЫ "РАЗВИТИЕ СИСТЕМЫ  ОБРАЗОВАНИЯ</w:t>
              <w:br/>
              <w:t>ОЗИНСКОГО  МУНИЦИПАЛЬНОГО  РАЙОНА  САРАТОВСКОЙ ОБЛАСТИ НА 2019-2021годы"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ового обеспечения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 обеспечения всего, (тыс.руб.)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33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     "Развитие системы образования Озинского  муниципального  района Саратовской области"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096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1401,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795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1608,1</w:t>
            </w:r>
          </w:p>
        </w:tc>
      </w:tr>
      <w:tr>
        <w:trPr>
          <w:trHeight w:val="210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509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972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66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8739,6</w:t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3421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228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32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868,5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,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A0%D0%B0%D0%B1%D0%BE%D1%87%D0%B8%D0%B9%20%D1%81%D1%82%D0%BE%D0%BB%5C%D0%B4%D0%B5%D0%BB%D0%BE%D0%BF%D1%80%D0%BE%D0%B8%D0%B7%D0%B2%D0%BE%D0%B4%D1%81%D1%82%D0%B2%D0%BE%5C%D0%9F%D0%BE%D1%81%D1%82%D0%B0%D0%BD%D0%BE%D0%B2%D0%BB%D0%B5%D0%BD%D0%B8%D1%8F%202019%5C6.%D0%98%D1%8E%D0%BD%D1%8C%5C%D0%9F%D1%80%D0%B8%D0%BB%E2%84%962%20%D0%BA%20%D0%BF%D1%81%D1%82%20%E2%84%96%20127.%20%D0%A1%D0%B2%D0%B5%D0%B4%D0%B5%D0%BD%D0%B8%D1%8F%20%D0%BD%D0%B0%20%D0%BF%D1%80%D0%BE%D0%B3%D1%80%D0%B0%D0%BC%D0%BC%D1%83%202019%20-%202021%20%D0%B3%D0%B3.%20%D0%9F%D0%A0%D0%90%D0%92%D0%98%D0%9B%D0%AC%D0%9D%D0%9E%D0%95%20.xls" \l "RANGE!P301"</w:instrText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Подпрограмма N 1 "Развитие системы дошкольного образования"</w:t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 основных общеобразовательных программ дошкольного образова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70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68,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6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5,2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 и начисления на  выплаты  по оплате тру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67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35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69,5</w:t>
            </w:r>
          </w:p>
        </w:tc>
      </w:tr>
      <w:tr>
        <w:trPr>
          <w:trHeight w:val="99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39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35,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9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94,3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28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5,2</w:t>
            </w:r>
          </w:p>
        </w:tc>
      </w:tr>
      <w:tr>
        <w:trPr>
          <w:trHeight w:val="18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мотр 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7</w:t>
            </w:r>
          </w:p>
        </w:tc>
      </w:tr>
      <w:tr>
        <w:trPr>
          <w:trHeight w:val="1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1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7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6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6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Подпрограмме: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5195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71,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70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79,2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7660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937,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018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704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7535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233,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026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275,2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A0%D0%B0%D0%B1%D0%BE%D1%87%D0%B8%D0%B9%20%D1%81%D1%82%D0%BE%D0%BB%5C%D0%B4%D0%B5%D0%BB%D0%BE%D0%BF%D1%80%D0%BE%D0%B8%D0%B7%D0%B2%D0%BE%D0%B4%D1%81%D1%82%D0%B2%D0%BE%5C%D0%9F%D0%BE%D1%81%D1%82%D0%B0%D0%BD%D0%BE%D0%B2%D0%BB%D0%B5%D0%BD%D0%B8%D1%8F%202019%5C6.%D0%98%D1%8E%D0%BD%D1%8C%5C%D0%9F%D1%80%D0%B8%D0%BB%E2%84%962%20%D0%BA%20%D0%BF%D1%81%D1%82%20%E2%84%96%20127.%20%D0%A1%D0%B2%D0%B5%D0%B4%D0%B5%D0%BD%D0%B8%D1%8F%20%D0%BD%D0%B0%20%D0%BF%D1%80%D0%BE%D0%B3%D1%80%D0%B0%D0%BC%D0%BC%D1%83%202019%20-%202021%20%D0%B3%D0%B3.%20%D0%9F%D0%A0%D0%90%D0%92%D0%98%D0%9B%D0%AC%D0%9D%D0%9E%D0%95%20.xls" \l "RANGE!P524"</w:instrText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Подпрограмма N 2 "Развитие системы  общего  образования"</w:t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"Реализация основных общеобразовательных программ начального общего, основного общего, среднего общего образования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7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1,2</w:t>
            </w:r>
          </w:p>
        </w:tc>
      </w:tr>
      <w:tr>
        <w:trPr>
          <w:trHeight w:val="9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 и начисления на  выплаты 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15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54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33</w:t>
            </w:r>
          </w:p>
        </w:tc>
      </w:tr>
      <w:tr>
        <w:trPr>
          <w:trHeight w:val="1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513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49,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22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41,8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01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5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4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1,2</w:t>
            </w:r>
          </w:p>
        </w:tc>
      </w:tr>
      <w:tr>
        <w:trPr>
          <w:trHeight w:val="183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мотр 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</w:tr>
      <w:tr>
        <w:trPr>
          <w:trHeight w:val="189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8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</w:tr>
      <w:tr>
        <w:trPr>
          <w:trHeight w:val="12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,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Подпрограмме: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249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14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98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526,8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ластной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7436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878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461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4035,6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 муницип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610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914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20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491,2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,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A0%D0%B0%D0%B1%D0%BE%D1%87%D0%B8%D0%B9%20%D1%81%D1%82%D0%BE%D0%BB%5C%D0%B4%D0%B5%D0%BB%D0%BE%D0%BF%D1%80%D0%BE%D0%B8%D0%B7%D0%B2%D0%BE%D0%B4%D1%81%D1%82%D0%B2%D0%BE%5C%D0%9F%D0%BE%D1%81%D1%82%D0%B0%D0%BD%D0%BE%D0%B2%D0%BB%D0%B5%D0%BD%D0%B8%D1%8F%202019%5C6.%D0%98%D1%8E%D0%BD%D1%8C%5C%D0%9F%D1%80%D0%B8%D0%BB%E2%84%962%20%D0%BA%20%D0%BF%D1%81%D1%82%20%E2%84%96%20127.%20%D0%A1%D0%B2%D0%B5%D0%B4%D0%B5%D0%BD%D0%B8%D1%8F%20%D0%BD%D0%B0%20%D0%BF%D1%80%D0%BE%D0%B3%D1%80%D0%B0%D0%BC%D0%BC%D1%83%202019%20-%202021%20%D0%B3%D0%B3.%20%D0%9F%D0%A0%D0%90%D0%92%D0%98%D0%9B%D0%AC%D0%9D%D0%9E%D0%95%20.xls" \l "RANGE!P931"</w:instrText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u w:val="single"/>
              </w:rPr>
              <w:t>Подпрограмма N 3 "Развитие системы  дополнительного образования"</w:t>
            </w:r>
            <w:r>
              <w:rPr>
                <w:rStyle w:val="InternetLink"/>
                <w:sz w:val="26"/>
                <w:u w:val="single"/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,1</w:t>
            </w:r>
          </w:p>
        </w:tc>
      </w:tr>
      <w:tr>
        <w:trPr>
          <w:trHeight w:val="184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 и начисления на  выплаты  по оплате тру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Озинского муниципального района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,1</w:t>
            </w:r>
          </w:p>
        </w:tc>
      </w:tr>
      <w:tr>
        <w:trPr>
          <w:trHeight w:val="124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,1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Подпрограмме: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75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2,1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75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8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2,1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 Программе: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096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1401,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795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1608,1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5097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9722,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6635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8739,6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3421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228,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324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868,5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,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10"/>
      <w:type w:val="nextPage"/>
      <w:pgSz w:orient="landscape" w:w="15840" w:h="12240"/>
      <w:pgMar w:left="1134" w:right="1381" w:gutter="0" w:header="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garantf1://70279634.21/" TargetMode="External"/><Relationship Id="rId6" Type="http://schemas.openxmlformats.org/officeDocument/2006/relationships/hyperlink" Target="garantf1://9408213.1000/" TargetMode="External"/><Relationship Id="rId7" Type="http://schemas.openxmlformats.org/officeDocument/2006/relationships/hyperlink" Target="garantf1://9499617.100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9:00Z</dcterms:created>
  <dc:creator>LM</dc:creator>
  <dc:description/>
  <cp:keywords/>
  <dc:language>en-US</dc:language>
  <cp:lastModifiedBy>User</cp:lastModifiedBy>
  <cp:lastPrinted>2019-06-13T11:39:00Z</cp:lastPrinted>
  <dcterms:modified xsi:type="dcterms:W3CDTF">2019-06-14T05:58:00Z</dcterms:modified>
  <cp:revision>8</cp:revision>
  <dc:subject/>
  <dc:title/>
</cp:coreProperties>
</file>