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8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го развития систем транспортной инфраструктуры Озинского муниципального образования Озинского муниципального района Саратовской области на 2021-2032 годы»</w:t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мероприятий по </w:t>
      </w:r>
      <w:r>
        <w:rPr>
          <w:sz w:val="28"/>
          <w:szCs w:val="28"/>
        </w:rPr>
        <w:t>развитию системы транспортной инфраструктуры Озин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Озин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«Комплексного развития систем транспортной инфраструктуры Озинского муниципального образования Озинского муниципального района Саратовской области на 2021-2032 годы», согласно приложению.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аля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ПА подготовили:</w:t>
        <w:tab/>
      </w:r>
    </w:p>
    <w:p>
      <w:pPr>
        <w:pStyle w:val="Normal"/>
        <w:rPr/>
      </w:pPr>
      <w:r>
        <w:rPr>
          <w:sz w:val="24"/>
          <w:szCs w:val="24"/>
        </w:rPr>
        <w:t>Первый зам. главы администрации                                                                                 Перин Д.В.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ЖКХ                                                                                                        Сайгин А.А.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</w:t>
      </w:r>
    </w:p>
    <w:p>
      <w:pPr>
        <w:pStyle w:val="Style29"/>
        <w:tabs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ыгина О.В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к постановлению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3.2021  № 68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Комплексного развития систем </w:t>
      </w:r>
      <w:r>
        <w:rPr>
          <w:b/>
          <w:color w:val="0D0D0D"/>
          <w:sz w:val="28"/>
          <w:szCs w:val="28"/>
        </w:rPr>
        <w:t xml:space="preserve">транспортной </w:t>
      </w:r>
      <w:r>
        <w:rPr>
          <w:b/>
          <w:sz w:val="28"/>
          <w:szCs w:val="28"/>
        </w:rPr>
        <w:t xml:space="preserve">инфраструктуры </w:t>
      </w:r>
      <w:r>
        <w:rPr>
          <w:b/>
          <w:color w:val="0D0D0D"/>
          <w:sz w:val="28"/>
          <w:szCs w:val="28"/>
        </w:rPr>
        <w:t>Озинского</w:t>
      </w:r>
      <w:r>
        <w:rPr>
          <w:b/>
          <w:sz w:val="28"/>
          <w:szCs w:val="28"/>
        </w:rPr>
        <w:t xml:space="preserve"> муниципального образования Озинского муниципального района Саратовской области на </w:t>
      </w:r>
      <w:r>
        <w:rPr>
          <w:b/>
          <w:color w:val="0D0D0D"/>
          <w:sz w:val="28"/>
          <w:szCs w:val="28"/>
        </w:rPr>
        <w:t>2021-2032годы</w:t>
      </w:r>
      <w:r>
        <w:rPr/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омплексное развитие систем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Озинского муниципального района Саратовской области на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закон от 06 октября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ста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остижение требуемого технического и эксплуатационного состояния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 xml:space="preserve">Озинского муниципального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троительство и реконструкция объектов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 xml:space="preserve">Озинског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 Саратовской области.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ь основных мероприятий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дминистрацияОзинского муниципального района,</w:t>
            </w:r>
          </w:p>
          <w:p>
            <w:pPr>
              <w:pStyle w:val="Style26"/>
              <w:jc w:val="both"/>
              <w:rPr>
                <w:bCs/>
                <w:iCs/>
                <w:color w:val="0D0D0D"/>
                <w:szCs w:val="28"/>
              </w:rPr>
            </w:pPr>
            <w:r>
              <w:rPr>
                <w:bCs/>
                <w:iCs/>
                <w:color w:val="0D0D0D"/>
                <w:szCs w:val="28"/>
              </w:rPr>
              <w:t>- ООО "Дорожник-Озинки"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 годы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я мероприятий, их приоритетности и финансовых возможностей.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объектов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 xml:space="preserve">Ози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в соответствие с требованиями технического и эксплуатацион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Программы осуществляет администрация Ози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и.о. начальника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хнического обеспечения                                                Д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Характеристика существующего состоя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анспорт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родско́е поселе́ние Ози́нки — муниципальное образование в Озинском районе Саратовской области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 xml:space="preserve">Административный центр — рабочий посёлок Озинки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енность населения </w:t>
      </w:r>
      <w:r>
        <w:rPr>
          <w:rFonts w:eastAsia="Calibri"/>
          <w:bCs/>
          <w:color w:val="FF0000"/>
          <w:sz w:val="28"/>
          <w:szCs w:val="28"/>
          <w:lang w:eastAsia="en-US"/>
        </w:rPr>
        <w:t>Ози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по состоянию на 1 июля 2020 года составляет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8703 </w:t>
      </w:r>
      <w:r>
        <w:rPr>
          <w:rFonts w:eastAsia="Calibri"/>
          <w:bCs/>
          <w:sz w:val="28"/>
          <w:szCs w:val="28"/>
          <w:lang w:eastAsia="en-US"/>
        </w:rPr>
        <w:t xml:space="preserve">человек. Здесь проживает </w:t>
      </w:r>
      <w:r>
        <w:rPr>
          <w:rFonts w:eastAsia="Calibri"/>
          <w:bCs/>
          <w:color w:val="FF0000"/>
          <w:sz w:val="28"/>
          <w:szCs w:val="28"/>
          <w:lang w:eastAsia="en-US"/>
        </w:rPr>
        <w:t>54</w:t>
      </w:r>
      <w:r>
        <w:rPr>
          <w:rFonts w:eastAsia="Calibri"/>
          <w:bCs/>
          <w:sz w:val="28"/>
          <w:szCs w:val="28"/>
          <w:lang w:eastAsia="en-US"/>
        </w:rPr>
        <w:t>% населения Ози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4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38"/>
        <w:gridCol w:w="1935"/>
        <w:gridCol w:w="1947"/>
        <w:gridCol w:w="1955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Динамика численности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010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Абсолютное изменение, 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тносительное изменение 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Озин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10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87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16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-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Транспортная инфра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Озин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Озинского муниципального района Саратовской области расположены автодороги местного значения общего пользования общей протяженностью </w:t>
      </w:r>
      <w:r>
        <w:rPr>
          <w:rFonts w:eastAsia="Calibri"/>
          <w:bCs/>
          <w:color w:val="FF0000"/>
          <w:sz w:val="28"/>
          <w:szCs w:val="28"/>
          <w:lang w:eastAsia="en-US"/>
        </w:rPr>
        <w:t>52415м</w:t>
      </w:r>
      <w:r>
        <w:rPr>
          <w:rFonts w:eastAsia="Calibri"/>
          <w:bCs/>
          <w:sz w:val="28"/>
          <w:szCs w:val="28"/>
          <w:lang w:eastAsia="en-US"/>
        </w:rPr>
        <w:t>. Основными центрами транспортного тяготения являются места приложения труда-производственные зоны, а также общественные центры с объектами социальной инфраструкту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витие транспортной системы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Озинского муниципального </w:t>
      </w:r>
      <w:r>
        <w:rPr>
          <w:rFonts w:eastAsia="Calibri"/>
          <w:bCs/>
          <w:sz w:val="28"/>
          <w:szCs w:val="28"/>
          <w:lang w:eastAsia="en-US"/>
        </w:rPr>
        <w:t>образования является необходимым условием улучшения качества жизни жителе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личием и состоянием сети автомобильных дорог определяется территориальная целостность и единство экономического пространства. </w:t>
      </w:r>
      <w:r>
        <w:rPr>
          <w:sz w:val="28"/>
          <w:szCs w:val="28"/>
        </w:rPr>
        <w:t>Недооценка</w:t>
      </w:r>
      <w:r>
        <w:rPr>
          <w:rFonts w:eastAsia="Calibri"/>
          <w:bCs/>
          <w:sz w:val="28"/>
          <w:szCs w:val="28"/>
          <w:lang w:eastAsia="en-US"/>
        </w:rPr>
        <w:t xml:space="preserve">   проблемы, несоответствия   состояния   дорог   местного   значения социально-экономическим потребностям общества является одной из причин экономических трудностей и негативных социальных процессов. Внешние транспортно-экономические связи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Озин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с другими регионами   осуществляются   автомобильным транспор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 Оценка качества содержания доро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вязи с недостатком   финансирования расходов на дорожное хозяйство в бюджете    </w:t>
      </w:r>
      <w:r>
        <w:rPr>
          <w:rFonts w:eastAsia="Calibri"/>
          <w:bCs/>
          <w:color w:val="FF0000"/>
          <w:sz w:val="28"/>
          <w:szCs w:val="28"/>
          <w:lang w:eastAsia="en-US"/>
        </w:rPr>
        <w:t>Озин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>, эксплуатационное    состояние значительной   части   улиц   сельского   поселения по   отдельным   параметрам перестало соответствовать требованиям нормативных документов и технических регламентов.  Возросли материальные затраты на содержание улично-дорожной сети, в связи с необходимостью проведения значительного объема работ по ямочному ремонту дорожного покрытия улиц. Автомобильные   дороги   подвержены   влиянию   природной   окружающей среды, хозяйственной   деятельности   человека и   постоянному   воздействию транспортных средств, в результате чего меняется технико-эксплуатационное состояние   дорог.   Состояние   сети   дорог   определяется   своевременностью, полнотой   и   качеством   выполнения   работ   по   содержанию, ремонту  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  и   эксплуатации   дорог.   При   выполнении   текущего   ремонта используются современные технологии с использованием специализированны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  с   повышением   качества дорожного   покрытия   -   характеристик ровности, шероховатости, прочности и т.д. 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5 Прогноз развития дорожной се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   Программы    позволит    сохранить    существующую    сеть автомобильных дорог за счет качественного  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величение    доли    муниципальных    автомобильных    дорог    общего пользования местного значения, соответствующих нормативным требованиям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монт автомобильных дорог общего пользования местного значения. Существующие   риски   по   возможности   достижения   прогнозируемых результатов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риск ухудшения   социально-экономической   ситуации   в   стране, что выразится в снижении темпов роста экономики и уровня инвестиционной активности, возникновении   бюджетного   дефицита, сокращения   объемов финансирования дорожной отрасл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риск задержки завершения   перехода на   финансирование  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6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</w:t>
      </w:r>
      <w:r>
        <w:rPr>
          <w:rFonts w:eastAsia="Calibri"/>
          <w:bCs/>
          <w:color w:val="FF0000"/>
          <w:sz w:val="28"/>
          <w:szCs w:val="28"/>
          <w:lang w:eastAsia="en-US"/>
        </w:rPr>
        <w:t>Озинского муниципальном образовании</w:t>
      </w:r>
      <w:r>
        <w:rPr>
          <w:rFonts w:eastAsia="Calibri"/>
          <w:bCs/>
          <w:sz w:val="28"/>
          <w:szCs w:val="28"/>
          <w:lang w:eastAsia="en-US"/>
        </w:rPr>
        <w:t>. Перечень   мероприятий по   ремонту дорог по   реализации Программы формируется    администрацией    муниципального    образования    по   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7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Ози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  при   осуществлении   деятельности   в   сфере   проектирования, строительства, реконструкции    объектов    транспортной    инфраструктуры, предполагается оставить в неизменном виде. Настоящая   программа разработана в   соответствии   с   требованиями   к программам     комплексного     развития     транспортной     инфраструктуры, утверждёнными Постановлением Правительства Российской Федерации No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Twcellcontent">
    <w:name w:val="tw-cell-content"/>
    <w:basedOn w:val="Style8"/>
    <w:qFormat/>
    <w:rPr/>
  </w:style>
  <w:style w:type="character" w:styleId="Itemtext">
    <w:name w:val="itemtext"/>
    <w:basedOn w:val="Style8"/>
    <w:qFormat/>
    <w:rPr/>
  </w:style>
  <w:style w:type="character" w:styleId="Hl">
    <w:name w:val="hl"/>
    <w:basedOn w:val="Style8"/>
    <w:qFormat/>
    <w:rPr>
      <w:rFonts w:cs="Times New Roman"/>
    </w:rPr>
  </w:style>
  <w:style w:type="character" w:styleId="19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">
    <w:name w:val="Q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3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7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8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9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Кому"/>
    <w:basedOn w:val="Normal"/>
    <w:qFormat/>
    <w:pPr>
      <w:overflowPunct w:val="true"/>
      <w:autoSpaceDE w:val="true"/>
      <w:ind w:left="5400" w:hanging="0"/>
    </w:pPr>
    <w:rPr>
      <w:rFonts w:eastAsia="Calibri"/>
      <w:b/>
      <w:bCs/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sz w:val="16"/>
      <w:szCs w:val="16"/>
    </w:rPr>
  </w:style>
  <w:style w:type="paragraph" w:styleId="120">
    <w:name w:val="Основной текст1"/>
    <w:basedOn w:val="Normal"/>
    <w:qFormat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2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User</dc:creator>
  <dc:description/>
  <cp:keywords/>
  <dc:language>en-US</dc:language>
  <cp:lastModifiedBy>Ольга</cp:lastModifiedBy>
  <cp:lastPrinted>2021-03-11T08:24:00Z</cp:lastPrinted>
  <dcterms:modified xsi:type="dcterms:W3CDTF">2021-03-11T05:28:00Z</dcterms:modified>
  <cp:revision>87</cp:revision>
  <dc:subject/>
  <dc:title/>
</cp:coreProperties>
</file>