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4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го развития систем транспортной инфраструктуры Чалыклинского муниципального образования Озинского муниципального района Саратовской области на 2021-2032 годы»</w:t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й по </w:t>
      </w:r>
      <w:r>
        <w:rPr>
          <w:sz w:val="28"/>
          <w:szCs w:val="28"/>
        </w:rPr>
        <w:t>развитию системы транспортной инфраструктуры Чалыклин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Оз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«Комплексного развития систем транспортной инфраструктуры Чалыклинского муниципального образования Озинского муниципального района Саратовской области на 2021-2032 годы», согласно приложению.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ПА подготовил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                                                                               Перин Д.В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                                                                                                       Сайгин А.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я                                                                                                                 Коныгина О.В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3.2021  № 64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Комплексного развития систем </w:t>
      </w:r>
      <w:r>
        <w:rPr>
          <w:b/>
          <w:color w:val="0D0D0D"/>
          <w:sz w:val="28"/>
          <w:szCs w:val="28"/>
        </w:rPr>
        <w:t>транспортной</w:t>
      </w:r>
      <w:r>
        <w:rPr>
          <w:b/>
          <w:sz w:val="28"/>
          <w:szCs w:val="28"/>
        </w:rPr>
        <w:t xml:space="preserve"> инфраструктуры </w:t>
      </w:r>
      <w:r>
        <w:rPr>
          <w:b/>
          <w:color w:val="0D0D0D"/>
          <w:sz w:val="28"/>
          <w:szCs w:val="28"/>
        </w:rPr>
        <w:t xml:space="preserve">Чалыклинского </w:t>
      </w:r>
      <w:r>
        <w:rPr>
          <w:b/>
          <w:sz w:val="28"/>
          <w:szCs w:val="28"/>
        </w:rPr>
        <w:t xml:space="preserve">муниципального образования Озинского муниципального района Саратовской области на </w:t>
      </w:r>
      <w:r>
        <w:rPr>
          <w:b/>
          <w:color w:val="0D0D0D"/>
          <w:sz w:val="28"/>
          <w:szCs w:val="28"/>
        </w:rPr>
        <w:t>2021-2032годы</w:t>
      </w:r>
      <w:r>
        <w:rPr/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мплексное развитие систем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 xml:space="preserve">Чалыкл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Озинского муниципального района Саратовской области на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06 октября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ста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 xml:space="preserve">Достижение требуемого технического и эксплуатационного состояния транспортной инфраструктуры Чалыклинского муниципального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троительство и реконструкция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Чалыклинског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ь основных мероприятий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Озинского муниципального района,</w:t>
            </w:r>
          </w:p>
          <w:p>
            <w:pPr>
              <w:pStyle w:val="Style26"/>
              <w:jc w:val="both"/>
              <w:rPr>
                <w:bCs/>
                <w:iCs/>
                <w:color w:val="0D0D0D"/>
                <w:szCs w:val="28"/>
              </w:rPr>
            </w:pPr>
            <w:r>
              <w:rPr>
                <w:bCs/>
                <w:iCs/>
                <w:color w:val="0D0D0D"/>
                <w:szCs w:val="28"/>
              </w:rPr>
              <w:t>- ООО "Дорожник-Озинки"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я мероприятий, их приоритетности и финансовых возможностей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объектов транспорт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Чалыкл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в соответствие с требованиями технического и эксплуатацион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Оз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хнического обеспечения                                                Д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Характеристика существующего состоя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анспорт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Чалыклинское сельское поселение — муниципальное образование в составе Озинского района Саратовской области. Административный центр — посёлок Модин. На территории поселения находятся 4 населённых пункта — 1 посёлок, 2 хутора, 1 железнодорожная станция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енность населения </w:t>
      </w:r>
      <w:r>
        <w:rPr>
          <w:rFonts w:eastAsia="Calibri"/>
          <w:bCs/>
          <w:color w:val="FF0000"/>
          <w:sz w:val="28"/>
          <w:szCs w:val="28"/>
          <w:lang w:eastAsia="en-US"/>
        </w:rPr>
        <w:t>Чалыклинского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по состоянию на 1 июля 2020 года составляет </w:t>
      </w:r>
      <w:r>
        <w:rPr>
          <w:rFonts w:eastAsia="Calibri"/>
          <w:bCs/>
          <w:color w:val="FF0000"/>
          <w:sz w:val="28"/>
          <w:szCs w:val="28"/>
          <w:lang w:eastAsia="en-US"/>
        </w:rPr>
        <w:t>517</w:t>
      </w:r>
      <w:r>
        <w:rPr>
          <w:rFonts w:eastAsia="Calibri"/>
          <w:bCs/>
          <w:sz w:val="28"/>
          <w:szCs w:val="28"/>
          <w:lang w:eastAsia="en-US"/>
        </w:rPr>
        <w:t xml:space="preserve"> человек. Здесь проживает </w:t>
      </w:r>
      <w:r>
        <w:rPr>
          <w:rFonts w:eastAsia="Calibri"/>
          <w:bCs/>
          <w:color w:val="FF0000"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>% населения Ози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56"/>
        <w:gridCol w:w="1856"/>
        <w:gridCol w:w="1938"/>
        <w:gridCol w:w="2158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Динамика численност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10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Абсолютное изменение, ч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тносительное изменение 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Чалыклинское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5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83" w:hanging="0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  <w:lang w:eastAsia="en-US"/>
              </w:rPr>
              <w:t>-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Транспортная инфраструктур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Чалыклин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Озинского муниципального района Саратовской области расположены автодороги местного значения общего пользования общей протяженностью </w:t>
      </w:r>
      <w:r>
        <w:rPr>
          <w:rFonts w:eastAsia="Calibri"/>
          <w:bCs/>
          <w:color w:val="FF0000"/>
          <w:sz w:val="28"/>
          <w:szCs w:val="28"/>
          <w:lang w:eastAsia="en-US"/>
        </w:rPr>
        <w:t>29690 м</w:t>
      </w:r>
      <w:r>
        <w:rPr>
          <w:rFonts w:eastAsia="Calibri"/>
          <w:bCs/>
          <w:sz w:val="28"/>
          <w:szCs w:val="28"/>
          <w:lang w:eastAsia="en-US"/>
        </w:rPr>
        <w:t>. Основными центрами транспортного тяготения являются места приложения труда-производственные зоны, а также общественные центры с объектами социальной инфраструкту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витие транспортной системы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Чалыклинского муниципального </w:t>
      </w:r>
      <w:r>
        <w:rPr>
          <w:rFonts w:eastAsia="Calibri"/>
          <w:bCs/>
          <w:sz w:val="28"/>
          <w:szCs w:val="28"/>
          <w:lang w:eastAsia="en-US"/>
        </w:rPr>
        <w:t>образования является необходимым условием улучшения качества жизни жителе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ичием и состоянием сети автомобильных дорог определяется территориальная целостность и единство экономического пространства. </w:t>
      </w:r>
      <w:r>
        <w:rPr>
          <w:sz w:val="28"/>
          <w:szCs w:val="28"/>
        </w:rPr>
        <w:t>Недооценка</w:t>
      </w:r>
      <w:r>
        <w:rPr>
          <w:rFonts w:eastAsia="Calibri"/>
          <w:bCs/>
          <w:sz w:val="28"/>
          <w:szCs w:val="28"/>
          <w:lang w:eastAsia="en-US"/>
        </w:rPr>
        <w:t xml:space="preserve">   проблемы, несоответствия   состояния   дорог   местного   значения социально-экономическим потребностям общества является одной из причин экономических трудностей и негативных социальных процессов. Внешние транспортно-экономические связи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Чалыклин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с другими регионами   осуществляются   автомобильным транспор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 Оценка качества содержания доро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недостатком   финансирования расходов на дорожное хозяйство в бюджете    </w:t>
      </w:r>
      <w:r>
        <w:rPr>
          <w:rFonts w:eastAsia="Calibri"/>
          <w:bCs/>
          <w:color w:val="FF0000"/>
          <w:sz w:val="28"/>
          <w:szCs w:val="28"/>
          <w:lang w:eastAsia="en-US"/>
        </w:rPr>
        <w:t>Чалыклин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, эксплуатационное    состояние значительной   части   улиц   сельского   поселения по   отдельным   параметрам перестало соответствовать требованиям нормативных документов и технических регламентов.  Возросли материальные затраты на содержание улично-дорожной сети, в связи с необходимостью проведения значительного объема работ по ямочному ремонту дорожного покрытия улиц. Автомобильные   дороги   подвержены   влиянию   природной   окружающей среды, хозяйственной   деятельности   человека и   постоянному   воздействию транспортных средств, в результате чего меняется технико-эксплуатационное состояние   дорог.   Состояние   сети   дорог   определяется   своевременностью, полнотой   и   качеством   выполнения   работ   по   содержанию, ремонту  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  и   эксплуатации   дорог.   При   выполнении   текущего   ремонта используются современные технологии с использованием специализированны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  с   повышением   качества дорожного   покрытия   -   характеристик ровности, шероховатости, прочности и т.д. 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5 Характеристика условий пешеходного и велосипедного передви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  </w:t>
      </w:r>
      <w:r>
        <w:rPr>
          <w:rFonts w:eastAsia="Calibri"/>
          <w:bCs/>
          <w:color w:val="FF0000"/>
          <w:sz w:val="28"/>
          <w:szCs w:val="28"/>
          <w:lang w:eastAsia="en-US"/>
        </w:rPr>
        <w:t>Чалыклинского муниципальном образовании</w:t>
      </w:r>
      <w:r>
        <w:rPr>
          <w:rFonts w:eastAsia="Calibri"/>
          <w:bCs/>
          <w:sz w:val="28"/>
          <w:szCs w:val="28"/>
          <w:lang w:eastAsia="en-US"/>
        </w:rPr>
        <w:t xml:space="preserve">   тротуары   и   велосипедные   дорожки отсутствуют.   Движение   организовано   в   местах   общего   пользования   в неорганизованном порядке. На расчетный срок строительство велосипедных дорожек и тротуаров не планируется, в связи с отсутствием финанс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6 Прогноз развития дорожной се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   Программы    позволит    сохранить    существующую    сеть автомобильных дорог за счет качественного  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величение    доли    муниципальных    автомобильных    дорог    общего пользования местного значения, соответствующих нормативным требованиям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монт автомобильных дорог общего пользования местного значения. Существующие   риски   по   возможности   достижения   прогнозируемых результатов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ухудшения   социально-экономической   ситуации   в   стране, что выразится в снижении темпов роста экономики и уровня инвестиционной активности, возникновении   бюджетного   дефицита, сокращения   объемов финансирования дорожной отрасл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риск задержки завершения   перехода на   финансирование  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7 </w:t>
      </w:r>
      <w:r>
        <w:rPr>
          <w:rFonts w:eastAsia="Calibri"/>
          <w:b/>
          <w:bCs/>
          <w:sz w:val="28"/>
          <w:szCs w:val="28"/>
          <w:lang w:eastAsia="en-US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</w:t>
      </w:r>
      <w:r>
        <w:rPr>
          <w:rFonts w:eastAsia="Calibri"/>
          <w:bCs/>
          <w:color w:val="FF0000"/>
          <w:sz w:val="28"/>
          <w:szCs w:val="28"/>
          <w:lang w:eastAsia="en-US"/>
        </w:rPr>
        <w:t>Чалыклинского муниципальном образовании</w:t>
      </w:r>
      <w:r>
        <w:rPr>
          <w:rFonts w:eastAsia="Calibri"/>
          <w:bCs/>
          <w:sz w:val="28"/>
          <w:szCs w:val="28"/>
          <w:lang w:eastAsia="en-US"/>
        </w:rPr>
        <w:t>. Перечень   мероприятий по   ремонту дорог по   реализации Программы формируется    администрацией    муниципального    образования    по   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8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Чалыкли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  при   осуществлении   деятельности   в   сфере   проектирования, строительства, реконструкции    объектов    транспортной    инфраструктуры, предполагается оставить в неизменном виде. Настоящая   программа разработана в   соответствии   с   требованиями   к программам     комплексного     развития     транспортной     инфраструктуры, утверждёнными Постановлением Правительства Российской Федерации No1440 от 25.12.2015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User</dc:creator>
  <dc:description/>
  <cp:keywords/>
  <dc:language>en-US</dc:language>
  <cp:lastModifiedBy>Ольга</cp:lastModifiedBy>
  <cp:lastPrinted>2021-03-10T13:55:00Z</cp:lastPrinted>
  <dcterms:modified xsi:type="dcterms:W3CDTF">2021-03-10T10:56:00Z</dcterms:modified>
  <cp:revision>71</cp:revision>
  <dc:subject/>
  <dc:title/>
</cp:coreProperties>
</file>