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124460</wp:posOffset>
            </wp:positionV>
            <wp:extent cx="809625" cy="889000"/>
            <wp:effectExtent l="0" t="0" r="0" b="0"/>
            <wp:wrapTight wrapText="bothSides">
              <wp:wrapPolygon edited="0">
                <wp:start x="-253" y="0"/>
                <wp:lineTo x="-253" y="21363"/>
                <wp:lineTo x="21599" y="21363"/>
                <wp:lineTo x="21599" y="0"/>
                <wp:lineTo x="-25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Spacing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25 года № 5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зинки</w:t>
      </w:r>
    </w:p>
    <w:p>
      <w:pPr>
        <w:pStyle w:val="Normal"/>
        <w:ind w:righ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района от 18.01.24г. № 15 об утверждении муниципальной программы «Гармонизация межнациональных отношений и профилактика экстремизма в Озинском муниципальном район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, руководствуясь Уставом Озинского муниципального района, 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зинского муниципального района от 18 января 2024 года № 15 Об утверждении муниципальной программы «Гармонизация межнациональных отношений и профилактика экстремизма в Озинском муниципальном районе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иложение к постановлению Паспорт муниципальной программы «Гармонизация межнациональных отношений и профилактика экстремизма в Озинском муниципальном районе» изложить в нов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района Т.В.Петренко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зинского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 xml:space="preserve">             А.А. Галяшкина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  <w:t>НПА подготовили: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  <w:t>Заместитель главы администрации</w:t>
        <w:tab/>
        <w:tab/>
        <w:tab/>
        <w:tab/>
        <w:tab/>
        <w:t xml:space="preserve">Т.В.Петренко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  <w:t>Начальник отдела правового обеспечения</w:t>
        <w:tab/>
        <w:tab/>
        <w:tab/>
        <w:tab/>
        <w:t>О.В.Коныгина</w:t>
      </w:r>
    </w:p>
    <w:p>
      <w:pPr>
        <w:pStyle w:val="Normal"/>
        <w:tabs>
          <w:tab w:val="clear" w:pos="708"/>
          <w:tab w:val="left" w:pos="1134" w:leader="none"/>
        </w:tabs>
        <w:ind w:left="6521" w:right="-1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6521" w:right="-1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ind w:left="6521" w:right="-1" w:hanging="0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134" w:leader="none"/>
        </w:tabs>
        <w:ind w:left="6521" w:right="-1" w:hanging="0"/>
        <w:rPr/>
      </w:pPr>
      <w:r>
        <w:rPr/>
        <w:t>от 26.02.2025г.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рмонизация межнациональных отношений и профилактика экстремизм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ин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094"/>
        <w:gridCol w:w="1663"/>
        <w:gridCol w:w="1760"/>
        <w:gridCol w:w="1367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разработки муниципальной программы (наименование и номер соответствующего правового акта)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5 июля 2002 года № 114-Ф «О противодействии экстремистской деятельности»;</w:t>
            </w:r>
          </w:p>
          <w:p>
            <w:pPr>
              <w:pStyle w:val="Normal"/>
              <w:jc w:val="both"/>
              <w:rPr/>
            </w:pPr>
            <w:r>
              <w:rPr/>
              <w:t>- Указ Президента Российской Федерации от 19 декабря 2012 года N 1666 "О Стратегии государственной национальной политики Российской Федерации на период до 2025 года"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зинского муниципального района</w:t>
            </w:r>
          </w:p>
        </w:tc>
      </w:tr>
      <w:tr>
        <w:trPr>
          <w:trHeight w:val="280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Оз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 МВД России по Озинскому району Саратов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культуры и кино администрации Озин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/>
              <w:t>Отдел по делам молодежи и спорту администрации Оз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тдел по межнациональным отношениям, социальной политике и связью с общественностью администрации Оз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Редакция газеты «Заволжская Нива»;</w:t>
            </w:r>
          </w:p>
          <w:p>
            <w:pPr>
              <w:pStyle w:val="Normal"/>
              <w:jc w:val="both"/>
              <w:rPr/>
            </w:pPr>
            <w:r>
              <w:rPr/>
              <w:t>ГАПОУ СО  «ОТСТиС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организации Озинского МР  (по согласованию)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муниципальной программы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монизации межнациональных отношений и предотвращение межнациональных конфликтов, недопущение случаев проявлений экстремизма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программы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ддержка общественных инициатив и проектов, направленных на гармонизацию межнациональных отношений; 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гражданского единства, сохранение этнокультурного многообразия народов, проживающих на территории район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зитивного имиджа Озинского района, как района комфортного для проживания представителей любой национальности и конфессий;</w:t>
            </w:r>
          </w:p>
          <w:p>
            <w:pPr>
              <w:pStyle w:val="Normal"/>
              <w:jc w:val="both"/>
              <w:rPr/>
            </w:pPr>
            <w:r>
              <w:rPr/>
              <w:t>-профилактика межэтнических конфликтов и проявлений экстремиз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 муниципальной программы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ий эффект от реализации Программы выражается в обеспечении стабильной социально-политической обстановки, формировании позитивного имиджа  Озинского района, как района комфортного для проживания представителей любой национальности и конфессий; укреплении толерантности в многонациональной, в т.ч. молодежной среде; снижении уровня конфликтогенности в межэтнических отношениях; повышении гражданской активности общественных объединений, занимающихся развитием национальных культур, идей духовного единства и межэтнического согласия; увеличении количества мероприятий, способствующих гармонизации межнациональных отношений и профилактике экстремизма на территории Озинского муниципального  района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 муниципальной программы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– 2026 годы</w:t>
            </w:r>
          </w:p>
        </w:tc>
      </w:tr>
      <w:tr>
        <w:trPr>
          <w:trHeight w:val="97" w:hRule="atLeast"/>
        </w:trPr>
        <w:tc>
          <w:tcPr>
            <w:tcW w:w="2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Объемы финансового обеспечения муниципальной программы, в том числе по годам  </w:t>
            </w:r>
          </w:p>
        </w:tc>
        <w:tc>
          <w:tcPr>
            <w:tcW w:w="6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расходы (тыс. руб.) </w:t>
            </w:r>
          </w:p>
        </w:tc>
      </w:tr>
      <w:tr>
        <w:trPr>
          <w:trHeight w:val="1199" w:hRule="atLeast"/>
        </w:trPr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первый год реализации программы</w:t>
            </w:r>
          </w:p>
          <w:p>
            <w:pPr>
              <w:pStyle w:val="Normal"/>
              <w:rPr/>
            </w:pPr>
            <w:r>
              <w:rPr/>
              <w:t>(2024 г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второй год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  <w:p>
            <w:pPr>
              <w:pStyle w:val="Normal"/>
              <w:rPr/>
            </w:pPr>
            <w:r>
              <w:rPr/>
              <w:t>(2025 г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третий год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  <w:p>
            <w:pPr>
              <w:pStyle w:val="Normal"/>
              <w:rPr/>
            </w:pPr>
            <w:r>
              <w:rPr/>
              <w:t>(2026 г)</w:t>
            </w:r>
          </w:p>
        </w:tc>
      </w:tr>
      <w:tr>
        <w:trPr>
          <w:trHeight w:val="350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муниципальной </w:t>
            </w:r>
          </w:p>
          <w:p>
            <w:pPr>
              <w:pStyle w:val="Normal"/>
              <w:rPr/>
            </w:pPr>
            <w:r>
              <w:rPr/>
              <w:t>программы, подпрограммы (индикаторы)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доли граждан, положительно оценивающих состояние межнациональных отношений, в общей численности жителей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доли количества проведенных мероприятий, направленных на гармонизацию межнациональных и межконфессиональных отношений, проведенных на территории района;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доли количества участников мероприятий, направленных на укрепление общероссийского гражданского единств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</w:t>
      </w:r>
      <w:r>
        <w:rPr>
          <w:bCs/>
          <w:i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>Характеристика сферы реализации муниципа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униципальной программы «Гармонизация межнациональных отношений и профилактика экстремизма в Озинском муниципальном районе» связана с реализацией полномочий органов местного самоуправления по профилактике терроризма и экстремизма на территории Озинского муниципального района, установленных Федеральным  законом от 6 октября 2003 года № 131-ФЗ «Об общих принципах организации местного самоуправления в Российской Федерации» и вызвана необходимостью поддержания стабильной общественно-политической обстановки и раннего предупреждения конфликтов на территории Озинского муниципального района, в частности, в сфере межнаци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района ведется целенаправленная работа по сохранению стабильных и благоприятных межэтнических отношений. В Озинском муниципальном районе проживает более 14,0 тыс. чел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сские – 59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захи – 24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тары –2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рды – 8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ругие национальности – 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проблемы межнациональных отношений не теряют своей актуальности и нуждаются в пристальном внимании со стороны органов муниципальной в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стоящего времени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 жизнедеятельност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 высока потенциальная конфликтогенность, склонность к проявлениям экстремизма в молодежной среде. В Программе особое внимание уделяется формам и методам вовлечения разно национальной молоде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бильность межнациональных отношений требует активизации межэтнического диалога диаспор, этнических групп с органами местного самоуправления, усиления информационной политики, направленной на формирование позитивного межэтнического воз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Программы позволит сформировать позитивный имидж Озинского района, как района комфортного для проживания представителей любой национальности и конфессий, что в свою очередь будет способствовать формированию имиджа стабильности и инвестиционной привлек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роведении профилактики экстремизма немаловажную роль играет системный подход. Системность программно-целевого метода позволяет наиболее полноценно охватить мероприятиями по профилактике экстремизма сферу межнациональных отношений на территории Оз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ициативы общественных объединений, иных организаций, занимающихся развитием национальных культур, идей духовного единства и межэтнического согласия, играют важнейшую роль в процессе социального развития и составляют фундаментальную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м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амках Программы будут реализовываться мероприятия и целевые проекты, направленные на решение проблем профилактики проявлений экстремизма и гармонизации межнациональных отношений в Озинском муниципальном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укрепление в Озинском районе толерантной среды на основе ценностей многонационального Российского общества, соблюдения прав и свобод человека, поддержания межнационального мира и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задачи муниципа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Программы Обеспечение гармонизации межнациональных отношений и предотвращение межнациональных конфликтов, недопущение случаев проявлений экстремизма, поддержка общественных инициатив и проектов общественных объединений, организаций, направленных на профилактику проявлений экстремизма и гармонизацию межнациональных отношений в Озинском муниципальном район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крепление гражданского единства, сохранение этнокультурного многообразия народов, проживающих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озитивного имиджа Озинского района, как района комфортного для проживания представителей любой национальности и конф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филактика межэтнических конфликтов и проявлений экстрем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тие  национальных культур народов, проживающих на территории Оз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условий для успешной социальной и культурной адаптации и интеграции иностранных граждан в российское об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дотвращение конфликтов и конфликтных ситуаций в сфере межнациональных и этноконфесси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Целевые показател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ведения о показателях (индикаторах) программы и их значениях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0"/>
        <w:gridCol w:w="1491"/>
        <w:gridCol w:w="1276"/>
        <w:gridCol w:w="1275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раждан, положительно оценивающих состояние межнациональных отношений, в общей численности жителей муниципального района (количественный индикатор данного показателя будет представлен по результатам проведения социологических опросов)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количества проведенных мероприятий, направленных на гармонизацию межнациональных и межконфессиональных отношений, проведенных на территории района (рассчитывается по формуле:</w:t>
            </w:r>
          </w:p>
          <w:p>
            <w:pPr>
              <w:pStyle w:val="Normal"/>
              <w:jc w:val="center"/>
              <w:rPr/>
            </w:pPr>
            <w:r>
              <w:rPr/>
              <w:t>П = Км + 10Мр +20 Ммн, где</w:t>
            </w:r>
          </w:p>
          <w:p>
            <w:pPr>
              <w:pStyle w:val="Normal"/>
              <w:jc w:val="center"/>
              <w:rPr/>
            </w:pPr>
            <w:r>
              <w:rPr/>
              <w:t>Км – значение определяется в зависимости от количества проведенных мероприятий и равно количеству проведенных мероприятий;</w:t>
            </w:r>
          </w:p>
          <w:p>
            <w:pPr>
              <w:pStyle w:val="Normal"/>
              <w:jc w:val="center"/>
              <w:rPr/>
            </w:pPr>
            <w:r>
              <w:rPr/>
              <w:t>Мр – количество мероприятий, инициируемых муниципальным образованием и получивших распространение на региональном уровне;</w:t>
            </w:r>
          </w:p>
          <w:p>
            <w:pPr>
              <w:pStyle w:val="Normal"/>
              <w:jc w:val="center"/>
              <w:rPr/>
            </w:pPr>
            <w:r>
              <w:rPr/>
              <w:t>Ммн - количество мероприятий, инициируемых муниципальным образованием и проведенных с участием представителей приграничных районов Р. Казахстан.</w:t>
            </w:r>
          </w:p>
          <w:p>
            <w:pPr>
              <w:pStyle w:val="Normal"/>
              <w:jc w:val="center"/>
              <w:rPr/>
            </w:pPr>
            <w:r>
              <w:rPr/>
              <w:t>При этом одно мероприятие получившее распространение на разных уровнях учитывается один раз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енный индикатор данных показателей формируется на основе информации предоставляемой участниками Программы)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количества участников мероприятий, направленных на укрепление общероссийского гражданского единства (количественный индикатор показателя формируется на основе информации предоставляемой участниками Программы)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в результате реализации мероприяти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яться управленческие и организационные методы работы, способствующие формированию условий для гармонизации межнациональных отношений и предотвращения межнациональных конфликтов, недопущения случаев проявления экстрем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уется толерантное сознание, основанное на понимании и принятии культурных отличий, неукоснительного соблюдения прав и свобод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ся гражданская активность общественных объединений, занимающихся гармонизацией межнациональных отношений и предотвращением межнациональных конфликтов, недопущением случаев проявления экстремизм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величится количество мероприятий, способствующих гармонизации межнациональных отношений и предотвращению межнациональных конфликтов, недопущению случаев проявления экстремизма на территории Озин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24-2026 г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еречень основных мероприятий муниципа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муниципальной программы отражены в Приложении №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Финансовое обеспечение реализации муниципа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ероприятий муниципальной программы необходим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50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5 году 50,000 тыс. рублей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2026 году 0,000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367"/>
        <w:gridCol w:w="1440"/>
        <w:gridCol w:w="1440"/>
      </w:tblGrid>
      <w:tr>
        <w:trPr>
          <w:trHeight w:val="65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6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90" w:hRule="exac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ые риски реализации муниципальной программ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нансирование мероприятий в неполном объеме в связи с не поступлением денежных средств в бюджет Озинского муниципальн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е прогнозного уровня инфля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с-мажорные обстоятель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иски, связанные с изменением бюджетного законода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начальник отдела дело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технического обеспечения</w:t>
        <w:tab/>
        <w:tab/>
        <w:tab/>
        <w:tab/>
        <w:tab/>
        <w:t xml:space="preserve">                Квасова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13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1 к паспорту </w:t>
      </w:r>
    </w:p>
    <w:p>
      <w:pPr>
        <w:pStyle w:val="Style18"/>
        <w:ind w:left="113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Гармонизация межнациональных отношений </w:t>
      </w:r>
    </w:p>
    <w:p>
      <w:pPr>
        <w:pStyle w:val="Normal"/>
        <w:jc w:val="center"/>
        <w:rPr/>
      </w:pPr>
      <w:r>
        <w:rPr>
          <w:b/>
        </w:rPr>
        <w:t>и профилактика экстремизма в Озинском муниципальном районе»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95"/>
        <w:gridCol w:w="2835"/>
        <w:gridCol w:w="1701"/>
        <w:gridCol w:w="1701"/>
        <w:gridCol w:w="140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 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ода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Формирование единого информационного пространства для укрепления межэтнической толерантности, мира и соглас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нформационного сопровождения деятельности органов местного самоуправления по вопросам профилактики экстремизма и гармонизации межнациональных отнош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ция газеты «Заволжская Ни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азмещению на официальных сайтах в сети интернет материалов о работе органов местного самоуправления по вопросам профилактики экстремизма и гармонизации межнациональ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и кино,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</w:t>
            </w:r>
            <w:r>
              <w:rPr>
                <w:b/>
              </w:rPr>
              <w:t xml:space="preserve"> </w:t>
            </w:r>
            <w:r>
              <w:rPr/>
              <w:t>образования, Отдел по социальной политики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 с главами поселений по вопросам гармонизации межнациональных отношений и профилактики экстремиз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издание информационно-просветительских материалов (видеороликов, тематических выставок, буклетов, сценариев, методических рекомендаций и др.), направленных на укрепление межэтнической толеран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по делам молодежи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тематических стендов, уголков по вопросам профилактики экстремизма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  <w:r>
              <w:rPr>
                <w:b/>
              </w:rPr>
              <w:t xml:space="preserve"> </w:t>
            </w:r>
            <w:r>
              <w:rPr/>
              <w:t xml:space="preserve">образования, </w:t>
            </w:r>
          </w:p>
          <w:p>
            <w:pPr>
              <w:pStyle w:val="Normal"/>
              <w:rPr/>
            </w:pPr>
            <w:r>
              <w:rPr/>
              <w:t>ГАПОУ СО «ОТСТиС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разделу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Воспитание культуры межнационального общения, патриотизма и гражданского самосозн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: </w:t>
            </w:r>
          </w:p>
          <w:p>
            <w:pPr>
              <w:pStyle w:val="Normal"/>
              <w:jc w:val="both"/>
              <w:rPr/>
            </w:pPr>
            <w:r>
              <w:rPr/>
              <w:t>- уроков толерантности, посвященных народам, проживающим на территории района;</w:t>
            </w:r>
          </w:p>
          <w:p>
            <w:pPr>
              <w:pStyle w:val="Normal"/>
              <w:jc w:val="both"/>
              <w:rPr/>
            </w:pPr>
            <w:r>
              <w:rPr/>
              <w:t>- родительских тематических собр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ГАПОУ СО «ОТСТиС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икла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конкурс сочинений-размышлений «Под солнцем места хватит всем»;</w:t>
            </w:r>
          </w:p>
          <w:p>
            <w:pPr>
              <w:pStyle w:val="Normal"/>
              <w:jc w:val="both"/>
              <w:rPr/>
            </w:pPr>
            <w:r>
              <w:rPr/>
              <w:t>- конкурс рисунков для начальных классов «Наша дружная семья»;</w:t>
            </w:r>
          </w:p>
          <w:p>
            <w:pPr>
              <w:pStyle w:val="Normal"/>
              <w:jc w:val="both"/>
              <w:rPr/>
            </w:pPr>
            <w:r>
              <w:rPr/>
              <w:t>- литературные викторины по произведениям национальных авторов;</w:t>
            </w:r>
          </w:p>
          <w:p>
            <w:pPr>
              <w:pStyle w:val="Normal"/>
              <w:jc w:val="both"/>
              <w:rPr/>
            </w:pPr>
            <w:r>
              <w:rPr/>
              <w:t>- беседы, круглые столы «Мы разные, но мы вместе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и спорту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культуры и кино</w:t>
            </w:r>
          </w:p>
          <w:p>
            <w:pPr>
              <w:pStyle w:val="Normal"/>
              <w:rPr/>
            </w:pPr>
            <w:r>
              <w:rPr/>
              <w:t>ГАПОУ СО «ОТСТ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енных:</w:t>
            </w:r>
          </w:p>
          <w:p>
            <w:pPr>
              <w:pStyle w:val="Normal"/>
              <w:jc w:val="both"/>
              <w:rPr/>
            </w:pPr>
            <w:r>
              <w:rPr/>
              <w:t>- Дню защитников Отечества;</w:t>
            </w:r>
          </w:p>
          <w:p>
            <w:pPr>
              <w:pStyle w:val="Normal"/>
              <w:jc w:val="both"/>
              <w:rPr/>
            </w:pPr>
            <w:r>
              <w:rPr/>
              <w:t>- Дню Победы;</w:t>
            </w:r>
          </w:p>
          <w:p>
            <w:pPr>
              <w:pStyle w:val="Normal"/>
              <w:jc w:val="both"/>
              <w:rPr/>
            </w:pPr>
            <w:r>
              <w:rPr/>
              <w:t>- Дню независимости России;</w:t>
            </w:r>
          </w:p>
          <w:p>
            <w:pPr>
              <w:pStyle w:val="Normal"/>
              <w:jc w:val="both"/>
              <w:rPr/>
            </w:pPr>
            <w:r>
              <w:rPr/>
              <w:t>- Дню народного единства;</w:t>
            </w:r>
          </w:p>
          <w:p>
            <w:pPr>
              <w:pStyle w:val="Normal"/>
              <w:jc w:val="both"/>
              <w:rPr/>
            </w:pPr>
            <w:r>
              <w:rPr/>
              <w:t>- Дню государственного флага РФ;</w:t>
            </w:r>
          </w:p>
          <w:p>
            <w:pPr>
              <w:pStyle w:val="Normal"/>
              <w:jc w:val="both"/>
              <w:rPr/>
            </w:pPr>
            <w:r>
              <w:rPr/>
              <w:t>- Дню конститу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  <w:r>
              <w:rPr>
                <w:b/>
              </w:rPr>
              <w:t xml:space="preserve"> </w:t>
            </w:r>
            <w:r>
              <w:rPr/>
              <w:t xml:space="preserve">образования, </w:t>
            </w:r>
          </w:p>
          <w:p>
            <w:pPr>
              <w:pStyle w:val="Normal"/>
              <w:rPr/>
            </w:pPr>
            <w:r>
              <w:rPr/>
              <w:t>Отдел по делам молодежи и спорту, Общественный Совет Озинского муниципальн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разделу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Профилактика экстремизма и создание условий для обеспечения гармонизации межнациональных отношений, в т.ч. в молодежной сред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священных,</w:t>
            </w:r>
          </w:p>
          <w:p>
            <w:pPr>
              <w:pStyle w:val="Normal"/>
              <w:jc w:val="both"/>
              <w:rPr/>
            </w:pPr>
            <w:r>
              <w:rPr/>
              <w:t>- Дню толерантности (16 ноября);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ому Дню против фашизма, расизма и антисемитизма;</w:t>
            </w:r>
          </w:p>
          <w:p>
            <w:pPr>
              <w:pStyle w:val="Normal"/>
              <w:jc w:val="both"/>
              <w:rPr/>
            </w:pPr>
            <w:r>
              <w:rPr/>
              <w:t>- Дню молодежи в России (27 июня);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ому дню дружбы (30 ию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и спорту;</w:t>
            </w:r>
          </w:p>
          <w:p>
            <w:pPr>
              <w:pStyle w:val="Normal"/>
              <w:rPr/>
            </w:pPr>
            <w:r>
              <w:rPr/>
              <w:t>Управление культуры и кино;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День призыв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и спорту</w:t>
            </w:r>
          </w:p>
          <w:p>
            <w:pPr>
              <w:pStyle w:val="Normal"/>
              <w:rPr/>
            </w:pPr>
            <w:r>
              <w:rPr/>
              <w:t>Управление культуры и 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акция «Поговорим о нравств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спортивно массовых мероприятий, с комплектованием команд разных национальностей: - приобретение призов и грам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молодежи и спор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я цикла встреч обучающихся и студентов образовательных учреждений с представителями правоохранительных органов по вопросам административной и уголовной ответственности за националистические и иные экстремистские про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и спорту;</w:t>
            </w:r>
          </w:p>
          <w:p>
            <w:pPr>
              <w:pStyle w:val="Normal"/>
              <w:rPr/>
            </w:pPr>
            <w:r>
              <w:rPr/>
              <w:t>ГАПОУ СО «ОТСТиС»;</w:t>
            </w:r>
          </w:p>
          <w:p>
            <w:pPr>
              <w:pStyle w:val="Normal"/>
              <w:jc w:val="both"/>
              <w:rPr/>
            </w:pPr>
            <w:r>
              <w:rPr/>
              <w:t>О МВД России по Озинскому району Саратовской области (по согласованию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разделу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Поддержка и развитие культурного многообразия как основы формирования толерантности в межнациональных отношен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и практической помощи работе Центра национальных культу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еятельности самобытных коллективов народного творчества, при учреждениях культуры, национально-культурных организ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адиционных праздников национальных культур: «Наурыз»,  «Масленница»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и кино, 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й Совет Озинского МР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, всероссийских и международных:</w:t>
            </w:r>
          </w:p>
          <w:p>
            <w:pPr>
              <w:pStyle w:val="Normal"/>
              <w:jc w:val="both"/>
              <w:rPr/>
            </w:pPr>
            <w:r>
              <w:rPr/>
              <w:t>- праздниках;</w:t>
            </w:r>
          </w:p>
          <w:p>
            <w:pPr>
              <w:pStyle w:val="Normal"/>
              <w:jc w:val="both"/>
              <w:rPr/>
            </w:pPr>
            <w:r>
              <w:rPr/>
              <w:t>- фестивалях, смотрах-конкурсах;</w:t>
            </w:r>
          </w:p>
          <w:p>
            <w:pPr>
              <w:pStyle w:val="Normal"/>
              <w:jc w:val="both"/>
              <w:rPr/>
            </w:pPr>
            <w:r>
              <w:rPr/>
              <w:t>- днях националь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- выстав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праздников, посвященных Дню народного единства, Дню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, Администрация 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открытого фестиваля приграничных районов «Россия начинается с Озинок», приобретение сувениров, дипломов, грамот с приглашением творческих коллективов и представителей из Р. Казах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елевого опроса общественного мнения, определяющего состояние межнациональных и межконфессиональных отношений на территории Оз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Управление</w:t>
            </w:r>
            <w:r>
              <w:rPr>
                <w:b/>
              </w:rPr>
              <w:t xml:space="preserve"> </w:t>
            </w:r>
            <w:r>
              <w:rPr/>
              <w:t>образования, Отдел по социальной политики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направленных на популяризацию и поддержку русского языка, как государственного языка РФ и языка межнационального 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кино 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  <w:r>
              <w:rPr>
                <w:b/>
              </w:rPr>
              <w:t xml:space="preserve"> </w:t>
            </w:r>
            <w:r>
              <w:rPr/>
              <w:t>образовани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разделу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 за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средств по отделам, управлениям муниципального район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2"/>
        <w:gridCol w:w="5978"/>
        <w:gridCol w:w="1260"/>
        <w:gridCol w:w="1440"/>
        <w:gridCol w:w="1620"/>
        <w:gridCol w:w="103"/>
      </w:tblGrid>
      <w:tr>
        <w:trPr>
          <w:trHeight w:val="376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г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 администрации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по делам молодежи и спорту администрации муниципальн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инского М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right="-1" w:firstLine="709"/>
      <w:jc w:val="both"/>
    </w:pPr>
    <w:rPr>
      <w:iCs/>
      <w:sz w:val="28"/>
      <w:szCs w:val="28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22:00Z</dcterms:created>
  <dc:creator>1</dc:creator>
  <dc:description/>
  <cp:keywords/>
  <dc:language>en-US</dc:language>
  <cp:lastModifiedBy>1</cp:lastModifiedBy>
  <cp:lastPrinted>2025-02-13T12:25:00Z</cp:lastPrinted>
  <dcterms:modified xsi:type="dcterms:W3CDTF">2025-02-28T10:32:00Z</dcterms:modified>
  <cp:revision>5</cp:revision>
  <dc:subject/>
  <dc:title> </dc:title>
</cp:coreProperties>
</file>