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2540</wp:posOffset>
                  </wp:positionV>
                  <wp:extent cx="810260" cy="8896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WW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WWHeader"/>
        <w:widowControl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480"/>
        <w:ind w:hanging="0"/>
        <w:jc w:val="center"/>
        <w:rPr>
          <w:szCs w:val="28"/>
        </w:rPr>
      </w:pPr>
      <w:r>
        <w:rPr>
          <w:szCs w:val="28"/>
        </w:rPr>
        <w:t>от 25 февраля 2025 года № 53</w:t>
      </w:r>
    </w:p>
    <w:p>
      <w:pPr>
        <w:pStyle w:val="WWHeader"/>
        <w:widowControl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.п. Озинки</w:t>
      </w:r>
    </w:p>
    <w:p>
      <w:pPr>
        <w:pStyle w:val="WWHeader"/>
        <w:widowControl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рупнейшего отдаленного малонаселенного Озинского муниципального района Саратовской области на 2025-2027 годы»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gu-IN"/>
        </w:rPr>
        <w:t>Руководствуясь постановлениями Правительства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bidi="gu-IN"/>
        </w:rPr>
        <w:t>от 20 ноября 2013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года  № 647-П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программе Саратовской области «Развитие государственного и муниципального управления», от 21.01.2025 года №31-П «Об утверждении  регионально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</w:t>
      </w:r>
      <w:r>
        <w:rPr>
          <w:rFonts w:cs="Times New Roman" w:ascii="Times New Roman" w:hAnsi="Times New Roman"/>
          <w:sz w:val="28"/>
          <w:szCs w:val="28"/>
          <w:lang w:bidi="gu-IN"/>
        </w:rPr>
        <w:t>азвитие крупнейших отдаленных малонаселенных муниципальных образований Саратовской области на 2025-2027 годы</w:t>
      </w:r>
      <w:r>
        <w:rPr>
          <w:rFonts w:cs="Times New Roman" w:ascii="Times New Roman" w:hAnsi="Times New Roman"/>
          <w:sz w:val="28"/>
          <w:szCs w:val="28"/>
        </w:rPr>
        <w:t>» Уставом Озинского муниципального района Саратовской области, ПОСТАНОВЛЯЮ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программу «Развитие крупнейшего отдаленного малонаселенного Озинского муниципального района Саратовской области на 2025-2027 годы»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 за исполнением  настоящего постановления возложить на заместителя главы администрации муниципального района  по экономике и инвестиционной политике Зенкову О.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А.А. Галяшкина</w:t>
      </w:r>
    </w:p>
    <w:p>
      <w:pPr>
        <w:pStyle w:val="Normal"/>
        <w:spacing w:lineRule="atLeas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ПА подготовили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администрации  по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экономике и  инвестиционной политике </w:t>
        <w:tab/>
        <w:tab/>
        <w:tab/>
        <w:tab/>
        <w:tab/>
        <w:t xml:space="preserve">О.В.Зенкова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Начальник отдела правового обеспечения </w:t>
        <w:tab/>
        <w:tab/>
        <w:tab/>
        <w:tab/>
        <w:t>О.В.Коныг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/>
      </w:pPr>
      <w:r>
        <w:rPr>
          <w:rFonts w:cs="Times New Roman" w:ascii="Times New Roman" w:hAnsi="Times New Roman"/>
          <w:sz w:val="24"/>
        </w:rPr>
        <w:t>Начальник отдела экономики</w:t>
        <w:tab/>
        <w:tab/>
        <w:tab/>
        <w:tab/>
        <w:tab/>
        <w:t xml:space="preserve"> </w:t>
        <w:tab/>
        <w:t>А.С.Пидставко</w:t>
      </w:r>
    </w:p>
    <w:p>
      <w:pPr>
        <w:pStyle w:val="ConsPlusNormal"/>
        <w:numPr>
          <w:ilvl w:val="0"/>
          <w:numId w:val="0"/>
        </w:numPr>
        <w:spacing w:lineRule="auto" w:line="228"/>
        <w:ind w:left="6804" w:hanging="0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ConsPlusNormal"/>
        <w:spacing w:lineRule="auto" w:line="228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становлением </w:t>
      </w:r>
    </w:p>
    <w:p>
      <w:pPr>
        <w:pStyle w:val="ConsPlusNormal"/>
        <w:spacing w:lineRule="auto" w:line="228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25.02.2025г. № 53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spacing w:lineRule="auto" w:line="22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</w:t>
      </w:r>
      <w:r>
        <w:rPr>
          <w:rFonts w:cs="Times New Roman" w:ascii="Times New Roman" w:hAnsi="Times New Roman"/>
          <w:b/>
          <w:sz w:val="26"/>
          <w:szCs w:val="26"/>
          <w:lang w:bidi="gu-IN"/>
        </w:rPr>
        <w:t>азвитие крупнейшего отдаленного малонаселенного Озинского муниципального района Саратовской области на 2025-2027 годы»</w:t>
      </w:r>
    </w:p>
    <w:p>
      <w:pPr>
        <w:pStyle w:val="ConsPlusNormal"/>
        <w:spacing w:lineRule="auto" w:line="228"/>
        <w:rPr>
          <w:rFonts w:ascii="Times New Roman" w:hAnsi="Times New Roman" w:cs="Times New Roman"/>
          <w:b/>
          <w:b/>
          <w:sz w:val="26"/>
          <w:szCs w:val="26"/>
          <w:lang w:bidi="gu-IN"/>
        </w:rPr>
      </w:pPr>
      <w:r>
        <w:rPr>
          <w:rFonts w:cs="Times New Roman" w:ascii="Times New Roman" w:hAnsi="Times New Roman"/>
          <w:b/>
          <w:sz w:val="26"/>
          <w:szCs w:val="26"/>
          <w:lang w:bidi="gu-IN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72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егион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крупнейшего отдаленного малонаселенного Озинского муниципального района Саратовской области на 2025-2027 годы» (далее – муниципальная программ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gu-I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bidi="gu-IN"/>
              </w:rPr>
              <w:t>Администрация Озинского муниципального район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gu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gu-IN"/>
              </w:rPr>
              <w:t>Отделы и структурные подразделения администрации Озинского муниципального район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подпрограмма 1 «Развитие жилищно-коммунального хозяйства крупнейшего отдаленного малонаселе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инского муниципального района»;</w:t>
            </w:r>
          </w:p>
          <w:p>
            <w:pPr>
              <w:pStyle w:val="Normal"/>
              <w:spacing w:lineRule="auto" w:line="228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подпрограмма 2 «Развитие спорта в крупнейшем отдаленном малонаселен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инском муниципальном районе»;</w:t>
            </w:r>
          </w:p>
          <w:p>
            <w:pPr>
              <w:pStyle w:val="Normal"/>
              <w:spacing w:lineRule="auto" w:line="228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подпрограмма 3 «Развитие здравоохранения в крупнейшем отдаленном малонаселен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инском муниципальном районе»;</w:t>
            </w:r>
          </w:p>
          <w:p>
            <w:pPr>
              <w:pStyle w:val="Normal"/>
              <w:spacing w:lineRule="auto" w:line="228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подпрограмма 4 «Развитие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bidi="gu-IN"/>
              </w:rPr>
              <w:t>инфраструктуры образовательных</w:t>
            </w:r>
            <w:r>
              <w:rPr>
                <w:rFonts w:cs="Times New Roman" w:ascii="Times New Roman" w:hAnsi="Times New Roman"/>
                <w:sz w:val="26"/>
                <w:szCs w:val="26"/>
                <w:lang w:bidi="gu-IN"/>
              </w:rPr>
              <w:t xml:space="preserve"> организ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упнейшего отдаленного малонаселенного Озинского муниципального района»;</w:t>
            </w:r>
          </w:p>
          <w:p>
            <w:pPr>
              <w:pStyle w:val="Normal"/>
              <w:spacing w:lineRule="auto" w:line="228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5 «Развитие дорожной и транспортной </w:t>
            </w:r>
            <w:r>
              <w:rPr>
                <w:rFonts w:cs="Times New Roman" w:ascii="Times New Roman" w:hAnsi="Times New Roman"/>
                <w:sz w:val="26"/>
                <w:szCs w:val="26"/>
                <w:lang w:bidi="gu-IN"/>
              </w:rPr>
              <w:t>инфраструктуры крупнейшего отдаленного малонаселенного Ози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»;</w:t>
            </w:r>
          </w:p>
          <w:p>
            <w:pPr>
              <w:pStyle w:val="Normal"/>
              <w:spacing w:lineRule="auto" w:line="228" w:before="0" w:after="0"/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6 «Укрепление материально-технической базы, обеспечение деятельности коллективов и учреждений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в сфере культуры в крупнейшем отдаленном малонаселен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инском муниципальном районе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рупнейшего отдаленного малонаселенного Озинского муниципального район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монта сельских домов культуры, приобретение оборудования и материал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их коллектив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детских школ искус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монта обще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ыплата именных стипендий для обучающихся, заключивш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говор о целевом обучении с государственными </w:t>
              <w:br/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и муниципальными образовательными организациями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монта государственных учреждений здравоохранения;</w:t>
            </w:r>
          </w:p>
          <w:p>
            <w:pPr>
              <w:pStyle w:val="Normal"/>
              <w:spacing w:lineRule="auto" w:line="228" w:before="0" w:after="0"/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районных больниц и поликлиник современным медицинским оборудованием;</w:t>
            </w:r>
          </w:p>
          <w:p>
            <w:pPr>
              <w:pStyle w:val="Normal"/>
              <w:spacing w:lineRule="auto" w:line="228" w:before="0" w:after="0"/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монта систем водоснабжения;</w:t>
            </w:r>
          </w:p>
          <w:p>
            <w:pPr>
              <w:pStyle w:val="Normal"/>
              <w:spacing w:lineRule="auto" w:line="228" w:before="0" w:after="0"/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транспортного обслуживания жителей </w:t>
              <w:br/>
              <w:t xml:space="preserve">на муниципальных маршрутах пассажирских перевозок </w:t>
              <w:br/>
              <w:t>по регулируемым тарифам;</w:t>
            </w:r>
          </w:p>
          <w:p>
            <w:pPr>
              <w:pStyle w:val="Normal"/>
              <w:spacing w:lineRule="auto" w:line="228" w:before="0" w:after="0"/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мунальной и дорожной техникой;</w:t>
            </w:r>
          </w:p>
          <w:p>
            <w:pPr>
              <w:pStyle w:val="ConsPlusNormal"/>
              <w:spacing w:lineRule="auto" w:line="228"/>
              <w:ind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портивных площадок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регион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оды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Развитие отдаленных муниципальных образований Саратовской области является одной</w:t>
      </w:r>
      <w:r>
        <w:rPr>
          <w:rFonts w:cs="Times New Roman" w:ascii="Times New Roman" w:hAnsi="Times New Roman"/>
          <w:sz w:val="26"/>
          <w:szCs w:val="26"/>
        </w:rPr>
        <w:t xml:space="preserve"> из приоритетных задач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 xml:space="preserve">В 2019-2021 годах на территориях 7 отдаленных </w:t>
      </w:r>
      <w:r>
        <w:rPr>
          <w:rFonts w:cs="Times New Roman" w:ascii="Times New Roman" w:hAnsi="Times New Roman"/>
          <w:spacing w:val="-8"/>
          <w:sz w:val="26"/>
          <w:szCs w:val="26"/>
          <w:lang w:bidi="gu-IN"/>
        </w:rPr>
        <w:t xml:space="preserve">районов реализовывалась Комплексная </w:t>
      </w:r>
      <w:hyperlink r:id="rId5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bidi="gu-IN"/>
          </w:rPr>
          <w:t>программа</w:t>
        </w:r>
      </w:hyperlink>
      <w:r>
        <w:rPr>
          <w:rFonts w:cs="Times New Roman" w:ascii="Times New Roman" w:hAnsi="Times New Roman"/>
          <w:spacing w:val="-8"/>
          <w:sz w:val="26"/>
          <w:szCs w:val="26"/>
          <w:lang w:bidi="gu-IN"/>
        </w:rPr>
        <w:t xml:space="preserve"> развития отдаленных районов</w:t>
      </w:r>
      <w:r>
        <w:rPr>
          <w:rFonts w:cs="Times New Roman" w:ascii="Times New Roman" w:hAnsi="Times New Roman"/>
          <w:sz w:val="26"/>
          <w:szCs w:val="26"/>
          <w:lang w:bidi="gu-IN"/>
        </w:rPr>
        <w:t xml:space="preserve"> Саратовской области на                          2019-2021 годы, утвержденная постановлением Правительства Саратовской области от 6 февраля 2019 года № 81-П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 xml:space="preserve">В 2022- 2024 годах – программа развития отдаленных районов Саратовской области </w:t>
      </w:r>
      <w:r>
        <w:rPr>
          <w:rFonts w:cs="Times New Roman" w:ascii="Times New Roman" w:hAnsi="Times New Roman"/>
          <w:spacing w:val="-6"/>
          <w:sz w:val="26"/>
          <w:szCs w:val="26"/>
          <w:lang w:bidi="gu-IN"/>
        </w:rPr>
        <w:t>на 2022-2024 годы, утвержденная постановлением Правительства Саратовской</w:t>
      </w:r>
      <w:r>
        <w:rPr>
          <w:rFonts w:cs="Times New Roman" w:ascii="Times New Roman" w:hAnsi="Times New Roman"/>
          <w:sz w:val="26"/>
          <w:szCs w:val="26"/>
          <w:lang w:bidi="gu-IN"/>
        </w:rPr>
        <w:t xml:space="preserve"> области от 10 ноября 2021 года № 965-П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gu-IN"/>
        </w:rPr>
        <w:t xml:space="preserve">С 2024 года на территории области </w:t>
      </w:r>
      <w:r>
        <w:rPr>
          <w:rFonts w:cs="Times New Roman" w:ascii="Times New Roman" w:hAnsi="Times New Roman"/>
          <w:spacing w:val="-8"/>
          <w:sz w:val="26"/>
          <w:szCs w:val="26"/>
          <w:lang w:bidi="gu-IN"/>
        </w:rPr>
        <w:t>реализуется подпрограмма «Развитие отдаленных районов Саратовской области»</w:t>
      </w:r>
      <w:r>
        <w:rPr>
          <w:rFonts w:cs="Times New Roman" w:ascii="Times New Roman" w:hAnsi="Times New Roman"/>
          <w:sz w:val="26"/>
          <w:szCs w:val="26"/>
          <w:lang w:bidi="gu-IN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bidi="gu-IN"/>
        </w:rPr>
        <w:t>государственной программы Саратовской области «Развитие государственного</w:t>
      </w:r>
      <w:r>
        <w:rPr>
          <w:rFonts w:cs="Times New Roman" w:ascii="Times New Roman" w:hAnsi="Times New Roman"/>
          <w:sz w:val="26"/>
          <w:szCs w:val="26"/>
          <w:lang w:bidi="gu-IN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bidi="gu-IN"/>
        </w:rPr>
        <w:t>и муниципального управления», утвержденной постановлением Правительства</w:t>
      </w:r>
      <w:r>
        <w:rPr>
          <w:rFonts w:cs="Times New Roman" w:ascii="Times New Roman" w:hAnsi="Times New Roman"/>
          <w:sz w:val="26"/>
          <w:szCs w:val="26"/>
          <w:lang w:bidi="gu-IN"/>
        </w:rPr>
        <w:t xml:space="preserve"> Саратовской области </w:t>
      </w:r>
      <w:r>
        <w:rPr>
          <w:rFonts w:cs="Times New Roman" w:ascii="Times New Roman" w:hAnsi="Times New Roman"/>
          <w:b/>
          <w:bCs/>
          <w:sz w:val="26"/>
          <w:szCs w:val="26"/>
          <w:lang w:bidi="gu-IN"/>
        </w:rPr>
        <w:t>от 20 ноября 2013</w:t>
      </w:r>
      <w:r>
        <w:rPr>
          <w:rFonts w:cs="Times New Roman" w:ascii="Times New Roman" w:hAnsi="Times New Roman"/>
          <w:sz w:val="26"/>
          <w:szCs w:val="26"/>
          <w:lang w:bidi="gu-IN"/>
        </w:rPr>
        <w:t xml:space="preserve"> года                  № 647-П, в которую вошли 15 районов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 xml:space="preserve">В то же время отдаленные районы характеризуются различными социально-экономическими условиями. 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>Наибольшая поддержка требуется крупнейшим и малонаселенным из них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ограмма социально-экономического развития крупнейших отдаленных</w:t>
      </w:r>
      <w:r>
        <w:rPr>
          <w:rFonts w:cs="Times New Roman" w:ascii="Times New Roman" w:hAnsi="Times New Roman"/>
          <w:sz w:val="26"/>
          <w:szCs w:val="26"/>
        </w:rPr>
        <w:t xml:space="preserve"> малонаселенных муниципальных образований разработана для муниципалитетов, отвечающих одновременно следующим критериям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Муниципальный район либо муниципальный округ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2. Удаленность административного центра района (округа) от г. Саратова</w:t>
      </w:r>
      <w:r>
        <w:rPr>
          <w:rFonts w:cs="Times New Roman" w:ascii="Times New Roman" w:hAnsi="Times New Roman"/>
          <w:sz w:val="26"/>
          <w:szCs w:val="26"/>
        </w:rPr>
        <w:t xml:space="preserve"> более 200 км (по дорогам общего пользования)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щая площадь района (округа) более 350,0 тыс. г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лотность населения района (округа) менее 6 чел. / кв. км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личество населенных пунктов в районе (округе) более 35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й муниципальной программе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лонаселенн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образование – </w:t>
      </w:r>
      <w:r>
        <w:rPr>
          <w:rFonts w:cs="Times New Roman" w:ascii="Times New Roman" w:hAnsi="Times New Roman"/>
          <w:sz w:val="26"/>
          <w:szCs w:val="26"/>
        </w:rPr>
        <w:t>муниципальный район либо муниципальный округ с плотностью населения муниципального района (муниципального округа) менее 6 чел. / кв. км;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даленн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образование - </w:t>
      </w:r>
      <w:r>
        <w:rPr>
          <w:rFonts w:cs="Times New Roman" w:ascii="Times New Roman" w:hAnsi="Times New Roman"/>
          <w:sz w:val="26"/>
          <w:szCs w:val="26"/>
        </w:rPr>
        <w:t>муниципальный район либо муниципальный округ с удаленностью административного центра муниципального района (муниципального округа) от города Саратова более 200 км (по дорогам общего пользования);</w:t>
      </w:r>
    </w:p>
    <w:p>
      <w:pPr>
        <w:pStyle w:val="Style20"/>
        <w:spacing w:lineRule="auto" w:line="225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крупнейшее муниципальное образование –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район </w:t>
        <w:br/>
        <w:t xml:space="preserve">либо муниципальный округ, общая площадь которого более 350,0 тыс. га, </w:t>
        <w:br/>
        <w:t>с количеством населенных пунктов в муниципальном районе (муниципальном округе) более 35.</w:t>
      </w:r>
    </w:p>
    <w:p>
      <w:pPr>
        <w:pStyle w:val="ConsPlusNormal"/>
        <w:spacing w:lineRule="auto" w:line="2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региональной программы входят шесть подпрограмм:</w:t>
      </w:r>
    </w:p>
    <w:p>
      <w:pPr>
        <w:pStyle w:val="ConsPlusNormal"/>
        <w:spacing w:lineRule="auto" w:line="228"/>
        <w:ind w:firstLine="312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подпрограмма 1 «Развитие жилищно-коммунального хозяйства крупнейшего отдаленного малонаселенного </w:t>
      </w:r>
      <w:r>
        <w:rPr>
          <w:rFonts w:cs="Times New Roman" w:ascii="Times New Roman" w:hAnsi="Times New Roman"/>
          <w:sz w:val="26"/>
          <w:szCs w:val="26"/>
        </w:rPr>
        <w:t>Озинского муниципального района»;</w:t>
      </w:r>
    </w:p>
    <w:p>
      <w:pPr>
        <w:pStyle w:val="Normal"/>
        <w:spacing w:lineRule="auto" w:line="228" w:before="0" w:after="0"/>
        <w:ind w:firstLine="312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одпрограмма 2 «Развитие спорта в крупнейшем отдаленном малонаселенном </w:t>
      </w:r>
      <w:r>
        <w:rPr>
          <w:rFonts w:cs="Times New Roman" w:ascii="Times New Roman" w:hAnsi="Times New Roman"/>
          <w:sz w:val="26"/>
          <w:szCs w:val="26"/>
        </w:rPr>
        <w:t>Озинском муниципальном районе»;</w:t>
      </w:r>
    </w:p>
    <w:p>
      <w:pPr>
        <w:pStyle w:val="Normal"/>
        <w:spacing w:lineRule="auto" w:line="228" w:before="0" w:after="0"/>
        <w:ind w:firstLine="312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одпрограмма 3 «Развитие здравоохранения в крупнейшем отдаленном малонаселенном </w:t>
      </w:r>
      <w:r>
        <w:rPr>
          <w:rFonts w:cs="Times New Roman" w:ascii="Times New Roman" w:hAnsi="Times New Roman"/>
          <w:sz w:val="26"/>
          <w:szCs w:val="26"/>
        </w:rPr>
        <w:t>Озинском муниципальном районе»;</w:t>
      </w:r>
    </w:p>
    <w:p>
      <w:pPr>
        <w:pStyle w:val="Normal"/>
        <w:spacing w:lineRule="auto" w:line="228" w:before="0" w:after="0"/>
        <w:ind w:firstLine="312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подпрограмма 4 «Развитие </w:t>
      </w:r>
      <w:r>
        <w:rPr>
          <w:rFonts w:cs="Times New Roman" w:ascii="Times New Roman" w:hAnsi="Times New Roman"/>
          <w:spacing w:val="-14"/>
          <w:sz w:val="26"/>
          <w:szCs w:val="26"/>
          <w:lang w:bidi="gu-IN"/>
        </w:rPr>
        <w:t>инфраструктуры образовательных</w:t>
      </w:r>
      <w:r>
        <w:rPr>
          <w:rFonts w:cs="Times New Roman" w:ascii="Times New Roman" w:hAnsi="Times New Roman"/>
          <w:sz w:val="26"/>
          <w:szCs w:val="26"/>
          <w:lang w:bidi="gu-IN"/>
        </w:rPr>
        <w:t xml:space="preserve">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крупнейшего отдаленного малонаселенного Озинского муниципального района»;</w:t>
      </w:r>
    </w:p>
    <w:p>
      <w:pPr>
        <w:pStyle w:val="Normal"/>
        <w:spacing w:lineRule="auto" w:line="228" w:before="0" w:after="0"/>
        <w:ind w:first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5 «Развитие дорожной и транспортной </w:t>
      </w:r>
      <w:r>
        <w:rPr>
          <w:rFonts w:cs="Times New Roman" w:ascii="Times New Roman" w:hAnsi="Times New Roman"/>
          <w:sz w:val="26"/>
          <w:szCs w:val="26"/>
          <w:lang w:bidi="gu-IN"/>
        </w:rPr>
        <w:t>инфраструктуры крупнейшего отдаленного малонаселенного Оз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»;</w:t>
      </w:r>
    </w:p>
    <w:p>
      <w:pPr>
        <w:pStyle w:val="ConsPlusNormal"/>
        <w:spacing w:lineRule="auto" w:line="22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а 6 «Укрепление материально-технической базы, обеспечение деятельности коллективов и учреждений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сфере культуры в крупнейшем отдаленном малонаселенном </w:t>
      </w:r>
      <w:r>
        <w:rPr>
          <w:rFonts w:cs="Times New Roman" w:ascii="Times New Roman" w:hAnsi="Times New Roman"/>
          <w:sz w:val="26"/>
          <w:szCs w:val="26"/>
        </w:rPr>
        <w:t>Озинском муниципальном районе».</w:t>
      </w:r>
    </w:p>
    <w:p>
      <w:pPr>
        <w:pStyle w:val="ConsPlusNormal"/>
        <w:spacing w:lineRule="auto" w:line="22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Анализ текущей ситуации</w:t>
      </w:r>
    </w:p>
    <w:p>
      <w:pPr>
        <w:pStyle w:val="Normal"/>
        <w:spacing w:lineRule="auto" w:line="225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Развитие образования в крупнейшем отдаленном малонаселенном Озинском муниципальном районе</w:t>
      </w:r>
    </w:p>
    <w:p>
      <w:pPr>
        <w:pStyle w:val="Normal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За время реализации регионального проекта «Развитие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ых организаций Саратовской области» с 2022 по 2024 годы Озинскому муниципальному району </w:t>
      </w:r>
      <w:r>
        <w:rPr>
          <w:rFonts w:cs="Times New Roman" w:ascii="Times New Roman" w:hAnsi="Times New Roman"/>
          <w:spacing w:val="-4"/>
          <w:sz w:val="26"/>
          <w:szCs w:val="26"/>
        </w:rPr>
        <w:t>на проведение ремонтных работ в образовательных учреждениях из областного</w:t>
      </w:r>
      <w:r>
        <w:rPr>
          <w:rFonts w:cs="Times New Roman" w:ascii="Times New Roman" w:hAnsi="Times New Roman"/>
          <w:sz w:val="26"/>
          <w:szCs w:val="26"/>
        </w:rPr>
        <w:t xml:space="preserve"> бюджета было выделено 30 037,5 тыс. рублей, за счет которых обновлено 8 школ, 10 детских садов, 4 школьных спортивных зала, 2 школьных музея, 1 учреждение дополнительного образования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стеме образования Озинского муниципального района работают </w:t>
      </w:r>
      <w:r>
        <w:rPr>
          <w:rFonts w:cs="Times New Roman" w:ascii="Times New Roman" w:hAnsi="Times New Roman"/>
          <w:spacing w:val="-10"/>
          <w:sz w:val="26"/>
          <w:szCs w:val="26"/>
        </w:rPr>
        <w:t>267 педагогических работников, из них 189 – в общеобразовательных организациях,</w:t>
      </w:r>
      <w:r>
        <w:rPr>
          <w:rFonts w:cs="Times New Roman" w:ascii="Times New Roman" w:hAnsi="Times New Roman"/>
          <w:sz w:val="26"/>
          <w:szCs w:val="26"/>
        </w:rPr>
        <w:t xml:space="preserve"> 72 – в дошкольных образовательных организациях, 6 – в организациях дополнительного образования. 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21 по 2024 годы заключены 4 договора 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на целевое обучение (в 2022 году – 1 договор с федеральным государстве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бюджетным образовательным учреждением высшего образования «Саратовский</w:t>
      </w:r>
      <w:r>
        <w:rPr>
          <w:rFonts w:cs="Times New Roman" w:ascii="Times New Roman" w:hAnsi="Times New Roman"/>
          <w:sz w:val="26"/>
          <w:szCs w:val="26"/>
        </w:rPr>
        <w:t xml:space="preserve"> национальный исследовательский государственный университет имени </w:t>
      </w:r>
      <w:r>
        <w:rPr>
          <w:rFonts w:cs="Times New Roman" w:ascii="Times New Roman" w:hAnsi="Times New Roman"/>
          <w:spacing w:val="-8"/>
          <w:sz w:val="26"/>
          <w:szCs w:val="26"/>
        </w:rPr>
        <w:t>Н.Г. Чернышевского», в 2024 году – 3 договора: 1 – с СГУ, 2 – с государственным</w:t>
      </w:r>
      <w:r>
        <w:rPr>
          <w:rFonts w:cs="Times New Roman" w:ascii="Times New Roman" w:hAnsi="Times New Roman"/>
          <w:sz w:val="26"/>
          <w:szCs w:val="26"/>
        </w:rPr>
        <w:t xml:space="preserve"> автономным профессиональным образовательным учреждением Саратовской области «Саратовский областной педагогический колледж»). </w:t>
      </w:r>
    </w:p>
    <w:p>
      <w:pPr>
        <w:pStyle w:val="Style21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В 2024 году договор о целевом обучении по образовательной программе</w:t>
      </w:r>
      <w:r>
        <w:rPr>
          <w:rFonts w:cs="Times New Roman" w:ascii="Times New Roman" w:hAnsi="Times New Roman"/>
          <w:sz w:val="26"/>
          <w:szCs w:val="26"/>
        </w:rPr>
        <w:t xml:space="preserve"> высшего образования с СГУ заключил выпускник МОУ «СОШ п. Синегорский» </w:t>
      </w:r>
      <w:r>
        <w:rPr>
          <w:rFonts w:cs="Times New Roman" w:ascii="Times New Roman" w:hAnsi="Times New Roman"/>
          <w:spacing w:val="-8"/>
          <w:sz w:val="26"/>
          <w:szCs w:val="26"/>
        </w:rPr>
        <w:t>Оз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spacing w:val="-6"/>
          <w:sz w:val="26"/>
          <w:szCs w:val="26"/>
        </w:rPr>
        <w:t>района по направлению подготовки 44.03.01 Физическая</w:t>
      </w:r>
      <w:r>
        <w:rPr>
          <w:rFonts w:cs="Times New Roman" w:ascii="Times New Roman" w:hAnsi="Times New Roman"/>
          <w:sz w:val="26"/>
          <w:szCs w:val="26"/>
        </w:rPr>
        <w:t xml:space="preserve"> культура.</w:t>
      </w:r>
    </w:p>
    <w:p>
      <w:pPr>
        <w:pStyle w:val="Style21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ая потребность в педагогических кадрах с учетом целевого приема в Озинском муниципальном районе </w:t>
      </w:r>
      <w:bookmarkStart w:id="2" w:name="_Hlk184817639"/>
      <w:r>
        <w:rPr>
          <w:rFonts w:cs="Times New Roman" w:ascii="Times New Roman" w:hAnsi="Times New Roman"/>
          <w:sz w:val="26"/>
          <w:szCs w:val="26"/>
        </w:rPr>
        <w:t>на 2025, 2026, 2027 годы – по 1 педагогу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выполнения программы планируется подготовить в рамках целевого приема учителей математики, химии, иностранного языка, истории </w:t>
      </w:r>
      <w:r>
        <w:rPr>
          <w:rFonts w:cs="Times New Roman" w:ascii="Times New Roman" w:hAnsi="Times New Roman"/>
          <w:spacing w:val="-6"/>
          <w:sz w:val="26"/>
          <w:szCs w:val="26"/>
        </w:rPr>
        <w:t>и обществознания, физической культуры, начального образования, психолога,</w:t>
      </w:r>
      <w:r>
        <w:rPr>
          <w:rFonts w:cs="Times New Roman" w:ascii="Times New Roman" w:hAnsi="Times New Roman"/>
          <w:sz w:val="26"/>
          <w:szCs w:val="26"/>
        </w:rPr>
        <w:t xml:space="preserve"> социального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Развитие культуры в крупнейшем отдаленном малонаселенном Озинском муниципальном районе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ультуры и искусства Озинского муниципального района расположены в 17 зданиях, 12 из них находятся в удовлетворительном состоянии, 5 – требуют капитального и текущего ремонта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се учреждения культуры нуждаются в укреплении материально-технической базы.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зинском муниципальном районе в настоящее время работают 4 коллектива со званием «Народный».</w:t>
      </w:r>
    </w:p>
    <w:p>
      <w:pPr>
        <w:pStyle w:val="Style21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отребности коллективов заключаются в недостаточном </w:t>
      </w:r>
      <w:r>
        <w:rPr>
          <w:rFonts w:cs="Times New Roman" w:ascii="Times New Roman" w:hAnsi="Times New Roman"/>
          <w:spacing w:val="-14"/>
          <w:sz w:val="26"/>
          <w:szCs w:val="26"/>
        </w:rPr>
        <w:t>количестве музыкальных инструментов как классических, так и электроинструмент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для проведения мероприятий на высоком сценическом уровне необходимо современное акустическое оборудование (колонки, микшерные пульты, ноутбуки для формирования музыкальных композиций). 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нового оборудования существенно улучшит условия работы коллективов и качество культурных мероприятий как для малой аудитории, так и для больших районных и межрайонных концертных программ. </w:t>
      </w:r>
    </w:p>
    <w:p>
      <w:pPr>
        <w:pStyle w:val="Style21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Озинского муниципального района осуществляет деятельность: Государственное учреждение дополнительного образования «Озинская детская школа искусств»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ская школа искусств нуждается в проведении мероприятий </w:t>
        <w:br/>
      </w:r>
      <w:r>
        <w:rPr>
          <w:rFonts w:cs="Times New Roman" w:ascii="Times New Roman" w:hAnsi="Times New Roman"/>
          <w:sz w:val="26"/>
          <w:szCs w:val="26"/>
        </w:rPr>
        <w:t>по оснащению и укреплению материально-технической базы путем приобретения музыкальных инструментов, оборудования и выполнения работ по монтажу и пуско-наладке системы антитеррор (включая расходы на экспертизу)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Развитие спорта в крупнейшем отдаленном малонаселенном Озинском муниципальном районе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обеспеченности населения плоскостными спортивными сооружениями (открытые спортивные площадки) Озинского муниципального района области составляет всего 32 процент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зкий уровень обеспеченности плоскостными спортивными сооружениями негативно влияет на достижение показателя по доле граждан, </w:t>
      </w:r>
      <w:r>
        <w:rPr>
          <w:rFonts w:cs="Times New Roman" w:ascii="Times New Roman" w:hAnsi="Times New Roman"/>
          <w:spacing w:val="-10"/>
          <w:sz w:val="26"/>
          <w:szCs w:val="26"/>
        </w:rPr>
        <w:t>систематически занимающихся физической культурой и спортом (до 70 процентов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оздание указанных универсальных спортивных площадок позволит повысить</w:t>
      </w:r>
      <w:r>
        <w:rPr>
          <w:rFonts w:cs="Times New Roman" w:ascii="Times New Roman" w:hAnsi="Times New Roman"/>
          <w:sz w:val="26"/>
          <w:szCs w:val="26"/>
        </w:rPr>
        <w:t xml:space="preserve"> численность граждан, систематически занимающихся физической культурой и спортом, уровень обеспеченности населения спортивными сооружениям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обустройство указанных спортивных площадок позволит повысить уровень выполнения нормативов испытаний (тестов) комплекса ГТО среди населения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Развитие жилищно-коммунального хозяйства в крупнейшем отдаленном малонаселенном Озинском муниципальном районе</w:t>
      </w:r>
    </w:p>
    <w:p>
      <w:pPr>
        <w:pStyle w:val="Header"/>
        <w:numPr>
          <w:ilvl w:val="0"/>
          <w:numId w:val="5"/>
        </w:numPr>
        <w:tabs>
          <w:tab w:val="center" w:pos="567" w:leader="none"/>
          <w:tab w:val="left" w:pos="708" w:leader="none"/>
          <w:tab w:val="center" w:pos="4844" w:leader="none"/>
          <w:tab w:val="right" w:pos="9689" w:leader="none"/>
        </w:tabs>
        <w:autoSpaceDE w:val="false"/>
        <w:spacing w:lineRule="auto" w:line="23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ителям Озинского муниципального района осуществляется централизованная подача воды из 38 источников водоснабжения (в том числе 28 подземных). </w:t>
      </w:r>
    </w:p>
    <w:p>
      <w:pPr>
        <w:pStyle w:val="Header"/>
        <w:numPr>
          <w:ilvl w:val="0"/>
          <w:numId w:val="3"/>
        </w:numPr>
        <w:tabs>
          <w:tab w:val="center" w:pos="567" w:leader="none"/>
          <w:tab w:val="left" w:pos="708" w:leader="none"/>
          <w:tab w:val="center" w:pos="4844" w:leader="none"/>
          <w:tab w:val="right" w:pos="9689" w:leader="none"/>
        </w:tabs>
        <w:autoSpaceDE w:val="false"/>
        <w:spacing w:lineRule="auto" w:line="23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тяженность сетей водоснабжения составляет 318 км, из них, имеющих физический износ, 65 процен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степень износа водопроводных сетей и сооружений, а также насосного оборудования приводят к росту аварийности и, как следствие, перебоев в водоснабжении потребителей, что в конечном итоге сказывается на качестве жизни жителе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Озинский муниципальный район расположе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левом берегу р. Волги, где засушливость и дефицит осадков в весенне-летний период обуславливает сверхнормативное водопотребление на поливные нужды, что в свою очередь приводит к </w:t>
      </w:r>
      <w:r>
        <w:rPr>
          <w:rFonts w:cs="Times New Roman" w:ascii="Times New Roman" w:hAnsi="Times New Roman"/>
          <w:sz w:val="26"/>
          <w:szCs w:val="26"/>
        </w:rPr>
        <w:t xml:space="preserve">нехватке воды. </w:t>
      </w:r>
    </w:p>
    <w:p>
      <w:pPr>
        <w:pStyle w:val="ConsPlusCell"/>
        <w:jc w:val="both"/>
        <w:rPr/>
      </w:pPr>
      <w:r>
        <w:rPr>
          <w:rFonts w:eastAsia="PT Astra Serif;Cambria" w:cs="Times New Roman" w:ascii="Times New Roman" w:hAnsi="Times New Roman"/>
          <w:spacing w:val="-6"/>
          <w:sz w:val="26"/>
          <w:szCs w:val="26"/>
        </w:rPr>
        <w:t>В целях соблюдения экологической, санитарной безопасности населения</w:t>
      </w:r>
      <w:r>
        <w:rPr>
          <w:rFonts w:eastAsia="PT Astra Serif;Cambria" w:cs="Times New Roman" w:ascii="Times New Roman" w:hAnsi="Times New Roman"/>
          <w:sz w:val="26"/>
          <w:szCs w:val="26"/>
        </w:rPr>
        <w:t xml:space="preserve"> </w:t>
        <w:br/>
        <w:t xml:space="preserve">и снижения риска возникновения чрезвычайных ситуаций необходима реализация </w:t>
      </w:r>
      <w:r>
        <w:rPr>
          <w:rFonts w:eastAsia="PT Astra Serif;Cambria" w:cs="Times New Roman" w:ascii="Times New Roman" w:hAnsi="Times New Roman"/>
          <w:spacing w:val="-12"/>
          <w:sz w:val="26"/>
          <w:szCs w:val="26"/>
        </w:rPr>
        <w:t>программных мероприятий, направленных на повышение надежности потребителей</w:t>
      </w:r>
      <w:r>
        <w:rPr>
          <w:rFonts w:eastAsia="PT Astra Serif;Cambria"/>
          <w:spacing w:val="-12"/>
        </w:rPr>
        <w:t>.</w:t>
      </w:r>
      <w:r>
        <w:rPr>
          <w:rFonts w:eastAsia="PT Astra Serif;Cambria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5. Развитие дорожной и транспортной инфраструктуры в крупнейшем отдаленном малонаселенном Озинском муниципальном районе</w:t>
      </w:r>
    </w:p>
    <w:p>
      <w:pPr>
        <w:pStyle w:val="ConsPlusNormal"/>
        <w:numPr>
          <w:ilvl w:val="0"/>
          <w:numId w:val="1"/>
        </w:numPr>
        <w:spacing w:lineRule="auto" w:line="23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енность дорог общего пользования местного значения </w:t>
        <w:br/>
        <w:t>на территории Озинского муниципального района составляет 298 км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  <w:tab/>
        <w:tab/>
        <w:tab/>
        <w:tab/>
        <w:t xml:space="preserve"> Обеспеченность дорожно-эксплуатационной</w:t>
      </w:r>
      <w:r>
        <w:rPr>
          <w:rFonts w:cs="Times New Roman" w:ascii="Times New Roman" w:hAnsi="Times New Roman"/>
          <w:sz w:val="26"/>
          <w:szCs w:val="26"/>
        </w:rPr>
        <w:t xml:space="preserve"> техникой на указанную протяженность составляет 25 единицы. </w:t>
      </w:r>
    </w:p>
    <w:p>
      <w:pPr>
        <w:pStyle w:val="ConsPlusNormal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дополнительной дорожно-эксплуатационной техники, а также дополнительного навесного и прицепного оборудования позволит повысить эффективность выполнения мероприятий по обеспечению безопасности дорожного движения в зимний период.</w:t>
      </w:r>
    </w:p>
    <w:p>
      <w:pPr>
        <w:pStyle w:val="ConsPlusNormal"/>
        <w:numPr>
          <w:ilvl w:val="0"/>
          <w:numId w:val="1"/>
        </w:numPr>
        <w:spacing w:lineRule="auto" w:line="23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енность дорог общего пользования регионального </w:t>
        <w:br/>
        <w:t xml:space="preserve">или межмуниципального значения на территории Озинского муниципального района составляет 203 км. </w:t>
      </w:r>
    </w:p>
    <w:p>
      <w:pPr>
        <w:pStyle w:val="ConsPlusNormal"/>
        <w:numPr>
          <w:ilvl w:val="0"/>
          <w:numId w:val="1"/>
        </w:numPr>
        <w:spacing w:lineRule="auto" w:line="23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Озинского муниципального района транспортное обслуживание жителей осуществляется по 1 автобусному маршруту регулярных перевозок пригородного сообщения. </w:t>
      </w:r>
    </w:p>
    <w:p>
      <w:pPr>
        <w:pStyle w:val="ConsPlusNormal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За период выполнения муниципальной программы планируется увеличить</w:t>
      </w:r>
      <w:r>
        <w:rPr>
          <w:rFonts w:cs="Times New Roman" w:ascii="Times New Roman" w:hAnsi="Times New Roman"/>
          <w:sz w:val="26"/>
          <w:szCs w:val="26"/>
        </w:rPr>
        <w:t xml:space="preserve"> количество маршрутов, работающих на территории районов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Развитие здравоохранения в крупнейшем отдаленном малонаселенном Озинском муниципальном район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исленность постоянного населения на начало год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18"/>
        <w:gridCol w:w="2835"/>
      </w:tblGrid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1 января 2023 года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1 января 2024 год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человек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зин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 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 262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демографические показател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781"/>
        <w:gridCol w:w="2268"/>
        <w:gridCol w:w="851"/>
        <w:gridCol w:w="992"/>
        <w:gridCol w:w="113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зинский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родивших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1000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мерши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1000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й приро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5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1000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6,0</w:t>
            </w:r>
          </w:p>
        </w:tc>
      </w:tr>
    </w:tbl>
    <w:p>
      <w:pPr>
        <w:pStyle w:val="Style2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емографическая ситуация характеризуется высокими потерями населения, существенным миграционным оттоком, исчерпан внутренний потенциал демографического воспроизводства и активными темпами идет процесс старения населения (доля лиц старше трудоспособного возраста в структуре численности населения Озинского района – 24,7 </w:t>
      </w:r>
      <w:r>
        <w:rPr>
          <w:rFonts w:cs="Times New Roman" w:ascii="Times New Roman" w:hAnsi="Times New Roman"/>
          <w:sz w:val="26"/>
          <w:szCs w:val="26"/>
        </w:rPr>
        <w:t>процен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ри среднеобластном – 26 </w:t>
      </w:r>
      <w:r>
        <w:rPr>
          <w:rFonts w:cs="Times New Roman" w:ascii="Times New Roman" w:hAnsi="Times New Roman"/>
          <w:sz w:val="26"/>
          <w:szCs w:val="26"/>
        </w:rPr>
        <w:t>проц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.</w:t>
      </w:r>
      <w:bookmarkStart w:id="3" w:name="_Hlk181706470"/>
    </w:p>
    <w:p>
      <w:pPr>
        <w:pStyle w:val="Style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е здравоохранения района требует проведение ремонтных работ: отделочные работы, электромонтажные, сантехнические и прочие. </w:t>
      </w:r>
    </w:p>
    <w:p>
      <w:pPr>
        <w:pStyle w:val="Style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района проводится строительство поликлиники на 300 посещений в смену (250 взрослого и 50 детского населения) и дневного стационара на 18 коек. </w:t>
      </w:r>
    </w:p>
    <w:p>
      <w:pPr>
        <w:pStyle w:val="Style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направлено на улучшение качества и увеличение охвата населения района качественными услугами здравоохранения. </w:t>
      </w:r>
      <w:bookmarkEnd w:id="3"/>
    </w:p>
    <w:p>
      <w:pPr>
        <w:pStyle w:val="Style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потребность в закупке технического оборудования для нужд здравоохранения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I. Цель и задач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ется развитие крупнейшего отдаленного малонаселенного Оз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дачам муниципальной программы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монт сельских домов культуры, приобретение оборудования </w:t>
        <w:br/>
        <w:t>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ворчески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детских школ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именных стипендий для обучающихся, заключивших договор </w:t>
      </w:r>
      <w:r>
        <w:rPr>
          <w:rFonts w:cs="Times New Roman" w:ascii="Times New Roman" w:hAnsi="Times New Roman"/>
          <w:spacing w:val="-8"/>
          <w:sz w:val="26"/>
          <w:szCs w:val="26"/>
        </w:rPr>
        <w:t>о целевом обучении с государственными и муниципальными образовательными</w:t>
      </w:r>
      <w:r>
        <w:rPr>
          <w:rFonts w:cs="Times New Roman" w:ascii="Times New Roman" w:hAnsi="Times New Roman"/>
          <w:sz w:val="26"/>
          <w:szCs w:val="26"/>
        </w:rPr>
        <w:t xml:space="preserve"> организациями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государственных учреждений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снащение районных больниц и поликлиник современным медицинским</w:t>
      </w:r>
      <w:r>
        <w:rPr>
          <w:rFonts w:cs="Times New Roman" w:ascii="Times New Roman" w:hAnsi="Times New Roman"/>
          <w:sz w:val="26"/>
          <w:szCs w:val="26"/>
        </w:rPr>
        <w:t xml:space="preserve">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систем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транспортного обслуживания жителей на муниципальных маршрутах пассажирских перевозок по регулируемым тариф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ммунальной и дорожной техни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портивных площадок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инансовое обеспечение реализации регион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мероприятий осуществляется в пределах бюджетных ассигнований, предусмотренных областным бюджетом в рамках </w:t>
      </w:r>
      <w:r>
        <w:rPr>
          <w:rFonts w:cs="Times New Roman" w:ascii="Times New Roman" w:hAnsi="Times New Roman"/>
          <w:spacing w:val="-8"/>
          <w:sz w:val="26"/>
          <w:szCs w:val="26"/>
        </w:rPr>
        <w:t>государственной программы Саратовской области «Развитие государ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и муниципального управления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426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к муниципальной программе «Развитие крупнейшего отдаленного малонаселенного Озинского муниципального района Саратовской области на 2025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витие крупнейшего отдаленного малонаселенного Озин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5-2027 год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0628"/>
        <w:gridCol w:w="1557"/>
        <w:gridCol w:w="831"/>
        <w:gridCol w:w="900"/>
        <w:gridCol w:w="90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0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7 год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программа 1 «Развитие жилищно-коммунального хозяйства крупнейшего отдаленного </w:t>
              <w:br/>
              <w:t>малонаселенного Озинского муниципального район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населения, для которого улучшено качество услуг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eastAsia="ru-RU"/>
              </w:rPr>
              <w:t>Подпрограмма 2 «Развитие спорта в крупнейшем отдаленном малонаселенном Озинском муниципальном район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озданных универсальных спортивных площад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программа 3 «Развитие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 w:bidi="gu-IN"/>
              </w:rPr>
              <w:t>инфраструктуры образовательных организац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крупнейшего </w:t>
              <w:br/>
              <w:t>отдаленного малонаселенного Озинского  муниципального район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щеобразователь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дошколь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оличество отремонтированных спортивных залов в общеобразовательных учрежд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учреждений дополните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Количество обучающихся, заключивших договор о целевом обучении с государств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и муниципальными образовательными организациями области, которым предоставл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ная стипенд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программа 4 «Развитие дорожной и транспортной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 w:bidi="gu-IN"/>
              </w:rPr>
              <w:t xml:space="preserve">инфраструктуры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упнейшего отдаленного малонаселенного Озинского муниципального район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маршрутов регулярных пассажирских перевозок, организованных по регулируемым тариф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ой коммунальной и дорожной 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программа 5 «Укрепление материально-технической базы, обеспечение деятельности коллективов </w:t>
              <w:br/>
              <w:t>и учреждений в сфере культуры в крупнейшем отдаленном малонаселенном Озинском муниципальном район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реждений культуры, в которых укреплена материально-техническая ба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ллективов, имеющих звание «Народный», в которых укреплена материально-техническая ба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678" w:gutter="0" w:header="709" w:top="170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8" w:before="0" w:after="0"/>
        <w:ind w:left="10490" w:hanging="0"/>
        <w:outlineLvl w:val="1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к муниципальной программе  «Развитие крупнейшего отдаленного малонаселенного Озинского муниципального района Саратовской области на 2025-2027 годы»</w:t>
      </w:r>
    </w:p>
    <w:p>
      <w:pPr>
        <w:pStyle w:val="Normal"/>
        <w:widowControl w:val="false"/>
        <w:autoSpaceDE w:val="false"/>
        <w:spacing w:lineRule="auto" w:line="208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основных мероприятий муниципальной программы  </w:t>
      </w:r>
    </w:p>
    <w:p>
      <w:pPr>
        <w:pStyle w:val="Normal"/>
        <w:widowControl w:val="false"/>
        <w:autoSpaceDE w:val="false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крупнейшего отдаленного малонаселенного Озин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5-2027 годы»</w:t>
      </w:r>
    </w:p>
    <w:p>
      <w:pPr>
        <w:pStyle w:val="Normal"/>
        <w:widowControl w:val="false"/>
        <w:autoSpaceDE w:val="false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0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594"/>
        <w:gridCol w:w="2595"/>
        <w:gridCol w:w="880"/>
        <w:gridCol w:w="18"/>
        <w:gridCol w:w="957"/>
        <w:gridCol w:w="32"/>
        <w:gridCol w:w="9"/>
        <w:gridCol w:w="7"/>
        <w:gridCol w:w="782"/>
        <w:gridCol w:w="210"/>
        <w:gridCol w:w="88"/>
        <w:gridCol w:w="783"/>
        <w:gridCol w:w="24"/>
        <w:gridCol w:w="41"/>
        <w:gridCol w:w="57"/>
        <w:gridCol w:w="856"/>
        <w:gridCol w:w="6"/>
        <w:gridCol w:w="567"/>
        <w:gridCol w:w="33"/>
        <w:gridCol w:w="1945"/>
        <w:gridCol w:w="1989"/>
        <w:gridCol w:w="4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мы финансирования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следствия нереализации муниципальной программы </w:t>
              <w:br/>
              <w:t>и основного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 год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рублей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26 год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ыс.рубле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27 год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ыс.рублей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программа 1 «Развитие жилищно-коммунального хозяйства крупнейшего отдаленного </w:t>
              <w:br/>
              <w:t>малонаселенного Озинского муниципальн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монт систем водоснабжения </w:t>
              <w:br/>
              <w:t xml:space="preserve">в крупнейших отдаленных малонаселенных районах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аревское муниципальн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анцерудниковское муниципальн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жайное муниципальное 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архитектуры, строительства, ЖКХ  администрации Оз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игаревского МО              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ланцерудниковского МО                                              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Урожайного МО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8,3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7,6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9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8,3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7,6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9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8,3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7,6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9,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степени износа водопроводных сете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епени износа водопроводных сетей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1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15,1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15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eastAsia="ru-RU"/>
              </w:rPr>
              <w:t>Подпрограмма 2 «Развитие спорта в крупнейшем отдаленном малонаселенном Озинском муниципальном район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я мероприятий </w:t>
              <w:br/>
              <w:t xml:space="preserve">по созданию универсальных 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/>
              </w:rPr>
              <w:t>спортивных площад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делам молодежи и спорту администрации Озин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количества жителей, занимающихся спорто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худшение здоровья </w:t>
              <w:br/>
              <w:t>и снижение уровня физической активности жителей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500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программа 3 «Развитие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 w:bidi="gu-IN"/>
              </w:rPr>
              <w:t>инфраструктуры образовательных организац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крупнейшего </w:t>
              <w:br/>
              <w:t>отдаленного малонаселенного Озинского  муниципальн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капитального </w:t>
              <w:br/>
              <w:t>и текущего ремонта муниципальных образовательных учреждений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«СОШ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Липовский» Озинского района Саратовской области (ремонт школы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 детский сад             № 4 «Колосок»                     р.п. Озинки Озинского района Саратовской области (ремонт детского сада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 детский сад                   № 1 «Улыбка»                       р.п. Озинки Озинского района Саратовской области  (ремонт детского сада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«СОШ                            п. Белоглинный» Озинского района Саратовской области (ремонт спортзала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"СОШ                         п. Синегорский" Озинского района Саратовской области (ремонт школы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 детский сад              № 5 «Сказка»                              р.п. Озинки Озинского района Саратовской области (ремонт детского сад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учшение технического состояния образовательных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худшение технического состояния образовательных организац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именных стипендий обучающимся, заключившим договоры о целевом обучении с общеобразовательными организац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заинтересован-ности 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/>
              </w:rPr>
              <w:t>школьников и студен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обучении по целевым направлениям </w:t>
              <w:br/>
              <w:t xml:space="preserve">по востребованным </w:t>
              <w:br/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районах специальностя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 в возвращении </w:t>
              <w:br/>
              <w:t>на малую роди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ток населения, </w:t>
              <w:br/>
              <w:t>в том числе квалифицированных специалис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8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4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программа 4 «Развитие дорожной и транспортной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 w:bidi="gu-IN"/>
              </w:rPr>
              <w:t xml:space="preserve">инфраструктуры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упнейшего отдаленного малонаселенного Озинского муниципальн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6"/>
                <w:szCs w:val="26"/>
                <w:lang w:eastAsia="ru-RU"/>
              </w:rPr>
              <w:t xml:space="preserve">Обеспечение дорожно-эксплуатационной техникой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крупнейших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отдаленных малонаселенных районов обла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архитектуры, строительства, ЖКХ  администрации Озин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учшение качества содержания дор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качества содержания доро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20B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транспортного обслуживания 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/>
              </w:rPr>
              <w:t xml:space="preserve">жителей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крупнейших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отдаленных малонаселенных районов обла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архитектуры, строительства, ЖКХ  администрации Озин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2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2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учшение качества транспортного обслуживания жителей, увеличение пассажиропото-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худшение качества транспортного обслуживания жител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712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92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62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программа 5 «Укрепление материально-технической базы, обеспечение деятельности коллективов </w:t>
              <w:br/>
              <w:t>и учреждений в сфере культуры в крупнейшем отдаленном малонаселенном Озинском муниципальном район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апитального </w:t>
              <w:br/>
              <w:t>и текущего ремонта, техническое оснащение муниципальных учреждений культурно-досугового типа:</w:t>
            </w:r>
          </w:p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филиала МБУК «СКО ОМР» Урожаинский СДК</w:t>
            </w:r>
          </w:p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одежды сцены филиала МБУК "СКО ОМР" Районный дом культуры </w:t>
            </w:r>
          </w:p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,0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00,00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учшение качества досуга жителей, улучшение условий работы работников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качества досуга жителей, ухудшение условий работы работников культур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материально-технической базы учреждений культурно-досугового типа </w:t>
              <w:br/>
              <w:t>в целях оснащения коллективов, имеющих звание «Народный»</w:t>
            </w:r>
          </w:p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БУК "СКО ОМР" Районный дом культуры:</w:t>
            </w:r>
          </w:p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Народный коллектив" вокальная группа "Ветеран"</w:t>
            </w:r>
          </w:p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Народный коллектив" театр кукол "Ключик"</w:t>
            </w:r>
          </w:p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Народный коллектив" оркестр духовых инструментов "Золотые трубы"</w:t>
            </w:r>
          </w:p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Народный коллектив" театр мод "Триумф"</w:t>
            </w:r>
          </w:p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0,0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учшение качества досуга жителей, улучшение условий работы работников культуры, мотивирование жителей к занятиям творчество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ие количества участников творческих коллектив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муниципальной программ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607,1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47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677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  <w:sz w:val="24"/>
        <w:szCs w:val="24"/>
      </w:rPr>
    </w:pPr>
    <w:r>
      <w:rPr>
        <w:rFonts w:cs="PT Astra Serif;Cambria" w:ascii="PT Astra Serif;Cambria" w:hAnsi="PT Astra Serif;Cambri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  <w:sz w:val="24"/>
        <w:szCs w:val="24"/>
      </w:rPr>
    </w:pPr>
    <w:r>
      <w:rPr>
        <w:rFonts w:cs="PT Astra Serif;Cambria" w:ascii="PT Astra Serif;Cambria" w:hAnsi="PT Astra Serif;Cambria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  <w:sz w:val="24"/>
        <w:szCs w:val="24"/>
      </w:rPr>
    </w:pPr>
    <w:r>
      <w:rPr>
        <w:rFonts w:cs="PT Astra Serif;Cambria" w:ascii="PT Astra Serif;Cambria" w:hAnsi="PT Astra Serif;Cambria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  <w:sz w:val="24"/>
        <w:szCs w:val="24"/>
      </w:rPr>
    </w:pPr>
    <w:r>
      <w:rPr>
        <w:rFonts w:cs="PT Astra Serif;Cambria" w:ascii="PT Astra Serif;Cambria" w:hAnsi="PT Astra Serif;Cambria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PT Astra Serif;Cambria" w:hAnsi="PT Astra Serif;Cambria" w:cs="PT Astra Serif;Cambria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64C9668CE85F6321D8E48296A35B85BED28115FDC9876184C40F7ED3F15421577F58CF030A5B2FAE61F4BA0CA67251BC860C7D96CAF2839F96F5CDEqA0C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3:00Z</dcterms:created>
  <dc:creator>Климова Марина Михайловна</dc:creator>
  <dc:description/>
  <cp:keywords/>
  <dc:language>en-US</dc:language>
  <cp:lastModifiedBy>1</cp:lastModifiedBy>
  <cp:lastPrinted>2025-02-25T16:35:00Z</cp:lastPrinted>
  <dcterms:modified xsi:type="dcterms:W3CDTF">2025-02-25T12:36:00Z</dcterms:modified>
  <cp:revision>8</cp:revision>
  <dc:subject/>
  <dc:title/>
</cp:coreProperties>
</file>