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0930</wp:posOffset>
            </wp:positionH>
            <wp:positionV relativeFrom="paragraph">
              <wp:posOffset>-97155</wp:posOffset>
            </wp:positionV>
            <wp:extent cx="809625" cy="889000"/>
            <wp:effectExtent l="0" t="0" r="0" b="0"/>
            <wp:wrapTight wrapText="bothSides">
              <wp:wrapPolygon edited="0">
                <wp:start x="-253" y="0"/>
                <wp:lineTo x="-253" y="21363"/>
                <wp:lineTo x="21599" y="21363"/>
                <wp:lineTo x="21599" y="0"/>
                <wp:lineTo x="-25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ЗИНСКОГО МУНИЦИПАЛЬН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360"/>
        <w:ind w:hanging="0"/>
        <w:jc w:val="center"/>
        <w:rPr/>
      </w:pPr>
      <w:r>
        <w:rPr/>
        <w:t>от 28 февраля 2024 года № 52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360"/>
        <w:ind w:hanging="0"/>
        <w:jc w:val="center"/>
        <w:rPr/>
      </w:pPr>
      <w:r>
        <w:rPr/>
        <w:t>р.п. Озинки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зинского муниципального района от 14 февраля 2019 года №29 «Об утверждении состава и Положения о комиссии по соблюдению требований к служебному поведению муниципальных служащих органов местного самоуправления Озинского муниципального района и урегулированию конфликта интересов»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ом Президента РФ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</w:t>
      </w:r>
      <w:r>
        <w:rPr>
          <w:rFonts w:cs="Times New Roman" w:ascii="Times New Roman" w:hAnsi="Times New Roman"/>
          <w:sz w:val="28"/>
          <w:szCs w:val="28"/>
        </w:rPr>
        <w:t>, Уставом Озинского муниципального района Саратовской области,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Озинского муниципального района от 14 февраля 2019 года №29 «Об утверждении состава и Положения о комиссии по соблюдению требований к служебному поведению муниципальных служащих органов местного самоуправления Озинского муниципального района и урегулированию конфликта интересов» следующие изменения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  В Приложении №2 к постановлению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пункт а) пункта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а) в обеспечении соблюдения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Озинского муниципального района (далее - муниципальные служащ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ограничений и запретов, требований о предотвращении или об урегулировании конфликта интересов, исполнения обязанностей, установл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5 декабря 2008 г. N 273-ФЗ "О противодействии коррупции", другими федеральными законами в целях противодействия коррупции   (далее - требования к служебному поведению и (или) требования об урегулировании конфликта интересов);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 15 дополнить подпунктом е)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ункт 22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.Уведомление, указанное в подпункте «д» и «е» пункта 15 настоящего Положения, как правило, рассматривается на очередном (плановом) заседании комиссии.»;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 24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4.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"б" и «е» пункта 15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"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олнить пунктом 33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3.1. По итогам рассмотрения вопроса, указанного в подпункте "е" пункта 15 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 34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4. </w:t>
      </w:r>
      <w:r>
        <w:rPr>
          <w:rStyle w:val="Blk"/>
          <w:rFonts w:cs="Times New Roman" w:ascii="Times New Roman" w:hAnsi="Times New Roman"/>
          <w:sz w:val="28"/>
          <w:szCs w:val="28"/>
        </w:rPr>
        <w:t>По итогам рассмотрения вопросов, указанных в подпунктах «а», «б», «г» и «д», «е» пункта 1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02226/b62a1fb9866511d7c18254a0a96e961d5154a97e/" \l "dst10014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 27,29-32 и 35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тделу информационного и программного обеспечения администрации муниципального района разместить информацию об издании настоящего постановления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zinki.sarmo.ru</w:t>
        </w:r>
      </w:hyperlink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аппарата администрации муниципального района  Бабенкову Н.В.</w:t>
      </w:r>
    </w:p>
    <w:p>
      <w:pPr>
        <w:pStyle w:val="Style17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Глава  Оз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муниципального  района                                                    А.А. Галя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НПА подгот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Руководитель аппарата</w:t>
        <w:tab/>
        <w:tab/>
        <w:tab/>
        <w:tab/>
        <w:tab/>
        <w:tab/>
        <w:tab/>
        <w:t>Бабенков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Начальник отдела правового обеспечения</w:t>
        <w:tab/>
        <w:tab/>
        <w:tab/>
        <w:tab/>
        <w:tab/>
        <w:t>Коныгина О.В.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inki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22:00Z</dcterms:created>
  <dc:creator>User</dc:creator>
  <dc:description/>
  <cp:keywords/>
  <dc:language>en-US</dc:language>
  <cp:lastModifiedBy>1</cp:lastModifiedBy>
  <cp:lastPrinted>2024-02-28T16:17:00Z</cp:lastPrinted>
  <dcterms:modified xsi:type="dcterms:W3CDTF">2024-02-28T12:19:00Z</dcterms:modified>
  <cp:revision>7</cp:revision>
  <dc:subject/>
  <dc:title/>
</cp:coreProperties>
</file>