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8990" cy="888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tLeast" w:line="120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12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Header"/>
        <w:tabs>
          <w:tab w:val="right" w:pos="-851" w:leader="none"/>
          <w:tab w:val="left" w:pos="-567" w:leader="none"/>
          <w:tab w:val="left" w:pos="0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9 феврал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enter" w:pos="4677" w:leader="none"/>
          <w:tab w:val="left" w:pos="765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2"/>
        <w:ind w:right="481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 утверждении Положения о порядке обеспечения питанием обучающихся муниципальных общеобразовательных организаций Озин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Российской Федерации от 29 декабря 2012 года № 273-ФЗ «Об образовании в Российской Федерации», Законом Саратовской области от 28 ноября 2013 года № 215-ЗСО «Об образовании в Саратовской области», и на основании устава Озинского муниципального района, ПОСТАНОВЛЯЮ:</w:t>
      </w:r>
    </w:p>
    <w:p>
      <w:pPr>
        <w:pStyle w:val="HTML2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 о порядке обеспечения питанием обучающихся муниципальных общеобразовательных организаций Озинского муниципального района Саратовской области, согласно приложению №1.</w:t>
      </w:r>
    </w:p>
    <w:p>
      <w:pPr>
        <w:pStyle w:val="HTML2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Озинского муниципального района от 13 декабря 2023 года № 3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обеспечения питанием обучающихся муниципальных общеобразовательных организаций Озинского муниципального района Саратовской области».</w:t>
      </w:r>
    </w:p>
    <w:p>
      <w:pPr>
        <w:pStyle w:val="HTML2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изнать утратившим силу постановление администрации Озинского муниципального района от 16 апреля 2024 года № 112 «О внесении изменений в Постановление администрации Озинского муниципального района от  13 декабря 2023 года № 315 «Об утверждении Положения о порядке обеспечения питанием обучающихся муниципальных общеобразовательных организаций Озинского муниципального района Саратовской области».</w:t>
      </w:r>
    </w:p>
    <w:p>
      <w:pPr>
        <w:pStyle w:val="HTML2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изнать утратившим силу постановление администрации Озинского муниципального района от 28 ноября 2024 года № 286 «О внесении изменений в Постановление администрации Озинского муниципального района от 13 декабря 2023 года № 315».</w:t>
      </w:r>
    </w:p>
    <w:p>
      <w:pPr>
        <w:pStyle w:val="HTML2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изнать утратившим силу постановление администрации Озинского муниципального района от 23 декабря 2024 года № 318 «О внесении изменений в Постановление администрации Озинского муниципального района от 13 декабря 2023 года № 315».</w:t>
      </w:r>
    </w:p>
    <w:p>
      <w:pPr>
        <w:pStyle w:val="HTML2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изнать утратившим силу постановление администрации Озинского муниципального района от 28 января 2025 года № 28 «О внесении изменений в Постановление администрации Озинского муниципального района от        13 декабря 2023 года № 315».</w:t>
      </w:r>
    </w:p>
    <w:p>
      <w:pPr>
        <w:pStyle w:val="HTML2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а официального опубликования (обнарод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2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возложить на заместителя главы администрации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Петренко Т.В</w:t>
      </w:r>
      <w:r>
        <w:rPr>
          <w:rFonts w:cs="Times New Roman" w:ascii="Times New Roman" w:hAnsi="Times New Roman"/>
          <w:sz w:val="28"/>
          <w:szCs w:val="28"/>
        </w:rPr>
        <w:t xml:space="preserve">. и начальника управления образования администрации муниципального района Попкову Е.М.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з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</w:t>
        <w:tab/>
        <w:tab/>
        <w:t xml:space="preserve">                             А.А. Галяшки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80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ПА подготовил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меститель главы администрац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етренко Т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чальник управления образова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пкова Е.М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уководитель МКУ «ЦОПКиТО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12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пирина Е.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  <w:szCs w:val="20"/>
        </w:rPr>
      </w:pPr>
      <w:r>
        <w:rPr>
          <w:bCs/>
          <w:szCs w:val="20"/>
        </w:rPr>
        <w:t>Приложение №1</w:t>
      </w:r>
    </w:p>
    <w:p>
      <w:pPr>
        <w:pStyle w:val="Normal"/>
        <w:ind w:left="5387" w:hanging="0"/>
        <w:jc w:val="both"/>
        <w:rPr>
          <w:bCs/>
          <w:szCs w:val="20"/>
        </w:rPr>
      </w:pPr>
      <w:r>
        <w:rPr>
          <w:bCs/>
          <w:szCs w:val="20"/>
        </w:rPr>
        <w:t>к постановлению администрации Озинского муниципального района Саратовской области от 19.02.2025 года № 50</w:t>
      </w:r>
    </w:p>
    <w:p>
      <w:pPr>
        <w:pStyle w:val="Normal"/>
        <w:ind w:left="5387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5387" w:hanging="0"/>
        <w:jc w:val="center"/>
        <w:rPr>
          <w:bCs/>
          <w:szCs w:val="20"/>
        </w:rPr>
      </w:pPr>
      <w:r>
        <w:rPr>
          <w:bCs/>
          <w:szCs w:val="20"/>
        </w:rPr>
        <w:t>УТВЕРЖДЕНО</w:t>
      </w:r>
    </w:p>
    <w:p>
      <w:pPr>
        <w:pStyle w:val="Normal"/>
        <w:ind w:left="5387" w:hanging="0"/>
        <w:jc w:val="both"/>
        <w:rPr>
          <w:bCs/>
          <w:szCs w:val="20"/>
        </w:rPr>
      </w:pPr>
      <w:r>
        <w:rPr>
          <w:bCs/>
          <w:szCs w:val="20"/>
        </w:rPr>
        <w:t xml:space="preserve">постановлением администрации Озинского муниципального района Саратовской области                                   </w:t>
      </w:r>
    </w:p>
    <w:p>
      <w:pPr>
        <w:pStyle w:val="Normal"/>
        <w:ind w:left="5387" w:hanging="0"/>
        <w:jc w:val="both"/>
        <w:rPr>
          <w:bCs/>
          <w:szCs w:val="20"/>
        </w:rPr>
      </w:pPr>
      <w:r>
        <w:rPr>
          <w:bCs/>
          <w:szCs w:val="20"/>
        </w:rPr>
        <w:t>от 19.02.2025 года  № 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беспечения питанием  обучающихся муниципальных общеобразовательных организаций Озинского муниципального района 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bookmarkStart w:id="0" w:name="sub_1100"/>
      <w:r>
        <w:rPr>
          <w:szCs w:val="28"/>
        </w:rPr>
        <w:t>1. Общие положения</w:t>
      </w:r>
      <w:bookmarkEnd w:id="0"/>
    </w:p>
    <w:p>
      <w:pPr>
        <w:pStyle w:val="Normal"/>
        <w:ind w:firstLine="426"/>
        <w:jc w:val="both"/>
        <w:rPr>
          <w:sz w:val="28"/>
          <w:szCs w:val="28"/>
        </w:rPr>
      </w:pPr>
      <w:bookmarkStart w:id="1" w:name="sub_1101"/>
      <w:bookmarkEnd w:id="1"/>
      <w:r>
        <w:rPr>
          <w:sz w:val="28"/>
          <w:szCs w:val="28"/>
        </w:rPr>
        <w:t>1.1. Настоящее Положение определяет механизм организации питания обучающихся общеобразовательных организаций Озинского муниципального района, а также порядок и источники финансирования услуг, связанных с организацией питания обучающихся.</w:t>
      </w:r>
      <w:r>
        <w:rPr/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bookmarkStart w:id="2" w:name="sub_1101"/>
      <w:bookmarkStart w:id="3" w:name="sub_1102"/>
      <w:bookmarkEnd w:id="2"/>
      <w:bookmarkEnd w:id="3"/>
      <w:r>
        <w:rPr>
          <w:sz w:val="28"/>
          <w:szCs w:val="28"/>
        </w:rPr>
        <w:t xml:space="preserve">1.2. Положение разработано на основании Федерального закона Российской Федерации N 273-ФЗ от 29.12.2012 г. "Об образовании в Российской Федерации"; Закона Саратовской области от 28.11.2013 г. N 215-ЗСО "Об образовании в Саратовской области", санитарно-эпидемиологических правил и нормативов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П 2.4.3648-2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Cs w:val="28"/>
        </w:rPr>
      </w:pPr>
      <w:bookmarkStart w:id="4" w:name="sub_1102"/>
      <w:bookmarkStart w:id="5" w:name="sub_1200"/>
      <w:bookmarkEnd w:id="4"/>
      <w:r>
        <w:rPr>
          <w:szCs w:val="28"/>
        </w:rPr>
        <w:t>2. Цели и задачи</w:t>
      </w:r>
      <w:bookmarkEnd w:id="5"/>
    </w:p>
    <w:p>
      <w:pPr>
        <w:pStyle w:val="Normal"/>
        <w:ind w:firstLine="426"/>
        <w:jc w:val="both"/>
        <w:rPr>
          <w:sz w:val="28"/>
          <w:szCs w:val="28"/>
        </w:rPr>
      </w:pPr>
      <w:bookmarkStart w:id="6" w:name="sub_1201"/>
      <w:bookmarkEnd w:id="6"/>
      <w:r>
        <w:rPr>
          <w:sz w:val="28"/>
          <w:szCs w:val="28"/>
        </w:rPr>
        <w:t>2.1. Повышение доступности и качества пит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7" w:name="sub_1201"/>
      <w:bookmarkStart w:id="8" w:name="sub_1202"/>
      <w:bookmarkEnd w:id="7"/>
      <w:bookmarkEnd w:id="8"/>
      <w:r>
        <w:rPr>
          <w:sz w:val="28"/>
          <w:szCs w:val="28"/>
        </w:rPr>
        <w:t>2.2. Обеспечение льготным питанием отдельных категорий обучающихся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9" w:name="sub_1202"/>
      <w:bookmarkStart w:id="10" w:name="sub_1203"/>
      <w:bookmarkEnd w:id="9"/>
      <w:bookmarkEnd w:id="10"/>
      <w:r>
        <w:rPr>
          <w:sz w:val="28"/>
          <w:szCs w:val="28"/>
        </w:rPr>
        <w:t>2.3.Основными задачами качественной организации питания обучающихся в общеобразовательных организациях является: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1" w:name="sub_1203"/>
      <w:bookmarkEnd w:id="11"/>
      <w:r>
        <w:rPr>
          <w:sz w:val="28"/>
          <w:szCs w:val="28"/>
        </w:rPr>
        <w:t>- гарантирование качества и безопасности питания, пищевых продуктов, используемых в приготовлении блю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школьного пит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ринципов здорового питания и необходимости организации питания в ходе учебного процесса.</w:t>
      </w:r>
    </w:p>
    <w:p>
      <w:pPr>
        <w:pStyle w:val="Heading1"/>
        <w:ind w:firstLine="42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12" w:name="sub_1300"/>
      <w:bookmarkStart w:id="13" w:name="sub_1300"/>
    </w:p>
    <w:p>
      <w:pPr>
        <w:pStyle w:val="Heading1"/>
        <w:ind w:firstLine="426"/>
        <w:rPr>
          <w:szCs w:val="28"/>
        </w:rPr>
      </w:pPr>
      <w:bookmarkStart w:id="14" w:name="sub_1300"/>
      <w:r>
        <w:rPr>
          <w:szCs w:val="28"/>
        </w:rPr>
        <w:t>3. Условия организации питания обучающихся общеобразовательных организаций Озинского муниципального района</w:t>
      </w:r>
      <w:bookmarkEnd w:id="14"/>
    </w:p>
    <w:p>
      <w:pPr>
        <w:pStyle w:val="Normal"/>
        <w:ind w:firstLine="426"/>
        <w:jc w:val="both"/>
        <w:rPr>
          <w:sz w:val="28"/>
          <w:szCs w:val="28"/>
        </w:rPr>
      </w:pPr>
      <w:bookmarkStart w:id="15" w:name="sub_1301"/>
      <w:bookmarkEnd w:id="15"/>
      <w:r>
        <w:rPr>
          <w:sz w:val="28"/>
          <w:szCs w:val="28"/>
        </w:rPr>
        <w:t>3.1. Организация питания в общеобразовательных организациях возлагается на общеобразовательные организации и осуществляется в школьных столовых, работающих на продовольственном сырье, которые производят блюда в соответствии с разнообразным меню по дням недели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6" w:name="sub_1301"/>
      <w:bookmarkStart w:id="17" w:name="sub_1302"/>
      <w:bookmarkEnd w:id="16"/>
      <w:bookmarkEnd w:id="17"/>
      <w:r>
        <w:rPr>
          <w:sz w:val="28"/>
          <w:szCs w:val="28"/>
        </w:rPr>
        <w:t>3.2. Организация бесплатного горячего питания в общеобразовательных организациях Озинского муниципального района осуществляется за счет субсидий в пределах бюджетных ассигнований, предусмотренных в бюджете Озинского муниципального района Саратов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8" w:name="sub_1302"/>
      <w:bookmarkStart w:id="19" w:name="sub_1303"/>
      <w:bookmarkEnd w:id="18"/>
      <w:bookmarkEnd w:id="19"/>
      <w:r>
        <w:rPr>
          <w:sz w:val="28"/>
          <w:szCs w:val="28"/>
        </w:rPr>
        <w:t>3.3. В пределах выделенных финансовых средств осуществляется льготное питание следующих категор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дети из малоимущих сем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дети из многодетных сем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дети-сироты и дети, оставшиеся без попечения родителей, находящиеся под опекой (попечительством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дети-инвалид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дети из семей, находящихся в социально опасном положе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дети с ограниченными возможностями здоровь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дети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) дети беженцев и вынужденных переселенцев, прибывших с территории Украины, а также граждан, вынужденно покинувших территорию Украины.</w:t>
      </w:r>
    </w:p>
    <w:p>
      <w:pPr>
        <w:pStyle w:val="Normal"/>
        <w:ind w:firstLine="426"/>
        <w:jc w:val="both"/>
        <w:rPr/>
      </w:pPr>
      <w:bookmarkStart w:id="20" w:name="sub_1303"/>
      <w:bookmarkEnd w:id="20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асчет стоимости льготного питания в общеобразовательных организациях, расположенных на территории Озинского муниципального района, осуществляется в соответствии с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G:%5C%D0%A0%D0%90%D0%91%D0%9E%D0%A2%D0%90%5C%D0%BD%D0%B0%20%D1%8F%D0%BD%D0%B4%D0%B5%D0%BA%D1%81%5CAqarius%5CDesktop%5C%D0%9D%D0%BE%D1%80%D0%BC%D0%B0%D1%82%D0%B8%D0%B2%D0%BD%D0%BE%20%D0%BF%D1%80%D0%B0%D0%B2%D0%BE%D0%B2%D1%8B%D0%B5%20%D0%B0%D0%BA%D1%82%D1%8B%20%D0%BF%D0%BE%20%D0%BF%D0%B8%D1%82%D0%B0%D0%BD%D0%B8%D1%8E%20%D0%BF%D0%BE%D1%81%D1%82%D0%B0%D0%BD%D0%BE%D0%B2%D0%BB%D0%B5%D0%BD%D0%B8%D0%B5%201326%5C%D0%BF%D0%BE%D1%81%D1%82%D0%B0%D0%BD%D0%BE%D0%B2%D0%BB%D0%B5%D0%BD%D0%B8%D0%B5%201326%20%D0%B8%20%D0%9F%D0%BE%D0%BB%D0%BE%D0%B6%D0%B5%D0%BD%D0%B8%D0%B5%20%D0%BF%D0%BE%20%D0%BE%D1%80%D0%B3%D0%B0%D0%BD%D0%B8%D0%B7%D0%B0%D1%86%D0%B8%D0%B8%20%D0%BF%D0%B8%D1%82%D0%B0%D0%BD%D0%B8%D1%8F.doc" \l "sub_101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 xml:space="preserve">приложением 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Style w:val="InternetLink"/>
          <w:rFonts w:ascii="Times New Roman" w:hAnsi="Times New Roman" w:cs="Times New Roman"/>
          <w:b w:val="false"/>
          <w:bCs w:val="false"/>
          <w:sz w:val="28"/>
          <w:szCs w:val="28"/>
        </w:rPr>
        <w:t>№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Обучающиеся 5–11 классов муниципальных общеобразовательных организаций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организовано в соответствии с федеральным законодательством), родители (законные представители) которых призваны на военную службу по мобилизации, либо заключили контракт о добровольном содействии в выполнении задач, возложенных на Вооруженные Силы Российской Федерации,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 родители (законные представители) которых проходят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участия родителей (законных представителей) в специальной военной операции  (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), за исключением случаев, предусмотренных частью 2.1 статьи 12.1 и частью 3 статьи 12.3 Закона Саратовской области от 28 ноября 2013 г. N 215-ЗСО "Об образовании в Саратовской области"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>Обучающиеся 5-11 классов муниципальных общеобразовательных организаций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родители (законные представители) которых являются сотрудниками Следственного комитета Российской Федерации, исполняющими служебные обязанности в специальной военной операции и обеспечивающими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 (специальная военная операция на территориях новых субъектов)) (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) Предоставление мер осуществляется в период исполнения сотрудниками Следственного комитета Российской Федерации, служебных обязанностей в специальной военной операции и обеспечения выполнения задач в ходе специальной военной операции на территориях новых субъектов, за исключением случаев, предусмотренных частью 3 статьи 12.2 Закона Саратовской области от 28 ноября 2013 г. N 215-ЗСО "Об образовании в Саратовской области"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гибели (смерти), объявления умершими, признания безвестно отсутствующими при исполнении обязанностей военной службы, смерти вследствие военной травмы после увольнения с военной службы граждан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а также, в случае гибели (смерти), объявления умершими, признания безвестно отсутствующими при исполнении обязанностей военной службы в период участия в специальной военной операции, смерти вследствие полученной в ходе специальной военной операции военной травмы после увольнения граждан, проходивш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 предоставление их детям дополнительных мер социальной поддержки (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), осуществляется до завершения обучения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гибели (смерти), объявления умершими, признания безвестно отсутствующими при исполнении служебных обязанностей в специальной военной операции и обеспечении выполнения задач в ходе специальной военной операции на территориях новых субъектов, смерти вследствие полученной при исполнении служебных обязанностей в специальной военной операции и обеспечении выполнения задач в ходе специальной военной операции на территориях новых субъектов травмы сотрудников Следственного комитета Российской Федерации, исполнявших служебные обязанности в специальной военной операции и обеспечивавших выполнение задач в ходе специальной военной операции на территориях новых субъектов Российской Федерации, предоставление их детям дополнительных мер социальной поддержки (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), осуществляется до завершения обучения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8. При наступлении инвалидности граждан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вследствие военной травмы, инвалидности вследствие увечья (ранения, травмы, контузии) или заболевания, полученных в связи с исполнением обязанностей военной службы или обязанностей по контракту в ходе специальной военной операции, предоставление их детям дополнительных мер социальной поддержки (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), осуществляется в течение срока инвалидности (в случае ее срочности) или до завершения обучения детей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в случае установления инвалидности бессрочно (без указания срока переосвидетельствован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9. При наступлении инвалидности сотрудников Следственного комитета Российской Федерации, исполнявших служебные обязанности в специальной военной операции и обеспечивавших выполнение задач в ходе специальной военной операции на территориях новых субъектов, вследствие травмы, инвалидности вследствие увечья (ранения, травмы, контузии) или заболевания, полученных в связи с исполнением служебных обязанностей в ходе специальной военной операции, предоставление их детям дополнительных мер социальной поддержки (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), осуществляется в течение срока инвалидности (в случае ее срочности) или до завершения обучения детей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в случае установления инвалидности бессрочно (без указания срока переосвидетельствован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0. При наступлении инвалидности граждан, проходивш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следствие военной травмы, инвалидности вследствие увечья (ранения, травмы, контузии) или заболевания, полученных в связи с исполнением обязанностей по контракту или обязанностей военной службы в ходе специальной военной операции, предоставление их детям дополнительных мер социальной поддержки (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), осуществляется в течение срока инвалидности (в случае ее срочности) или до завершения обучения детей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в случае установления инвалидности бессрочно (без указания срока переосвидетельствовани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1. Финансовое обеспечение расходов, связанных с предоставлением мер социальной поддержки, указанных в п.3.4 – 3.10, осуществляется за счет бюджетных ассигнований муниципального бюджета, в соответствии с приложением №1 к настоящему Положению.</w:t>
      </w:r>
    </w:p>
    <w:p>
      <w:pPr>
        <w:pStyle w:val="Normal"/>
        <w:ind w:firstLine="426"/>
        <w:jc w:val="both"/>
        <w:rPr/>
      </w:pPr>
      <w:bookmarkStart w:id="21" w:name="sub_1304"/>
      <w:bookmarkEnd w:id="21"/>
      <w:r>
        <w:rPr>
          <w:sz w:val="28"/>
          <w:szCs w:val="28"/>
        </w:rPr>
        <w:t>3.12. Руководители общеобразовательных организаций Озинского муниципального района организуют питание для всех категорий обучающихся.</w:t>
      </w:r>
    </w:p>
    <w:p>
      <w:pPr>
        <w:pStyle w:val="Normal"/>
        <w:ind w:firstLine="426"/>
        <w:jc w:val="both"/>
        <w:rPr/>
      </w:pPr>
      <w:bookmarkStart w:id="22" w:name="sub_1304"/>
      <w:bookmarkStart w:id="23" w:name="sub_1305"/>
      <w:bookmarkEnd w:id="22"/>
      <w:bookmarkEnd w:id="23"/>
      <w:r>
        <w:rPr>
          <w:sz w:val="28"/>
          <w:szCs w:val="28"/>
        </w:rPr>
        <w:t>3.13. Руководители общеобразовательных организаций Озинского муниципального района несут ответственность за:</w:t>
      </w:r>
    </w:p>
    <w:p>
      <w:pPr>
        <w:pStyle w:val="Normal"/>
        <w:ind w:firstLine="426"/>
        <w:jc w:val="both"/>
        <w:rPr/>
      </w:pPr>
      <w:bookmarkStart w:id="24" w:name="sub_1305"/>
      <w:bookmarkStart w:id="25" w:name="sub_13051"/>
      <w:bookmarkEnd w:id="24"/>
      <w:bookmarkEnd w:id="25"/>
      <w:r>
        <w:rPr>
          <w:sz w:val="28"/>
          <w:szCs w:val="28"/>
        </w:rPr>
        <w:t>3.13.1. Организацию и полноту охвата обучающихся общеобразовательных организаций питанием.</w:t>
      </w:r>
    </w:p>
    <w:p>
      <w:pPr>
        <w:pStyle w:val="Normal"/>
        <w:ind w:firstLine="426"/>
        <w:jc w:val="both"/>
        <w:rPr/>
      </w:pPr>
      <w:bookmarkStart w:id="26" w:name="sub_13051"/>
      <w:bookmarkStart w:id="27" w:name="sub_13052"/>
      <w:bookmarkEnd w:id="26"/>
      <w:bookmarkEnd w:id="27"/>
      <w:r>
        <w:rPr>
          <w:sz w:val="28"/>
          <w:szCs w:val="28"/>
        </w:rPr>
        <w:t>3.13.2. Обеспечение контроля за качеством и безопасностью питания обучающихся.</w:t>
      </w:r>
    </w:p>
    <w:p>
      <w:pPr>
        <w:pStyle w:val="Normal"/>
        <w:ind w:firstLine="426"/>
        <w:jc w:val="both"/>
        <w:rPr/>
      </w:pPr>
      <w:bookmarkStart w:id="28" w:name="sub_13052"/>
      <w:bookmarkStart w:id="29" w:name="sub_13053"/>
      <w:bookmarkEnd w:id="28"/>
      <w:bookmarkEnd w:id="29"/>
      <w:r>
        <w:rPr>
          <w:sz w:val="28"/>
          <w:szCs w:val="28"/>
        </w:rPr>
        <w:t xml:space="preserve">3.13.3. Предоставление отчетности (ежемесячно) по организации питания в управление образования администрации Озинского муниципального района. </w:t>
      </w:r>
    </w:p>
    <w:p>
      <w:pPr>
        <w:pStyle w:val="Normal"/>
        <w:ind w:firstLine="426"/>
        <w:jc w:val="both"/>
        <w:rPr/>
      </w:pPr>
      <w:bookmarkStart w:id="30" w:name="sub_13053"/>
      <w:bookmarkStart w:id="31" w:name="sub_13054"/>
      <w:bookmarkEnd w:id="30"/>
      <w:bookmarkEnd w:id="31"/>
      <w:r>
        <w:rPr>
          <w:sz w:val="28"/>
          <w:szCs w:val="28"/>
        </w:rPr>
        <w:t>3.13.4. Предоставление отчетности по организации питания обучающихся в МКУ  «ЦБ УО»: формирование списков питающихся, ведение учета, сдача отчета.</w:t>
      </w:r>
    </w:p>
    <w:p>
      <w:pPr>
        <w:pStyle w:val="Normal"/>
        <w:ind w:firstLine="426"/>
        <w:jc w:val="both"/>
        <w:rPr/>
      </w:pPr>
      <w:bookmarkStart w:id="32" w:name="sub_13054"/>
      <w:bookmarkStart w:id="33" w:name="sub_1306"/>
      <w:bookmarkEnd w:id="32"/>
      <w:bookmarkEnd w:id="33"/>
      <w:r>
        <w:rPr>
          <w:sz w:val="28"/>
          <w:szCs w:val="28"/>
        </w:rPr>
        <w:t>3.14. Руководители общеобразовательных организаций Озинского  муниципального района создают условия для организации питания:</w:t>
      </w:r>
    </w:p>
    <w:p>
      <w:pPr>
        <w:pStyle w:val="Normal"/>
        <w:ind w:firstLine="426"/>
        <w:jc w:val="both"/>
        <w:rPr/>
      </w:pPr>
      <w:bookmarkStart w:id="34" w:name="sub_1306"/>
      <w:bookmarkStart w:id="35" w:name="sub_13061"/>
      <w:bookmarkEnd w:id="34"/>
      <w:bookmarkEnd w:id="35"/>
      <w:r>
        <w:rPr>
          <w:sz w:val="28"/>
          <w:szCs w:val="28"/>
        </w:rPr>
        <w:t>3.14.1. Обеспечивают кадровый состав школьных столовых в соответствии со штатным расписанием.</w:t>
      </w:r>
    </w:p>
    <w:p>
      <w:pPr>
        <w:pStyle w:val="Normal"/>
        <w:ind w:firstLine="426"/>
        <w:jc w:val="both"/>
        <w:rPr/>
      </w:pPr>
      <w:bookmarkStart w:id="36" w:name="sub_13061"/>
      <w:bookmarkStart w:id="37" w:name="sub_13062"/>
      <w:bookmarkEnd w:id="36"/>
      <w:bookmarkEnd w:id="37"/>
      <w:r>
        <w:rPr>
          <w:sz w:val="28"/>
          <w:szCs w:val="28"/>
        </w:rPr>
        <w:t>3.14.2. Обеспечивают соблюдение санитарно-гигиенических норм и правил при организации питания обучающихся.</w:t>
      </w:r>
    </w:p>
    <w:p>
      <w:pPr>
        <w:pStyle w:val="Normal"/>
        <w:ind w:firstLine="426"/>
        <w:jc w:val="both"/>
        <w:rPr/>
      </w:pPr>
      <w:bookmarkStart w:id="38" w:name="sub_13062"/>
      <w:bookmarkStart w:id="39" w:name="sub_1307"/>
      <w:bookmarkEnd w:id="38"/>
      <w:r>
        <w:rPr>
          <w:sz w:val="28"/>
          <w:szCs w:val="28"/>
        </w:rPr>
        <w:t>3.15. Постановка на льготное питание производится приказом руководителя общеобразовательной организации, с учетом льготных категорий п. 3.3 – п. 3.10.</w:t>
      </w:r>
      <w:bookmarkStart w:id="40" w:name="sub_1308"/>
      <w:bookmarkEnd w:id="39"/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6. Руководитель общеобразовательной организации вправе принять решение о прекращении питания обучающегося на основании заявления классного руководителя в связи с выбытием или утратой права обучающегося на получение льготного питания.</w:t>
      </w:r>
    </w:p>
    <w:p>
      <w:pPr>
        <w:pStyle w:val="Normal"/>
        <w:ind w:firstLine="426"/>
        <w:jc w:val="both"/>
        <w:rPr/>
      </w:pPr>
      <w:bookmarkStart w:id="41" w:name="sub_1309"/>
      <w:bookmarkEnd w:id="40"/>
      <w:r>
        <w:rPr>
          <w:sz w:val="28"/>
          <w:szCs w:val="28"/>
        </w:rPr>
        <w:t xml:space="preserve">3.17. Оплата льготного питания для отдельных категорий обучающихся производится за счет средств субвенции, передаваемой районному бюджету Озинского муниципального района в соответствии с законодательством Саратовской области об областном бюджете на соответствующий финансовый год, с учетом софинансирования из районного бюджета Озинского муниципального района. </w:t>
      </w:r>
    </w:p>
    <w:p>
      <w:pPr>
        <w:pStyle w:val="Normal"/>
        <w:ind w:firstLine="426"/>
        <w:jc w:val="both"/>
        <w:rPr/>
      </w:pPr>
      <w:bookmarkStart w:id="42" w:name="sub_1309"/>
      <w:r>
        <w:rPr>
          <w:sz w:val="28"/>
          <w:szCs w:val="28"/>
        </w:rPr>
        <w:t xml:space="preserve"> </w:t>
      </w:r>
      <w:bookmarkStart w:id="43" w:name="sub_1310"/>
      <w:bookmarkEnd w:id="42"/>
      <w:r>
        <w:rPr>
          <w:sz w:val="28"/>
          <w:szCs w:val="28"/>
        </w:rPr>
        <w:t>3.18. Для обеспечения здоровым питанием обучающихся общеобразовательных организаций составляется примерное 10-дневное меню.</w:t>
      </w:r>
    </w:p>
    <w:p>
      <w:pPr>
        <w:pStyle w:val="Normal"/>
        <w:ind w:firstLine="426"/>
        <w:jc w:val="both"/>
        <w:rPr/>
      </w:pPr>
      <w:bookmarkStart w:id="44" w:name="sub_1311"/>
      <w:bookmarkEnd w:id="43"/>
      <w:r>
        <w:rPr>
          <w:sz w:val="28"/>
          <w:szCs w:val="28"/>
        </w:rPr>
        <w:t>3.19. Обучающиеся 1-4 классов муниципальных образовательных организаций, реализующих образовательные программы начального общего образования (за исключением обучающихся, состоящих на полном государственном обеспечении), обеспечиваются молоком для питания, за счет бюджетных ассигнований в дни обучения в объеме 0,2 л на одного обучающегося</w:t>
      </w:r>
      <w:bookmarkEnd w:id="44"/>
      <w:r>
        <w:rPr>
          <w:sz w:val="28"/>
          <w:szCs w:val="28"/>
        </w:rPr>
        <w:t>.</w:t>
      </w:r>
    </w:p>
    <w:p>
      <w:pPr>
        <w:pStyle w:val="Pc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3.20. </w:t>
      </w:r>
      <w:r>
        <w:rPr>
          <w:sz w:val="28"/>
          <w:szCs w:val="28"/>
        </w:rPr>
        <w:t xml:space="preserve">Руководители общеобразовательных организаций Озинского муниципального района обеспечивают </w:t>
      </w:r>
      <w:bookmarkStart w:id="45" w:name="sub_1400"/>
      <w:r>
        <w:rPr>
          <w:color w:val="222222"/>
          <w:sz w:val="28"/>
          <w:szCs w:val="28"/>
          <w:shd w:fill="FFFFFF" w:val="clear"/>
        </w:rPr>
        <w:t>обучающихся с ограниченными возможностями здоровья бесплатным двухразовым питанием. Дети-инвалиды, имеющие статус обучающихся с ограниченными возможностями здоровья, получающие образование на дому, обеспечиваются сухим пайком или получают компенсацию за питание в денежном эквиваленте.</w:t>
      </w:r>
    </w:p>
    <w:p>
      <w:pPr>
        <w:pStyle w:val="Normal"/>
        <w:ind w:firstLine="426"/>
        <w:jc w:val="both"/>
        <w:rPr/>
      </w:pPr>
      <w:r>
        <w:rPr>
          <w:color w:val="222222"/>
          <w:sz w:val="28"/>
          <w:szCs w:val="28"/>
          <w:shd w:fill="FFFFFF" w:val="clear"/>
        </w:rPr>
        <w:t>3.2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"Об образовании в Российской Федерации" обучающиеся по образовательным программам начального общего образования в муниципальных общеобразовательных организациях обеспечиваются, руководителями этих организаций,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 за счет источников финансирования, предусмотренных законода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.22. Размер денежной компенсации, подлежит ежегодной индексации с   1 января. При индексации размеры денежной компенсации устанавливаются с учетом одного знака после запятой.</w:t>
      </w:r>
    </w:p>
    <w:p>
      <w:pPr>
        <w:pStyle w:val="Pc"/>
        <w:shd w:fill="FFFFFF" w:val="clear"/>
        <w:spacing w:before="0" w:after="0"/>
        <w:ind w:firstLine="426"/>
        <w:jc w:val="both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спользования субвенции, передаваемой муниципальному бюджету Озинского муниципального района на организацию льготного питания</w:t>
      </w:r>
      <w:bookmarkEnd w:id="45"/>
    </w:p>
    <w:p>
      <w:pPr>
        <w:pStyle w:val="Normal"/>
        <w:ind w:firstLine="426"/>
        <w:jc w:val="both"/>
        <w:rPr>
          <w:sz w:val="28"/>
          <w:szCs w:val="28"/>
        </w:rPr>
      </w:pPr>
      <w:bookmarkStart w:id="46" w:name="sub_1401"/>
      <w:bookmarkEnd w:id="46"/>
      <w:r>
        <w:rPr>
          <w:sz w:val="28"/>
          <w:szCs w:val="28"/>
        </w:rPr>
        <w:t>4.1. В целях более эффективного и адресного распределения финансовых средств, выделяемых для организации питания обучающихся, установить следующий порядок их использования:</w:t>
      </w:r>
    </w:p>
    <w:p>
      <w:pPr>
        <w:pStyle w:val="Normal"/>
        <w:ind w:firstLine="426"/>
        <w:jc w:val="both"/>
        <w:rPr/>
      </w:pPr>
      <w:bookmarkStart w:id="47" w:name="sub_1401"/>
      <w:bookmarkStart w:id="48" w:name="sub_14011"/>
      <w:bookmarkEnd w:id="47"/>
      <w:bookmarkEnd w:id="48"/>
      <w:r>
        <w:rPr>
          <w:sz w:val="28"/>
          <w:szCs w:val="28"/>
        </w:rPr>
        <w:t xml:space="preserve">4.1.1. Финансовые средства распределяются между общеобразовательными организациями на категории учащихся, указанные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G:%5C%D0%A0%D0%90%D0%91%D0%9E%D0%A2%D0%90%5C%D0%BD%D0%B0%20%D1%8F%D0%BD%D0%B4%D0%B5%D0%BA%D1%81%5CAqarius%5CDesktop%5C%D0%9D%D0%BE%D1%80%D0%BC%D0%B0%D1%82%D0%B8%D0%B2%D0%BD%D0%BE%20%D0%BF%D1%80%D0%B0%D0%B2%D0%BE%D0%B2%D1%8B%D0%B5%20%D0%B0%D0%BA%D1%82%D1%8B%20%D0%BF%D0%BE%20%D0%BF%D0%B8%D1%82%D0%B0%D0%BD%D0%B8%D1%8E%20%D0%BF%D0%BE%D1%81%D1%82%D0%B0%D0%BD%D0%BE%D0%B2%D0%BB%D0%B5%D0%BD%D0%B8%D0%B5%201326%5C%D0%BF%D0%BE%D1%81%D1%82%D0%B0%D0%BD%D0%BE%D0%B2%D0%BB%D0%B5%D0%BD%D0%B8%D0%B5%201326%20%D0%B8%20%D0%9F%D0%BE%D0%BB%D0%BE%D0%B6%D0%B5%D0%BD%D0%B8%D0%B5%20%D0%BF%D0%BE%20%D0%BE%D1%80%D0%B3%D0%B0%D0%BD%D0%B8%D0%B7%D0%B0%D1%86%D0%B8%D0%B8%20%D0%BF%D0%B8%D1%82%D0%B0%D0%BD%D0%B8%D1%8F.doc" \l "sub_1303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 3.3 – 3.10. настоящего Положения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Style w:val="InternetLink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асчет финансовых средств на питание определяется из объема субвенции, выделенной муниципальному бюджету Озинского муниципального района на финансовый год, и численности обучающихся указанных категорий, определяемой по состоянию на 1 января и 1 сентября текущего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49" w:name="sub_14011"/>
      <w:bookmarkStart w:id="50" w:name="sub_14012"/>
      <w:bookmarkEnd w:id="49"/>
      <w:bookmarkEnd w:id="50"/>
      <w:r>
        <w:rPr>
          <w:sz w:val="28"/>
          <w:szCs w:val="28"/>
        </w:rPr>
        <w:t>4.1.2. Нормы питания на одного обучающегося в день устанавливаются действующими на момент осуществления питания требованиями СанПиН.</w:t>
      </w:r>
    </w:p>
    <w:p>
      <w:pPr>
        <w:pStyle w:val="Normal"/>
        <w:ind w:firstLine="426"/>
        <w:jc w:val="both"/>
        <w:rPr/>
      </w:pPr>
      <w:bookmarkStart w:id="51" w:name="sub_14012"/>
      <w:bookmarkStart w:id="52" w:name="sub_1402"/>
      <w:bookmarkEnd w:id="51"/>
      <w:r>
        <w:rPr>
          <w:sz w:val="28"/>
          <w:szCs w:val="28"/>
        </w:rPr>
        <w:t xml:space="preserve">4.2. Для получения питания обучающихся, нуждающихся в адресной социальной поддержке и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G:%5C%D0%A0%D0%90%D0%91%D0%9E%D0%A2%D0%90%5C%D0%BD%D0%B0%20%D1%8F%D0%BD%D0%B4%D0%B5%D0%BA%D1%81%5CAqarius%5CDesktop%5C%D0%9D%D0%BE%D1%80%D0%BC%D0%B0%D1%82%D0%B8%D0%B2%D0%BD%D0%BE%20%D0%BF%D1%80%D0%B0%D0%B2%D0%BE%D0%B2%D1%8B%D0%B5%20%D0%B0%D0%BA%D1%82%D1%8B%20%D0%BF%D0%BE%20%D0%BF%D0%B8%D1%82%D0%B0%D0%BD%D0%B8%D1%8E%20%D0%BF%D0%BE%D1%81%D1%82%D0%B0%D0%BD%D0%BE%D0%B2%D0%BB%D0%B5%D0%BD%D0%B8%D0%B5%201326%5C%D0%BF%D0%BE%D1%81%D1%82%D0%B0%D0%BD%D0%BE%D0%B2%D0%BB%D0%B5%D0%BD%D0%B8%D0%B5%201326%20%D0%B8%20%D0%9F%D0%BE%D0%BB%D0%BE%D0%B6%D0%B5%D0%BD%D0%B8%D0%B5%20%D0%BF%D0%BE%20%D0%BE%D1%80%D0%B3%D0%B0%D0%BD%D0%B8%D0%B7%D0%B0%D1%86%D0%B8%D0%B8%20%D0%BF%D0%B8%D1%82%D0%B0%D0%BD%D0%B8%D1%8F.doc" \l "sub_1303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ах 3.3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3.1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ложения, их родители (законные представители) подают в общеобразовательную организацию: </w:t>
      </w:r>
      <w:bookmarkStart w:id="53" w:name="sub_14021"/>
      <w:bookmarkEnd w:id="52"/>
      <w:r>
        <w:rPr>
          <w:sz w:val="28"/>
          <w:szCs w:val="28"/>
        </w:rPr>
        <w:t>заявление родителя (законного представителя), копии документов подтверждающих, что лицо, подписавшее заявление, является родителем (законным представителем) обучающегося (далее - заявитель), в случае если копии данных документов ранее не представлялись) и документы подтверждающие льготную категорию: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54" w:name="sub_14022"/>
      <w:bookmarkEnd w:id="53"/>
      <w:bookmarkEnd w:id="54"/>
      <w:r>
        <w:rPr>
          <w:sz w:val="28"/>
          <w:szCs w:val="28"/>
        </w:rPr>
        <w:t>4.2.1. Копию удостоверения многодетной семьи (для детей из многодетных семей). Право считаться многодетной у семьи утрачивается: как только старшему ребенку из трех детей исполняется 18 лет; передача ребенка на полное государственное обеспечение. Если совершеннолетний ребенок обучается в ВУЗе или поступил в техникум, продолжая обучение в очном формате, тогда статус многодетной остается в семье, пока ребенку не исполнится 23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55" w:name="sub_14022"/>
      <w:bookmarkStart w:id="56" w:name="sub_14023"/>
      <w:bookmarkEnd w:id="55"/>
      <w:bookmarkEnd w:id="56"/>
      <w:r>
        <w:rPr>
          <w:sz w:val="28"/>
          <w:szCs w:val="28"/>
        </w:rPr>
        <w:t>4.2.2. Справку органов социальной защиты населения (для детей из малоимущих семей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2.3. Копию справки медико-социальной  экспертной комиссии (для детей-инвалидов). Льготное питание предоставляется на срок действия справки МСЭК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Копию постановления комиссии по делам несовершеннолетних и защите их прав при администрации Озинского муниципального района о принятии семьи находящейся в социально опасном положении (для детей из семей, находящихся в социально опасном положении). Льготное питание предоставляется на 6 месяцев, через 6 месяцев предоставляется постановление о снятии признания семьи, находящейся в социально опасном положении или продление признания семьи, находящейся в социально опасном положен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5. Копию постановления об установлении опеки (попечительства) или удостоверение опекуна (для детей сирот и детей, оставшихся без попечения родителей, находящихся под опекой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6. Копию решения психолого-медико-педагогической комиссии для детей с ограниченными возможностями здоровья. Бесплатное двухразовое питание (компенсация в денежном эквиваленте обучающихся на дому) предоставляется на срок действия справки ПМП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7. Копию удостоверения беженца или переселенца (для детей из семей беженцев и вынужденных переселенцев, проживающих в центрах временного размещения беженцев и вынужденных переселенцев) за исключением детей беженцев и вынужденных переселенцев, прибывших с территории Украины, а также граждан, вынужденно покинувших территорию Украи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8. Копию миграционной карты или копию удостоверения беженца или переселенца (для детей беженцев и вынужденных переселенцев, прибывших с территории Украины, а также граждан, вынужденно покинувших территорию Украины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9. Копию справки об участии гражданина Российской Федерации, принимающего (принимавшего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согласно постановлению Правительства Российской Федерации от 9 октября 2024 года №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. Бесплатное питание предоставляется в период прохождения военной службы гражданами, призванными на военную службу по мобилизации, либо в период оказания добровольного содействия в выполнении задач, возложенных на Вооруженные Силы Российской Федерации, гражданами, заключившими контракт о добровольном содействии в выполнении задач, возложенных на Вооруженные Силы Российской Федерации, либо в период прохождения военной службы гражданами,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в период исполнения сотрудниками Следственного комитета Российской Федерации, служебных обязанностей в специальной военной операции и обеспечения выполнения задач в ходе специальной военной операции на территориях новых субъектов (Донецкая Народная Республика, Луганская Народная Республика, Запорожская и Херсонская области), в период участия в специальной военной операции родителей (законных представителей)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категории, указанной в п. 3.6 – 3.7. предоставляется копия справки о смерти гражданина из числа военнослужащих и лиц, заключивших контракт о добровольном содействии в выполнении задач, возложенных на Вооруженные Силы Российской Федерации (оформляется воинской частью (организацией, органом), в составе которой гражданин привлекался к выполнению задач, подписывается командиром воинской части (руководителем организации, руководителем органа) и заверяется печатью)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57" w:name="sub_14023"/>
      <w:bookmarkStart w:id="58" w:name="sub_1403"/>
      <w:bookmarkEnd w:id="57"/>
      <w:bookmarkEnd w:id="58"/>
      <w:r>
        <w:rPr>
          <w:sz w:val="28"/>
          <w:szCs w:val="28"/>
        </w:rPr>
        <w:t>4.3. Общеобразовательная организация на начало финансового года формирует, а на 1 сентября текущего года уточняет список обучающихся, нуждающихся в социальной поддержке. Решение о предоставлении питания обучающихся оформляется приказом по общеобразовательно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59" w:name="sub_1403"/>
      <w:bookmarkStart w:id="60" w:name="sub_1404"/>
      <w:bookmarkEnd w:id="59"/>
      <w:bookmarkEnd w:id="60"/>
      <w:r>
        <w:rPr>
          <w:sz w:val="28"/>
          <w:szCs w:val="28"/>
        </w:rPr>
        <w:t>4.4. Заявка на финансирование питания предоставляется в соответствии с численностью обучающихся в общеобразовательных организациях Озинского муниципального района и количеством учебных дней на данный период в МКУ  «ЦБ УО» в строгом соответствии с объемами и источниками выделенных финансовых средств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61" w:name="sub_1404"/>
      <w:bookmarkStart w:id="62" w:name="sub_1405"/>
      <w:bookmarkEnd w:id="61"/>
      <w:bookmarkEnd w:id="62"/>
      <w:r>
        <w:rPr>
          <w:sz w:val="28"/>
          <w:szCs w:val="28"/>
        </w:rPr>
        <w:t>4.5. Отчет о расходовании средств составляется ежемесячно централизованной бухгалтерией на основании накопительной ведомости по расходу продуктов пит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63" w:name="sub_1405"/>
      <w:bookmarkStart w:id="64" w:name="sub_1406"/>
      <w:bookmarkEnd w:id="63"/>
      <w:r>
        <w:rPr>
          <w:sz w:val="28"/>
          <w:szCs w:val="28"/>
        </w:rPr>
        <w:t>4.6. Порядок расчетов проводится на основании заключенных договоров или муниципальных контрактов и предоставленных счет и (или) счет-фактур, актов оказанных услуг и (или) накладных.</w:t>
      </w:r>
      <w:bookmarkEnd w:id="64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и процедура предоставления льготного питания в общеобразовательных организац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При возникновении права на льготу по двум и более основаниям учитывается источник финансирования предоставляемых льгот. В случае финансирования из одного источника родители выбирают один вариант льготы. В случае финансирования из разных источников предоставление льгот производится по обоим основаниям в пределах выделенных бюджетных ассигнований. При изменении основания предоставления льгот заявитель обязан в течение двух недель сообщить об этом в школ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еся льготных категорий обеспечиваются одноразовым питанием или двухразовым питанием после предоставления пакета документов, подтверждающих льготный статус семьи указанных в пункте 4.2. настоящего Поло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Родитель (законный представитель) подает заявление о предоставлении льготного питания и документы, указанные в пункте 4.2. настоящего Положения, однократно на период действия документов в соответствии с Приложением 2 настоящего поло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Заявления о предоставлении льготного питания, поданные в общеобразовательную организацию, рассматриваются руководителем организации в течении трех рабочих дней со дня подачи заявления о предоставлении льготного пит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В случае принятия решения о предоставлении бесплатного льготного питания руководитель общеобразовательной организации в срок, указанный в данном пункте, издает приказ о предоставлении льготного питания, а также уведомляет о принятом решении родителя (законного представителя) в течение одного рабочего дня со дня издания приказ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в предоставлении льготного питания родитель (законный представитель) уведомляется в течение одного рабочего дня со дня принятия указанного решения с указанием причины отказ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Основанием для принятия руководителем общеобразовательной организации решения об отказе в предоставлении льготного питания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1. Непредставление (предоставление не в полном объёме) документов, указанных в пункте 4.2. настоящего Поло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2. Недостоверность сведений, содержащихся в предоставленных в соответствии в пункте 4.2. настоящего Поло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Предоставление льготного питания производится на срок действия документов указанных в пункте 4.2. настоящего Поло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Основанием для прекращения предоставления льготного питания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1. Обращение родителя (законного представителя) с заявлением о прекращении обеспечения льготного пит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2. Истечение срока действия предоставленных документов в соответствии с пунктом 4.2. настоящего Поло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3. Прекращение образовательных отношений между общеобразовательной организацией и обучающим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4. Отобрание обучающегося у родителей (законного представителя) органом опеки и попечительства в случае угрозы жизни или здоровью обучающего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8. Предоставление льготного питания в случаях, указанных в пункте 5.7. настоящего Положения, прекращается со дня наступления соответствующего обстоятельств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Решение о прекращении предоставления льготного питания принимается руководителем общеобразовательной организации в форме приказа не позднее трех рабочих дней со дня наступления обстоятельств, предусмотренных в пункте 5.7. настоящего Поло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Общеобразовательная организация в течение одного рабочего дня со дня принятия решения о прекращении предоставления льготного питания сообщает родителю (законному представителю) о прекращении предоставления льготного пит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5.11. Общеобразовательной организацией издается приказ об утверждении списка обучающихся, имеющих право на предоставление льготного пит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2. Ответственность за определение права обучающихся на получение льготного питания и достоверность сведений о ежедневной фактической посещаемости обучающихся возлагается на руководителя организации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3. Руководитель общеобразовательной организации обеспечивает подготовку и ведение табеля посещения обучающихс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5.14. В случае если обучающиеся не питаются по причине болезни или иной причине, замена бесплатного питания на денежные компенсации и сухие пайки не производи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5. Общеобразовательная организация на начало финансового года формирует, а на 1 сентября текущего года уточняет список обучающихся, нуждающихся в социальной поддержке. Решение о предоставлении питания обучающихся оформляется приказом по общеобразовательно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6. Заявка на финансирование питания предоставляется в соответствии с численностью обучающихся в общеобразовательных организациях Озинского муниципального района и количеством учебных дней на данный период в Муниципальное учреждение "Централизованная бухгалтерия учреждений образования Озинского муниципального района Саратовской области» в строгом соответствии с объемами и источниками выделенных финансовых средст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7. Отчет о расходовании средств составляется ежемесячно централизованной бухгалтерией на основании ежемесячных актов выверки приготовленной проду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8. Порядок расчетов проводится на основании заключенных договоров или муниципальных контрактов и предоставленных счет и (или) счет-фактур, актов оказанных услуг и (или) накладных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организации питания обучающихся общеобразовательных организаций Озинского муниципального район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организацией питания обучающихся в общеобразовательных организациях Озинского муниципального района возлагается на руководителя общеобразовательной организации, который несет персональную ответственность за организацию питания обучающих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исполнением нормативных правовых документов, в части организации питания осуществляет управление образования администрации Оз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 Начальника отдела дело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и технического обеспечения                                              Т.Д.Квасова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Приложение к Положению о порядке обеспечения питанием  обучающихся муниципальных общеобразовательных организаций Озинского муниципального района Саратовской области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tLeast" w:line="120"/>
        <w:ind w:left="0" w:firstLine="567"/>
        <w:jc w:val="both"/>
        <w:rPr>
          <w:rStyle w:val="Style14"/>
          <w:bCs/>
          <w:sz w:val="26"/>
          <w:szCs w:val="26"/>
        </w:rPr>
      </w:pPr>
      <w:r>
        <w:rPr>
          <w:color w:val="000000"/>
          <w:sz w:val="26"/>
          <w:szCs w:val="26"/>
        </w:rPr>
        <w:t>Организация предоставления питания отдельным категориям обучаю</w:t>
      </w:r>
      <w:bookmarkStart w:id="65" w:name="dfasgikum9"/>
      <w:bookmarkStart w:id="66" w:name="bssPhr21"/>
      <w:bookmarkEnd w:id="65"/>
      <w:bookmarkEnd w:id="66"/>
      <w:r>
        <w:rPr>
          <w:color w:val="000000"/>
          <w:sz w:val="26"/>
          <w:szCs w:val="26"/>
        </w:rPr>
        <w:t xml:space="preserve">щихся 5 - 11 классов в муниципальных общеобразовательных организациях, </w:t>
      </w:r>
      <w:r>
        <w:rPr>
          <w:sz w:val="26"/>
          <w:szCs w:val="26"/>
        </w:rPr>
        <w:t>расположенных на территории Озинского муниципального района</w:t>
      </w:r>
      <w:r>
        <w:rPr>
          <w:color w:val="000000"/>
          <w:sz w:val="26"/>
          <w:szCs w:val="26"/>
        </w:rPr>
        <w:t xml:space="preserve"> (за исключением обучающихся, состоящих на полном государственном обеспечении; обучающихся, получающих питание в группах продленного дня) в дни обучения в течение учебного года, руб.;</w:t>
      </w:r>
      <w:bookmarkStart w:id="67" w:name="dfasknfbhf"/>
      <w:bookmarkStart w:id="68" w:name="bssPhr22"/>
      <w:bookmarkEnd w:id="67"/>
      <w:bookmarkEnd w:id="68"/>
      <w:r>
        <w:rPr>
          <w:color w:val="000000"/>
          <w:sz w:val="26"/>
          <w:szCs w:val="26"/>
        </w:rPr>
        <w:t xml:space="preserve">                                                   </w:t>
      </w:r>
    </w:p>
    <w:p>
      <w:pPr>
        <w:pStyle w:val="Normal"/>
        <w:spacing w:lineRule="atLeast" w:line="120"/>
        <w:jc w:val="both"/>
        <w:rPr>
          <w:rStyle w:val="Style14"/>
          <w:bCs/>
          <w:sz w:val="26"/>
          <w:szCs w:val="26"/>
        </w:rPr>
      </w:pPr>
      <w:r>
        <w:rPr/>
      </w:r>
    </w:p>
    <w:tbl>
      <w:tblPr>
        <w:tblW w:w="1020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0"/>
        <w:gridCol w:w="3176"/>
        <w:gridCol w:w="16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и учащихся, не посещающие группы продленного дн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муниципального бюджета Озинского М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ные субвенции, (руб./ ден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из малоимущих семей, дети из многодетных семей, дети из семей, находящихся в социально опасном положен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-сироты и дети, оставшиеся без попечения родителей, находящиеся под опекой (попечительством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-инвалид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 ограниченными возможностями здоровь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9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5–11 классов муниципальных общеобразовательных организаций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организовано в соответствии с федеральным законодательством), родители (законные представители) которых призваны на военную службу по мобилизации, либо заключили контракт о добровольном содействии в выполнении задач, возложенных на Вооруженные Силы Российской Федерации,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дители (законные представители) которых проходят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участия родителей (законных представителей) в специальной военной операции  (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исключением случаев, предусмотренных частью 2.1 статьи 12.1 и частью 3 статьи 12.3 Закона Саратовской области от 28 ноября 2013 г. N 215-ЗСО "Об образовании в Саратовской области"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5-11 классов муниципальных общеобразовательных организаций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родители (законные представители) которых являются сотрудниками Следственного комитета Российской Федерации, исполняющими служебные обязанности в специальной военной операции и обеспечивающими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 (специальная военная операция на территориях новых субъектов)) (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) Предоставление мер осуществляется в период исполнения сотрудниками Следственного комитета Российской Федерации, служебных обязанностей в специальной военной операции и обеспечения выполнения задач в ходе специальной военной операции на территориях новых субъектов, за исключением случаев, предусмотренных частью 3 статьи 12.2 Закона Саратовской области от 28 ноября 2013 г. N 215-ЗСО "Об образовании в Саратовской области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гибели (смерти), объявления умершими, признания безвестно отсутствующими при исполнении обязанностей военной службы, смерти вследствие военной травмы после увольнения с военной службы граждан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а также, в случае гибели (смерти), объявления умершими, признания безвестно отсутствующими при исполнении обязанностей военной службы в период участия в специальной военной операции, смерти вследствие полученной в ходе специальной военной операции военной травмы после увольнения граждан, проходивш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 предоставление их детям дополнительных мер социальной поддержки (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), осуществляется до завершения обучения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гибели (смерти), объявления умершими, признания безвестно отсутствующими при исполнении служебных обязанностей в специальной военной операции и обеспечении выполнения задач в ходе специальной военной операции на территориях новых субъектов, смерти вследствие полученной при исполнении служебных обязанностей в специальной военной операции и обеспечении выполнения задач в ходе специальной военной операции на территориях новых субъектов травмы сотрудников Следственного комитета Российской Федерации, исполнявших служебные обязанности в специальной военной операции и обеспечивавших выполнение задач в ходе специальной военной операции на территориях новых субъектов Российской Федерации, предоставление их детям дополнительных мер социальной поддержки (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), осуществляется до завершения обучения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ступлении инвалидности граждан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вследствие военной травмы, инвалидности вследствие увечья (ранения, травмы, контузии) или заболевания, полученных в связи с исполнением обязанностей военной службы или обязанностей по контракту в ходе специальной военной операции, предоставление их детям дополнительных мер социальной поддержки (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), осуществляется в течение срока инвалидности (в случае ее срочности) или до завершения обучения детей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в случае установления инвалидности бессрочно (без указания срока переосвидетельствования)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ступлении инвалидности сотрудников Следственного комитета Российской Федерации, исполнявших служебные обязанности в специальной военной операции и обеспечивавших выполнение задач в ходе специальной военной операции на территориях новых субъектов, вследствие травмы, инвалидности вследствие увечья (ранения, травмы, контузии) или заболевания, полученных в связи с исполнением служебных обязанностей в ходе специальной военной операции, предоставление их детям дополнительных мер социальной поддержки (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), осуществляется в течение срока инвалидности (в случае ее срочности) или до завершения обучения детей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в случае установления инвалидности бессрочно (без указания срока переосвидетельствования)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ступлении инвалидности граждан, проходивш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следствие военной травмы, инвалидности вследствие увечья (ранения, травмы, контузии) или заболевания, полученных в связи с исполнением обязанностей по контракту или обязанностей военной службы в ходе специальной военной операции, предоставление их детям дополнительных мер социальной поддержки (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), осуществляется в течение срока инвалидности (в случае ее срочности) или до завершения обучения детей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в случае установления инвалидности бессрочно (без указания срока переосвидетельствования)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Style w:val="FontStyle17"/>
          <w:sz w:val="28"/>
          <w:szCs w:val="28"/>
        </w:rPr>
        <w:t xml:space="preserve">ВЕРНО: Начальник отдела делопроизводства </w:t>
      </w:r>
    </w:p>
    <w:p>
      <w:pPr>
        <w:pStyle w:val="Style17"/>
        <w:jc w:val="both"/>
        <w:rPr/>
      </w:pPr>
      <w:r>
        <w:rPr>
          <w:rStyle w:val="FontStyle17"/>
          <w:rFonts w:cs="Calibri"/>
          <w:sz w:val="28"/>
          <w:szCs w:val="28"/>
        </w:rPr>
        <w:t xml:space="preserve">               </w:t>
      </w:r>
      <w:r>
        <w:rPr>
          <w:rStyle w:val="FontStyle17"/>
          <w:sz w:val="28"/>
          <w:szCs w:val="28"/>
        </w:rPr>
        <w:t>и технического обеспечения                                              Квасова Т.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3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2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8:00Z</dcterms:created>
  <dc:creator>Смирнова</dc:creator>
  <dc:description/>
  <cp:keywords/>
  <dc:language>en-US</dc:language>
  <cp:lastModifiedBy>1</cp:lastModifiedBy>
  <cp:lastPrinted>2025-02-26T15:08:00Z</cp:lastPrinted>
  <dcterms:modified xsi:type="dcterms:W3CDTF">2025-02-26T11:10:00Z</dcterms:modified>
  <cp:revision>32</cp:revision>
  <dc:subject/>
  <dc:title/>
</cp:coreProperties>
</file>