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5969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1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49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</w:rPr>
        <w:t>р.п. Озинки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368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Озинского муниципального района от 11.09.2018 года № 2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spacing w:lineRule="atLeast" w:line="12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На основании статьи 5.2. Федерального закона  от 06.03.2006 года № 35-ФЗ  «О противодействии терроризму», Федерального закона от 18.04.2018 года № 82-ФЗ «О внесении изменений в статьи 5 и 5.1 Федерального закона «О противодействии терроризму»,  Устава Озинского муниципального района Саратовской области,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1.Внести  в постановление администрации Озинского муниципального района от 11.09.2018 года №201 «О создании антитеррористической комиссии и утверждении Положения и Регламента комиссии  в Озинском муниципальном районе Саратовской области следующие изменения: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28"/>
        </w:rPr>
        <w:t>1.1.Приложение №1 «Должностной состав антитеррористической комиссии в Озинском муниципальном районе» изложить в новой редакции, согласно приложению к настоящему постановлению.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9"/>
          <w:tab w:val="left" w:pos="-4111" w:leader="none"/>
          <w:tab w:val="left" w:pos="567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widowControl/>
        <w:tabs>
          <w:tab w:val="clear" w:pos="709"/>
          <w:tab w:val="left" w:pos="-4111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А.А. Галя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ПА подготовили:</w:t>
      </w:r>
    </w:p>
    <w:p>
      <w:pPr>
        <w:pStyle w:val="Normal"/>
        <w:rPr/>
      </w:pPr>
      <w:r>
        <w:rPr>
          <w:sz w:val="24"/>
          <w:szCs w:val="24"/>
        </w:rPr>
        <w:t>Первый зам главы администрации МР</w:t>
      </w:r>
      <w:r>
        <w:rPr>
          <w:sz w:val="24"/>
          <w:szCs w:val="24"/>
          <w:lang w:eastAsia="zh-CN"/>
        </w:rPr>
        <w:t xml:space="preserve">                                                                     Перин Д.В.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.о. начальника отдела правового обеспечения                                                 Коныгина О.В.</w:t>
      </w:r>
      <w:bookmarkStart w:id="0" w:name="_GoBack"/>
      <w:bookmarkEnd w:id="0"/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к постановлению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1.02.2022  № 49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pacing w:val="24"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 в Оз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Озинского муниципального района, председатель антитеррористической комиссии</w:t>
            </w:r>
          </w:p>
        </w:tc>
      </w:tr>
      <w:tr>
        <w:trPr>
          <w:trHeight w:val="6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 первый заместитель главы администрации Озинского муниципального района, заместитель председателя антитеррористической комиссии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МВД РФ по Озинскому району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Саратовской области, заместитель председателя антитеррористической комиссии (по согласованию);</w:t>
            </w:r>
          </w:p>
        </w:tc>
      </w:tr>
      <w:tr>
        <w:trPr>
          <w:trHeight w:val="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лавный специалист по правовому обеспечению отдела правового обеспечения и муниципально – кадровой службы администрации муниципального района, секретарь антитеррористической комиссии;</w:t>
            </w:r>
          </w:p>
        </w:tc>
      </w:tr>
      <w:tr>
        <w:trPr>
          <w:trHeight w:val="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антитеррористической комиссии</w:t>
            </w:r>
          </w:p>
        </w:tc>
      </w:tr>
      <w:tr>
        <w:trPr>
          <w:trHeight w:val="6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оенный комиссар Ершовского, Дергачевского и Озинского районов Саратовской области (по согласованию);</w:t>
            </w:r>
          </w:p>
        </w:tc>
      </w:tr>
      <w:tr>
        <w:trPr>
          <w:trHeight w:val="4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 начальник ОВО по г. Ершову- филиал ФГКУ «УВО ВНГ России по Саратовской области (по согласованию)</w:t>
            </w:r>
          </w:p>
        </w:tc>
      </w:tr>
      <w:tr>
        <w:trPr>
          <w:trHeight w:val="6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тавитель органа ФСБ Российской Федерации по Саратовской области в г. Ершове (по согласованию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ы администрации муниципального района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чальник  линейного пункта полиции на ст. Озинки (по согласованию);</w:t>
            </w:r>
          </w:p>
        </w:tc>
      </w:tr>
      <w:tr>
        <w:trPr>
          <w:trHeight w:val="4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чальник  Приволжской железнодорожной станции «Озинки» (по согласованию);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едущий специалист по осуществлению полномочий по организации и осуществлению мероприятий по ГО и ЧС поселений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курор Озинского района (по согласованию)</w:t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 территориального отдела Управления Роспотребнадзора в Ершовском районе  по Саратовской области  (по согласованию)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(ПОГК) ПУ ФСБ России по Саратовской и Самарской областям в р.п. Озинки, (по согласованию);</w:t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начальник отдела архитектуры, строительства, ЖКХ администрации Озинского муниципального района;</w:t>
            </w:r>
          </w:p>
        </w:tc>
      </w:tr>
      <w:tr>
        <w:trPr>
          <w:trHeight w:val="2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начальник ПСЧ-50 по охране р.п. Озинки ФГКУ «14 отряд ФПС по Саратовской области»  (по согласованию);</w:t>
            </w:r>
          </w:p>
        </w:tc>
      </w:tr>
      <w:tr>
        <w:trPr>
          <w:trHeight w:val="2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лавный врач ГУЗ СО «Озинская РБ» ( по согласованию);</w:t>
            </w:r>
          </w:p>
        </w:tc>
      </w:tr>
      <w:tr>
        <w:trPr>
          <w:trHeight w:val="3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ачальник управления образования администрации Озинского муниципального района;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управления культуры и кино администрации Озинского муниципального района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ачальник финансового управления администрации муниципального района;</w:t>
            </w:r>
          </w:p>
        </w:tc>
      </w:tr>
      <w:tr>
        <w:trPr>
          <w:trHeight w:val="6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управления сельского хозяйства  администрации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Ведущий специалист отдела делопроизвод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технического обеспечения                                                А.А. Аюпова                              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overflowPunct w:val="true"/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autoSpaceDE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verflowPunct w:val="true"/>
      <w:autoSpaceDE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verflowPunct w:val="true"/>
      <w:autoSpaceDE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verflowPunct w:val="true"/>
      <w:autoSpaceDE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verflowPunct w:val="true"/>
      <w:autoSpaceDE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13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6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8"/>
    <w:qFormat/>
    <w:rPr/>
  </w:style>
  <w:style w:type="character" w:styleId="Style24">
    <w:name w:val="Текст примечания Знак"/>
    <w:qFormat/>
    <w:rPr>
      <w:rFonts w:eastAsia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Twcellcontent">
    <w:name w:val="tw-cell-content"/>
    <w:basedOn w:val="Style8"/>
    <w:qFormat/>
    <w:rPr/>
  </w:style>
  <w:style w:type="character" w:styleId="Itemtext">
    <w:name w:val="itemtext"/>
    <w:basedOn w:val="Style8"/>
    <w:qFormat/>
    <w:rPr/>
  </w:style>
  <w:style w:type="character" w:styleId="Hl">
    <w:name w:val="hl"/>
    <w:basedOn w:val="Style8"/>
    <w:qFormat/>
    <w:rPr>
      <w:rFonts w:cs="Times New Roman"/>
    </w:rPr>
  </w:style>
  <w:style w:type="character" w:styleId="19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Q">
    <w:name w:val="Q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Bodytext">
    <w:name w:val="Body text_"/>
    <w:basedOn w:val="Style8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</w:pPr>
    <w:rPr>
      <w:b/>
      <w:bCs/>
      <w:kern w:val="2"/>
      <w:sz w:val="24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2"/>
      <w:ind w:firstLine="677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00"/>
      <w:ind w:firstLine="384"/>
      <w:jc w:val="both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32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706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15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360"/>
      <w:ind w:hanging="1200"/>
      <w:jc w:val="center"/>
      <w:outlineLvl w:val="0"/>
    </w:pPr>
    <w:rPr>
      <w:b/>
      <w:bCs/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ourier New" w:hAnsi="Courier New" w:cs="Courier New"/>
      <w:kern w:val="2"/>
    </w:rPr>
  </w:style>
  <w:style w:type="paragraph" w:styleId="Style33">
    <w:name w:val="Знак Знак Знак Знак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113">
    <w:name w:val="Обычный (веб)1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114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4">
    <w:name w:val="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tLeast" w:line="100"/>
    </w:pPr>
    <w:rPr>
      <w:kern w:val="2"/>
      <w:sz w:val="24"/>
      <w:szCs w:val="24"/>
    </w:rPr>
  </w:style>
  <w:style w:type="paragraph" w:styleId="115">
    <w:name w:val="Абзац списка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16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S1">
    <w:name w:val="S_Обычный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117">
    <w:name w:val="Текст с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alibri" w:hAnsi="Calibri" w:eastAsia="Calibri" w:cs="Calibri"/>
      <w:kern w:val="2"/>
    </w:rPr>
  </w:style>
  <w:style w:type="paragraph" w:styleId="27">
    <w:name w:val="Список_маркир.2"/>
    <w:basedOn w:val="Normal"/>
    <w:qFormat/>
    <w:pPr>
      <w:suppressAutoHyphens w:val="true"/>
      <w:overflowPunct w:val="true"/>
      <w:autoSpaceDE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118">
    <w:name w:val="Текст вы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основной текст"/>
    <w:basedOn w:val="Normal"/>
    <w:qFormat/>
    <w:pPr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9">
    <w:name w:val="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28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45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Название объекта"/>
    <w:basedOn w:val="Normal"/>
    <w:next w:val="Normal"/>
    <w:qFormat/>
    <w:pPr>
      <w:overflowPunct w:val="true"/>
      <w:autoSpaceDE w:val="tru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HTML2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8">
    <w:name w:val="Кому"/>
    <w:basedOn w:val="Normal"/>
    <w:qFormat/>
    <w:pPr>
      <w:overflowPunct w:val="true"/>
      <w:autoSpaceDE w:val="true"/>
      <w:ind w:left="5400" w:hanging="0"/>
    </w:pPr>
    <w:rPr>
      <w:rFonts w:eastAsia="Calibri"/>
      <w:b/>
      <w:bCs/>
      <w:sz w:val="28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412pt">
    <w:name w:val="Заголовок 4+12 pt"/>
    <w:basedOn w:val="Normal"/>
    <w:qFormat/>
    <w:pPr>
      <w:overflowPunct w:val="true"/>
      <w:autoSpaceDE w:val="true"/>
      <w:spacing w:lineRule="atLeast" w:line="240"/>
      <w:ind w:left="5398" w:hanging="0"/>
    </w:pPr>
    <w:rPr>
      <w:sz w:val="16"/>
      <w:szCs w:val="16"/>
    </w:rPr>
  </w:style>
  <w:style w:type="paragraph" w:styleId="120">
    <w:name w:val="Основной текст1"/>
    <w:basedOn w:val="Normal"/>
    <w:qFormat/>
    <w:pPr>
      <w:widowControl w:val="false"/>
      <w:suppressAutoHyphens w:val="true"/>
      <w:overflowPunct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12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left">
    <w:name w:val="dktexlef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5:00Z</dcterms:created>
  <dc:creator>User</dc:creator>
  <dc:description/>
  <cp:keywords/>
  <dc:language>en-US</dc:language>
  <cp:lastModifiedBy>Ольга</cp:lastModifiedBy>
  <cp:lastPrinted>2022-02-14T07:51:00Z</cp:lastPrinted>
  <dcterms:modified xsi:type="dcterms:W3CDTF">2022-02-14T04:51:00Z</dcterms:modified>
  <cp:revision>9</cp:revision>
  <dc:subject/>
  <dc:title/>
</cp:coreProperties>
</file>