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rFonts w:ascii="Calibri" w:hAnsi="Calibri" w:cs="Calibri"/>
          <w:szCs w:val="28"/>
        </w:rPr>
      </w:pPr>
      <w:r>
        <w:rPr>
          <w:szCs w:val="28"/>
        </w:rPr>
        <w:t xml:space="preserve">от 19 февраля 2025 года № 47 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36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.п. Озинки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зинского муниципального района Саратовской области от 14.12.2018 года №3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 Озинского муниципального района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зинского муниципального района от 14 декабря 2018 года №307 «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 момента подписания и распространяется на правоотношения, возникшие с 1янва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етренко Т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А подготови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ачальник финансового управления</w:t>
        <w:tab/>
        <w:tab/>
        <w:tab/>
        <w:tab/>
        <w:tab/>
        <w:t>Л.А.Сергеев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4"/>
        </w:rPr>
        <w:t>начальник отдела правового обеспечения</w:t>
        <w:tab/>
        <w:tab/>
        <w:tab/>
        <w:tab/>
        <w:t xml:space="preserve">О.В.Коныгина </w:t>
      </w:r>
    </w:p>
    <w:p>
      <w:pPr>
        <w:pStyle w:val="Normal"/>
        <w:spacing w:before="0" w:after="0"/>
        <w:ind w:left="6521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ind w:left="6521" w:right="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5 г .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267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650"/>
      </w:tblGrid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31269,9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31269,9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- 0,00 тыс.рублей.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967,1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967,1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- 0,00 тыс.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а) по педагогическим работникам общеобразовательных организаций, работникам учреждений культуры – до 42026,0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б) по педагогическим работникам дошкольных образовательных учреждений – до 39440,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в) по педагогическим работникам  дополнительного образования детей – до 46051,0 рублей в месяц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1 к Муниципальной программе «Сохранение достигнутых показателей повышения оплаты труда отдельных категорий работников бюджетной сферы в Озинском муниципальном район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8"/>
        <w:gridCol w:w="1720"/>
        <w:gridCol w:w="2381"/>
        <w:gridCol w:w="2451"/>
        <w:gridCol w:w="42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охранения достигнутых показателей повышения оплаты труда отдельных категорий работников бюджетной сферы», 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,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1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 оплаты труда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работников, выполняющих работы различной сложности, оплата труда работников – в зависимости от качества оказываемых муниципальных услуг и эффективности деятельности работников по заданным критериям и показа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ки эффективности деятельности  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3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, организация профессиональной переподготовки и повышения квалификации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 для оценки эффективности труда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ых коллективах об условиях установления стимулирующих выплат, зависящих от качества выполняемых работ, проведение семинаров, курсов, собеседований и друг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комиссии по рассмотрению, установлению стимулирующих выплат работникам муниципальных бюджет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онтроля, за показателями заработной платы отдельных категорий работников бюджетной сферы, с цел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я в 2025 году достигнутых показателей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2 к Муниципальной программе «Сохранение достигнутых показателей повышения оплаты труда отдельных категорий работников бюджетной сферы в Озинском муниципальном район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целевых показателях</w:t>
            </w:r>
          </w:p>
        </w:tc>
      </w:tr>
    </w:tbl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023"/>
        <w:gridCol w:w="8049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в 2025 году повышенной с 1 октября  2023 года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) по педагогическим работникам общеобразовательных организаций,  работникам учреждений культуры– до 42026,0 рублей в месяц;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) по педагогическим работникам дошкольных образовательных учреждений – до 39440,0 рублей в меся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о педагогическим работникам  дополнительного образования детей – до 46051,0 рублей в месяц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Пользователь Windows</dc:creator>
  <dc:description/>
  <cp:keywords/>
  <dc:language>en-US</dc:language>
  <cp:lastModifiedBy>1</cp:lastModifiedBy>
  <cp:lastPrinted>2025-02-20T10:12:00Z</cp:lastPrinted>
  <dcterms:modified xsi:type="dcterms:W3CDTF">2025-02-20T09:37:00Z</dcterms:modified>
  <cp:revision>5</cp:revision>
  <dc:subject/>
  <dc:title>                    </dc:title>
</cp:coreProperties>
</file>