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-3810</wp:posOffset>
                  </wp:positionV>
                  <wp:extent cx="809625" cy="885825"/>
                  <wp:effectExtent l="0" t="0" r="0" b="0"/>
                  <wp:wrapTight wrapText="bothSides">
                    <wp:wrapPolygon edited="0">
                      <wp:start x="-504" y="0"/>
                      <wp:lineTo x="-504" y="21363"/>
                      <wp:lineTo x="21851" y="21363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ода № 36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п.Озин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от 23.07.2015 года № 1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Озинского муниципального района Саратовской области, ПОСТАНОВЛЯЮ: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зинского муниципального района Саратовской области от 23.07.2015 года № 183              «Об утверждении состава и Положения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от 21.04.2016 года №72, 01.11.2016 года №217, от 16.08.2017 года №197, от 30.06.2021 года №172, от 03.10.2022 года №304, от 23.07.2015 года № 183) следующие изменения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изложить в новой редакции, согласно приложению к настоящему постановлению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экономике и инвестиционной политике О.В.Зенкову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А.А. Галяшк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ПА подготовил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м.главы администрации по экономик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инвестиционной политике</w:t>
        <w:tab/>
        <w:tab/>
        <w:tab/>
        <w:t>О.В.Зенко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Начальник ЗИО</w:t>
        <w:tab/>
        <w:tab/>
        <w:tab/>
        <w:t>И.А.Малышева</w:t>
      </w:r>
    </w:p>
    <w:p>
      <w:pPr>
        <w:pStyle w:val="Normal"/>
        <w:tabs>
          <w:tab w:val="clear" w:pos="708"/>
          <w:tab w:val="left" w:pos="5954" w:leader="none"/>
        </w:tabs>
        <w:spacing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  <w:tab/>
        <w:tab/>
        <w:tab/>
        <w:t>О.В.Коныгина</w:t>
      </w:r>
    </w:p>
    <w:p>
      <w:pPr>
        <w:pStyle w:val="Normal"/>
        <w:tabs>
          <w:tab w:val="clear" w:pos="708"/>
          <w:tab w:val="left" w:pos="5954" w:leader="none"/>
        </w:tabs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0.02.2025 № 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                   в отношении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шкина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–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ова О.В.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инвестиционной политике – 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цкая Е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земельно-имущественных отношений администрации муниципального района –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о-имущественных отношений администрации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обеспечения и муниципально-кадровой службы администрации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ставко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 администрации муниципального райо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</w:t>
        <w:tab/>
        <w:tab/>
        <w:tab/>
        <w:t xml:space="preserve">                                         Т.Д.Ква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27" w:top="567" w:footer="1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1:00Z</dcterms:created>
  <dc:creator>Владелец</dc:creator>
  <dc:description/>
  <cp:keywords/>
  <dc:language>en-US</dc:language>
  <cp:lastModifiedBy>1</cp:lastModifiedBy>
  <cp:lastPrinted>2025-02-10T15:03:00Z</cp:lastPrinted>
  <dcterms:modified xsi:type="dcterms:W3CDTF">2025-02-10T11:06:00Z</dcterms:modified>
  <cp:revision>80</cp:revision>
  <dc:subject/>
  <dc:title/>
</cp:coreProperties>
</file>