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-3810</wp:posOffset>
                  </wp:positionV>
                  <wp:extent cx="809625" cy="885825"/>
                  <wp:effectExtent l="0" t="0" r="0" b="0"/>
                  <wp:wrapTight wrapText="bothSides">
                    <wp:wrapPolygon edited="0">
                      <wp:start x="-504" y="0"/>
                      <wp:lineTo x="-504" y="21363"/>
                      <wp:lineTo x="21851" y="21363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5 года № 35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п.Озинки.</w:t>
      </w:r>
    </w:p>
    <w:p>
      <w:pPr>
        <w:pStyle w:val="Style15"/>
        <w:spacing w:lineRule="auto" w:line="36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района от 08.10.2019 года № 2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Озинского муниципального района Саратовской области, ПОСТАНОВЛЯЮ: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зинского муниципального района Саратовской области от 08.10.2019 года № 233 «О создании рабочей группы по вопросам оказания имущественной поддержки субъектам малого и среднего предпринимательства в Озинском муниципальном районе» (с изменениями от 22.12.2022 года №411, от 15.02.2023года № 45) следующие изменения:</w:t>
      </w:r>
    </w:p>
    <w:p>
      <w:pPr>
        <w:pStyle w:val="Style15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изложить в новой редакции, согласно приложению к настоящему постановлению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экономике и инвестиционной политике О.В.Зенко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Ози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А.А. Галяш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ПА подготовили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Зам.главы администрации по экономик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 инвестиционной политике</w:t>
        <w:tab/>
        <w:tab/>
        <w:tab/>
        <w:t>О.В.Зенков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Начальник ЗИО</w:t>
        <w:tab/>
        <w:tab/>
        <w:tab/>
        <w:t>И.А.Малышева</w:t>
      </w:r>
    </w:p>
    <w:p>
      <w:pPr>
        <w:pStyle w:val="Normal"/>
        <w:tabs>
          <w:tab w:val="clear" w:pos="708"/>
          <w:tab w:val="left" w:pos="5954" w:leader="none"/>
        </w:tabs>
        <w:spacing w:before="0" w:after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  <w:tab/>
        <w:tab/>
        <w:tab/>
        <w:t>О.В.Коныгина</w:t>
      </w:r>
      <w:r>
        <w:br w:type="page"/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02.2025г. № 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Озинском муниципальном райо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шкина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района –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кова О.В.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инвестиционной политике – заместитель председателя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цкая Е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земельно-имущественных отношений администрации муниципального района – секретарь комисси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И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емельно-имущественных отношений администрации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О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го обеспечения и муниципально-кадровой службы администрации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дставко А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 администрации муниципального района;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ЕРН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</w:t>
        <w:tab/>
        <w:t xml:space="preserve">                                                  Т.Д.Квас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27" w:top="56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1:00Z</dcterms:created>
  <dc:creator>Владелец</dc:creator>
  <dc:description/>
  <cp:keywords/>
  <dc:language>en-US</dc:language>
  <cp:lastModifiedBy>1</cp:lastModifiedBy>
  <cp:lastPrinted>2025-02-10T14:56:00Z</cp:lastPrinted>
  <dcterms:modified xsi:type="dcterms:W3CDTF">2025-02-10T10:56:00Z</dcterms:modified>
  <cp:revision>65</cp:revision>
  <dc:subject/>
  <dc:title/>
</cp:coreProperties>
</file>