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-353695</wp:posOffset>
            </wp:positionV>
            <wp:extent cx="809625" cy="889000"/>
            <wp:effectExtent l="0" t="0" r="0" b="0"/>
            <wp:wrapTight wrapText="bothSides">
              <wp:wrapPolygon edited="0">
                <wp:start x="-504" y="0"/>
                <wp:lineTo x="-504" y="21285"/>
                <wp:lineTo x="21851" y="21285"/>
                <wp:lineTo x="21851" y="0"/>
                <wp:lineTo x="-5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widowControl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ода № 323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п.Озинк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зинского муниципального района от 30.12.2020 года № 296</w:t>
        <w:tab/>
      </w:r>
    </w:p>
    <w:p>
      <w:pPr>
        <w:pStyle w:val="Style2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финансирования мероприятий муниципальной программы «Развитие системы образования Озинского муниципального района Саратовской области», руководствуясь Уставом Озинского муниципального района Саратовской области, ПОСТАНОВЛЯЮ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зинского муниципального района от 30.12.2020 года № 296 «Об утверждении муниципальной программы «Развитие системы образования Озинского муниципального района Саратовской области» (изм. от 03.08.2021 года № 224; изм. от 20.01.2022 г. № 19, изм. от 16.02.2022 г. № 56, изм. от 19.07.2022 г. № 223, изм. от 17.10.2022 г. № 324; изм. от 02.12.2022 г. № 380, изм. от 22.12.2022 г. № 415, изм. от 30.12.2022 г. № 434, изм. от 06.02.2023 г. № 35, изм. от 30.03.2023 г. № 88, изм. от 25.07.2023г. № 185, изм. от 02.08.2023г. № 191, изм. от 30.08.2023 г. № 206, изм. от 28.12.2023 г. № 331, изм. от 24.01.2024 г. № 19, изм. от 12.03.2024 г. № 69, изм. от 22.05.2024 г. № 143)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В паспорте программы «Развитие системы  образования Озинского муниципального района Саратовской области» в пункте  «Объемы  финансового  обеспечения программы» 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90"/>
        <w:gridCol w:w="1355"/>
        <w:gridCol w:w="1352"/>
        <w:gridCol w:w="1355"/>
        <w:gridCol w:w="1367"/>
      </w:tblGrid>
      <w:tr>
        <w:trPr>
          <w:trHeight w:val="41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я м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е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м: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тыс.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)</w:t>
            </w:r>
          </w:p>
        </w:tc>
      </w:tr>
      <w:tr>
        <w:trPr>
          <w:trHeight w:val="139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314" w:before="0" w:after="0"/>
              <w:ind w:left="33" w:right="-20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" w:right="-2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8"/>
              </w:rPr>
              <w:t>2026</w:t>
            </w:r>
          </w:p>
        </w:tc>
      </w:tr>
      <w:tr>
        <w:trPr>
          <w:trHeight w:val="3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70813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4144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54951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924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51762,2</w:t>
            </w:r>
          </w:p>
        </w:tc>
      </w:tr>
      <w:tr>
        <w:trPr>
          <w:trHeight w:val="3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25752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8490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5726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32568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89680,1</w:t>
            </w:r>
          </w:p>
        </w:tc>
      </w:tr>
      <w:tr>
        <w:trPr>
          <w:trHeight w:val="3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4428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7247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7343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5173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46647,8</w:t>
            </w:r>
          </w:p>
        </w:tc>
      </w:tr>
      <w:tr>
        <w:trPr>
          <w:trHeight w:val="34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20632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5706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1881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500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szCs w:val="26"/>
              </w:rPr>
              <w:t>15434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1 «Развитие системы  дошкольно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20"/>
        <w:ind w:left="142"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476"/>
        <w:gridCol w:w="1342"/>
        <w:gridCol w:w="1343"/>
        <w:gridCol w:w="1341"/>
        <w:gridCol w:w="1395"/>
      </w:tblGrid>
      <w:tr>
        <w:trPr>
          <w:trHeight w:val="331" w:hRule="exac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</w:t>
            </w:r>
          </w:p>
          <w:p>
            <w:pPr>
              <w:pStyle w:val="Normal"/>
              <w:spacing w:lineRule="exact" w:line="322" w:before="3" w:after="0"/>
              <w:ind w:left="10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2" w:before="2" w:after="0"/>
              <w:ind w:left="102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: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2680" w:right="2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1611" w:hRule="exac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,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70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30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184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9190,1</w:t>
            </w:r>
          </w:p>
        </w:tc>
      </w:tr>
      <w:tr>
        <w:trPr>
          <w:trHeight w:val="669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818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72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33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38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383,4</w:t>
            </w:r>
          </w:p>
        </w:tc>
      </w:tr>
      <w:tr>
        <w:trPr>
          <w:trHeight w:val="618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й 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21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98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96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46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806,7</w:t>
            </w:r>
          </w:p>
        </w:tc>
      </w:tr>
      <w:tr>
        <w:trPr>
          <w:trHeight w:val="698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деральный 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2 «Развитие системы  обще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20"/>
        <w:ind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484"/>
        <w:gridCol w:w="1350"/>
        <w:gridCol w:w="1351"/>
        <w:gridCol w:w="1349"/>
        <w:gridCol w:w="1352"/>
      </w:tblGrid>
      <w:tr>
        <w:trPr>
          <w:trHeight w:val="331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</w:t>
            </w:r>
          </w:p>
          <w:p>
            <w:pPr>
              <w:pStyle w:val="Normal"/>
              <w:spacing w:lineRule="exact" w:line="322" w:before="3" w:after="0"/>
              <w:ind w:left="102" w:righ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2" w:before="2" w:after="0"/>
              <w:ind w:left="102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1611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, 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581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14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644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78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56,0</w:t>
            </w:r>
          </w:p>
        </w:tc>
      </w:tr>
      <w:tr>
        <w:trPr>
          <w:trHeight w:val="424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7387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188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4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829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2296,7</w:t>
            </w:r>
          </w:p>
        </w:tc>
      </w:tr>
      <w:tr>
        <w:trPr>
          <w:trHeight w:val="715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64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535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22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5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25,0</w:t>
            </w:r>
          </w:p>
        </w:tc>
      </w:tr>
      <w:tr>
        <w:trPr>
          <w:trHeight w:val="707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629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036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81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8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434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аспорте подпрограммы 3 «Развитие системы  дополнительного образования» в пункте  «Объем и источники финансового  обеспечения подпрограммы»  изложить в новой редакции: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1345"/>
        <w:gridCol w:w="1211"/>
        <w:gridCol w:w="1345"/>
        <w:gridCol w:w="1345"/>
        <w:gridCol w:w="1376"/>
      </w:tblGrid>
      <w:tr>
        <w:trPr>
          <w:trHeight w:val="331" w:hRule="exac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4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: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-425" w:right="15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757" w:hRule="exac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2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67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6,1</w:t>
            </w:r>
          </w:p>
        </w:tc>
      </w:tr>
      <w:tr>
        <w:trPr>
          <w:trHeight w:val="422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3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3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8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4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37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1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6,1</w:t>
            </w:r>
          </w:p>
        </w:tc>
      </w:tr>
      <w:tr>
        <w:trPr>
          <w:trHeight w:val="699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3 к муниципальной программе «Сведения об объёмах и источниках финансового обеспечения муниципальной программы «Развитие системы образования Озинского муниципального района Саратовской области» изложить в новой редакции, согласно приложению к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етренко Т.В. и начальника управления образования администрации муниципального района Попкову Е.М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инского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А.А. Галяшкина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ПА подготовил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администрации</w:t>
        <w:tab/>
        <w:tab/>
        <w:tab/>
        <w:tab/>
        <w:tab/>
        <w:tab/>
        <w:t>Т.В.Петренко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.начальника управления образования</w:t>
        <w:tab/>
        <w:tab/>
        <w:tab/>
        <w:tab/>
        <w:tab/>
        <w:t xml:space="preserve">И.М.Фарафонтова 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финансового управления</w:t>
        <w:tab/>
        <w:tab/>
        <w:tab/>
        <w:tab/>
        <w:tab/>
        <w:t>Л.А.Сергеева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20" w:h="16838"/>
          <w:pgMar w:left="1701" w:right="86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N 3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к муниципальной программе  Озинского  района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 системы образовани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зинского муниципального района </w:t>
      </w:r>
    </w:p>
    <w:p>
      <w:pPr>
        <w:pStyle w:val="ConsPlusNormal"/>
        <w:jc w:val="right"/>
        <w:rPr>
          <w:b/>
          <w:b/>
        </w:rPr>
      </w:pPr>
      <w:r>
        <w:rPr>
          <w:b/>
        </w:rPr>
        <w:t>Саратовской области»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bookmarkStart w:id="0" w:name="P1871"/>
      <w:bookmarkEnd w:id="0"/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И ИСТОЧНИКАХ ФИНАНСОВОГО ОБЕСПЕЧЕНИЯ</w:t>
      </w:r>
    </w:p>
    <w:p>
      <w:pPr>
        <w:pStyle w:val="ConsPlusTitle"/>
        <w:jc w:val="center"/>
        <w:rPr/>
      </w:pPr>
      <w:r>
        <w:rPr/>
        <w:t>МУНИЦИПАЛЬНОЙ ПРОГРАММЫ "РАЗВИТИЕ СИСТЕМЫ ОБРАЗОВАНИЯ</w:t>
      </w:r>
    </w:p>
    <w:p>
      <w:pPr>
        <w:pStyle w:val="ConsPlusTitle"/>
        <w:jc w:val="center"/>
        <w:rPr/>
      </w:pPr>
      <w:r>
        <w:rPr/>
        <w:t>ОЗИНСКОГО  МУНИЦИПАЛЬНОГО  РАЙОНА  САРАТОВСКОЙ ОБЛАСТИ"</w:t>
      </w:r>
    </w:p>
    <w:tbl>
      <w:tblPr>
        <w:tblW w:w="147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828"/>
        <w:gridCol w:w="2275"/>
        <w:gridCol w:w="1835"/>
        <w:gridCol w:w="1877"/>
        <w:gridCol w:w="1282"/>
        <w:gridCol w:w="1415"/>
        <w:gridCol w:w="1249"/>
        <w:gridCol w:w="15"/>
        <w:gridCol w:w="17"/>
        <w:gridCol w:w="1418"/>
      </w:tblGrid>
      <w:tr>
        <w:trPr>
          <w:trHeight w:val="52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 обеспечения всего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тыс. руб.)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6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   "Развитие системы образования Озинского  муниципального  района Саратовской област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081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44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95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2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1762,2</w:t>
            </w:r>
          </w:p>
        </w:tc>
      </w:tr>
      <w:tr>
        <w:trPr>
          <w:trHeight w:val="7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5752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49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7266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5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9680,1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42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47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43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7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647,8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32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0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88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434,3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3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1" w:name="P2205"/>
            <w:bookmarkEnd w:id="1"/>
            <w:r>
              <w:rPr>
                <w:rStyle w:val="InternetLink"/>
                <w:sz w:val="22"/>
                <w:szCs w:val="22"/>
              </w:rPr>
              <w:t>Подпрограмма N 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дошко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 основных общеобразовательных программ дошко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9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6</w:t>
            </w:r>
          </w:p>
        </w:tc>
      </w:tr>
      <w:tr>
        <w:trPr>
          <w:trHeight w:val="4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930" w:leader="none"/>
                <w:tab w:val="righ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8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6597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3,2</w:t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9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7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9,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9,6</w:t>
            </w:r>
          </w:p>
        </w:tc>
      </w:tr>
      <w:tr>
        <w:trPr>
          <w:trHeight w:val="10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96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9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5,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3,6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63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87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 для обеспечения муниципальных нужд (в том числе: расходы  на содержание зданий, оплата коммунальных услуг,  оплата налогов,  приобретение оборудования, текущий и капитальный ремонт, прочие выплаты и т.д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0</w:t>
            </w:r>
          </w:p>
        </w:tc>
      </w:tr>
      <w:tr>
        <w:trPr>
          <w:trHeight w:val="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9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0</w:t>
            </w:r>
          </w:p>
        </w:tc>
      </w:tr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 Муниципальные</w:t>
            </w:r>
            <w:r>
              <w:rPr>
                <w:sz w:val="22"/>
              </w:rPr>
              <w:t xml:space="preserve">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0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4,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0,1</w:t>
            </w:r>
          </w:p>
        </w:tc>
      </w:tr>
      <w:tr>
        <w:trPr>
          <w:trHeight w:val="4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0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3,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3,4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9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1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7</w:t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52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2" w:name="P2711"/>
            <w:bookmarkEnd w:id="2"/>
            <w:r>
              <w:rPr>
                <w:rStyle w:val="InternetLink"/>
                <w:sz w:val="22"/>
                <w:szCs w:val="22"/>
              </w:rPr>
              <w:t>Подпрограмма N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 общего 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еализация основных общеобразовательных программ начального общего, основного общего, среднего общего образования 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6,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5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1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7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94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5,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5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1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2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8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5,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5,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  <w:tab w:val="center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>
          <w:trHeight w:val="4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6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6</w:t>
            </w:r>
          </w:p>
        </w:tc>
      </w:tr>
      <w:tr>
        <w:trPr>
          <w:trHeight w:val="19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и товаров, работ и услуг для обеспечения муниципальных нужд (в том числе: расходы  на содержание зданий, оплата коммунальных услуг, оплата налогов,  приобретение оборудования, учебников и учебных пособий, средств обучения, игр, игрушек, бланков, документов об образовании, лицензионного программного обеспечения, ГСМ, проведение текущего и капитального ремонта, прочие выплаты и т.д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зинского муниципального района </w:t>
            </w: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1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,7</w:t>
            </w:r>
          </w:p>
        </w:tc>
      </w:tr>
      <w:tr>
        <w:trPr>
          <w:trHeight w:val="3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</w:t>
            </w:r>
          </w:p>
        </w:tc>
      </w:tr>
      <w:tr>
        <w:trPr>
          <w:trHeight w:val="10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4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0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</w:tr>
      <w:tr>
        <w:trPr>
          <w:trHeight w:val="10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,0</w:t>
            </w:r>
          </w:p>
        </w:tc>
      </w:tr>
      <w:tr>
        <w:trPr>
          <w:trHeight w:val="9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словий для функционирования центров цифровой образовательной среды в общеобразовательных учрежден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,7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7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</w:tr>
      <w:tr>
        <w:trPr>
          <w:trHeight w:val="5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7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9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летнего отдыха в лагерях с дневным пребыванием детей на базе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ащение и укрепление материально-технической базы образовательных организаций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524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 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,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4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4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1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09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6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 администрации Ози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81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46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56,0</w:t>
            </w:r>
          </w:p>
        </w:tc>
      </w:tr>
      <w:tr>
        <w:trPr>
          <w:trHeight w:val="6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7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6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96,7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5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5,0</w:t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4,3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SU%5CDesktop%5C%D0%9F%D1%80%D0%BE%D0%B3%D1%80%D0%B0%D0%BC%D0%BC%D0%B0%20%D0%A0%D0%B0%D0%B7%D0%B2%D0%B8%D1%82%D0%B8%D0%B5%20%D0%BE%D0%B1%D1%80%D0%B0%D0%B7%D0%BE%D0%B2%D0%B0%D0%BD%D0%B8%D1%8F%202020-2022.doc" \l "P9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bookmarkStart w:id="3" w:name="P3506"/>
            <w:bookmarkEnd w:id="3"/>
            <w:r>
              <w:rPr>
                <w:rStyle w:val="InternetLink"/>
                <w:sz w:val="22"/>
                <w:szCs w:val="22"/>
              </w:rPr>
              <w:t>Подпрограмма N 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"Развитие системы  дополнительного образования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ых общеразвивающих программ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</w:tr>
      <w:tr>
        <w:trPr>
          <w:trHeight w:val="2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 выплаты  по оплате тру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муниципальных нужд (в том числе: оплата услуг связи, расходы  на содержание зданий,  оплата налогов,  приобретение оборудования, текущий и капитальный ремонт, прочие выплаты и т.д.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Оз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 Озинского муниципального 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6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1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 Программе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1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5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762,2</w:t>
            </w:r>
          </w:p>
        </w:tc>
      </w:tr>
      <w:tr>
        <w:trPr>
          <w:trHeight w:val="4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52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90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266,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80,1</w:t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8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33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47,8</w:t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32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814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4,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2" w:before="2" w:after="0"/>
        <w:ind w:left="102" w:right="3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 w:before="2" w:after="0"/>
        <w:ind w:left="102" w:right="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4" w:after="0"/>
        <w:ind w:left="1049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20"/>
      <w:pgMar w:left="1134" w:right="1134" w:gutter="0" w:header="0" w:top="1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0910</wp:posOffset>
              </wp:positionH>
              <wp:positionV relativeFrom="page">
                <wp:posOffset>450850</wp:posOffset>
              </wp:positionV>
              <wp:extent cx="1790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20910</wp:posOffset>
              </wp:positionH>
              <wp:positionV relativeFrom="page">
                <wp:posOffset>450850</wp:posOffset>
              </wp:positionV>
              <wp:extent cx="17907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5pt;mso-position-vertical-relative:page;margin-left:7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8:00Z</dcterms:created>
  <dc:creator>30v</dc:creator>
  <dc:description/>
  <cp:keywords/>
  <dc:language>en-US</dc:language>
  <cp:lastModifiedBy>1</cp:lastModifiedBy>
  <cp:lastPrinted>2025-01-10T13:46:00Z</cp:lastPrinted>
  <dcterms:modified xsi:type="dcterms:W3CDTF">2025-01-10T10:42:00Z</dcterms:modified>
  <cp:revision>300</cp:revision>
  <dc:subject/>
  <dc:title/>
</cp:coreProperties>
</file>