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8990" cy="888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tLeast" w:line="12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12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Header"/>
        <w:tabs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декаб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ind w:right="4819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b w:val="false"/>
          <w:sz w:val="28"/>
          <w:szCs w:val="28"/>
        </w:rPr>
        <w:t xml:space="preserve">Озинского муниципального района </w:t>
      </w: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</w:rPr>
        <w:t>13 декабря 2023 года № 315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приведения нормативных правовых актов, принимаемых Администрацией Озинского муниципального района, в соответствие с действующим законодательством, разъяснений министерства Просвещения Российской Федерации от 19.11.2020 года № АН – 2021/09 «О направлениях использования эконом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сновании Устава Озинского муниципального района, ПОСТАНОВЛЯЮ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Озинского муниципального района от 13 декабря 2023 года № 315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о порядке обеспечения питанием обучающихся муниципальных общеобразовательных организаций Оз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HTML2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риложения к Положению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18,5</w:t>
      </w:r>
      <w:r>
        <w:rPr>
          <w:rFonts w:cs="Times New Roman" w:ascii="Times New Roman" w:hAnsi="Times New Roman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ступает в силу со дня его подписания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спростран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отношения, возникш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январ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од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муниципального района Попкову Е.М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</w:t>
        <w:tab/>
        <w:tab/>
        <w:t xml:space="preserve">                             А.А. Галяшки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ПА подготовили:</w:t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ab/>
        <w:tab/>
        <w:t>Т.В.Петренко</w:t>
      </w:r>
    </w:p>
    <w:p>
      <w:pPr>
        <w:pStyle w:val="Normal"/>
        <w:jc w:val="both"/>
        <w:rPr/>
      </w:pPr>
      <w:r>
        <w:rPr>
          <w:bCs/>
        </w:rPr>
        <w:t>Начальник управления образования</w:t>
        <w:tab/>
        <w:tab/>
        <w:tab/>
        <w:tab/>
        <w:tab/>
        <w:tab/>
        <w:t>Е.М.Попкова.</w:t>
      </w:r>
    </w:p>
    <w:p>
      <w:pPr>
        <w:pStyle w:val="Normal"/>
        <w:jc w:val="both"/>
        <w:rPr/>
      </w:pPr>
      <w:r>
        <w:rPr>
          <w:bCs/>
        </w:rPr>
        <w:t>Начальник отдела правового обеспечения</w:t>
        <w:tab/>
        <w:tab/>
        <w:tab/>
        <w:tab/>
        <w:tab/>
        <w:t>О.В.Коныг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8:00Z</dcterms:created>
  <dc:creator>Смирнова</dc:creator>
  <dc:description/>
  <cp:keywords/>
  <dc:language>en-US</dc:language>
  <cp:lastModifiedBy>1</cp:lastModifiedBy>
  <cp:lastPrinted>2024-12-24T16:22:00Z</cp:lastPrinted>
  <dcterms:modified xsi:type="dcterms:W3CDTF">2024-12-24T12:23:00Z</dcterms:modified>
  <cp:revision>10</cp:revision>
  <dc:subject/>
  <dc:title/>
</cp:coreProperties>
</file>