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8306"/>
          <w:tab w:val="left" w:pos="708" w:leader="none"/>
          <w:tab w:val="center" w:pos="4153" w:leader="none"/>
          <w:tab w:val="right" w:pos="9072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rFonts w:ascii="Calibri" w:hAnsi="Calibri" w:cs="Calibri"/>
          <w:szCs w:val="28"/>
        </w:rPr>
      </w:pPr>
      <w:r>
        <w:rPr>
          <w:szCs w:val="28"/>
        </w:rPr>
        <w:t xml:space="preserve">от 29 сентября 2023 года № 255     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.п. Озинки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зинского муниципального района Саратовской области от 14.12.2018 года №3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 Озинского муниципального района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зинского муниципального района от 14 декабря 2018 года №307 «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 момента его опубликования (обнародования) и распространяется на правоотношения, возникшие с 1октяб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аксакова А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ПА подготовили: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ачальник финансового управления</w:t>
        <w:tab/>
        <w:tab/>
        <w:tab/>
        <w:tab/>
        <w:tab/>
        <w:t>Л.А.Сергеева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4"/>
        </w:rPr>
        <w:t xml:space="preserve">начальник отдела правового обеспечения </w:t>
        <w:tab/>
        <w:tab/>
        <w:tab/>
        <w:tab/>
        <w:t xml:space="preserve">О.В.Коныгина </w:t>
      </w:r>
    </w:p>
    <w:p>
      <w:pPr>
        <w:pStyle w:val="Normal"/>
        <w:spacing w:before="0" w:after="0"/>
        <w:ind w:left="6804" w:right="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before="0" w:after="0"/>
        <w:ind w:left="6804" w:right="4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9.2023года № 2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650"/>
      </w:tblGrid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25568,0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5568,0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0,00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0,00 тыс.рублей.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790,8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790,8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0,00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firstLine="2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0,00 тыс.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keepNext w:val="true"/>
              <w:widowControl w:val="false"/>
              <w:ind w:firstLine="27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  <w:p>
            <w:pPr>
              <w:pStyle w:val="ConsPlusTitle"/>
              <w:keepNext w:val="true"/>
              <w:widowControl w:val="false"/>
              <w:ind w:firstLine="275"/>
              <w:jc w:val="both"/>
              <w:rPr/>
            </w:pPr>
            <w:r>
              <w:rPr>
                <w:b w:val="false"/>
                <w:bCs w:val="false"/>
              </w:rPr>
              <w:t>а) по педагогическим работникам общеобразовательных организаций, работникам учреждений культуры – до 40420,0 рублей в месяц;</w:t>
            </w:r>
          </w:p>
          <w:p>
            <w:pPr>
              <w:pStyle w:val="ConsPlusTitle"/>
              <w:keepNext w:val="true"/>
              <w:widowControl w:val="false"/>
              <w:ind w:firstLine="275"/>
              <w:jc w:val="both"/>
              <w:rPr/>
            </w:pPr>
            <w:r>
              <w:rPr>
                <w:b w:val="false"/>
                <w:bCs w:val="false"/>
              </w:rPr>
              <w:t>б) по педагогическим работникам дошкольных образовательных учреждений – до 37933,0 рублей в месяц;</w:t>
            </w:r>
          </w:p>
          <w:p>
            <w:pPr>
              <w:pStyle w:val="ConsPlusTitle"/>
              <w:keepNext w:val="true"/>
              <w:widowControl w:val="false"/>
              <w:ind w:firstLine="27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по педагогическим работникам  дополнительного образования детей – до 44291,0 рублей в меся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</w:t>
        <w:tab/>
        <w:tab/>
        <w:tab/>
        <w:tab/>
        <w:tab/>
        <w:tab/>
        <w:t>М.В.Подо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 1 к</w:t>
      </w:r>
    </w:p>
    <w:tbl>
      <w:tblPr>
        <w:tblW w:w="354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8"/>
        <w:gridCol w:w="1720"/>
        <w:gridCol w:w="2381"/>
        <w:gridCol w:w="2451"/>
        <w:gridCol w:w="42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охранения достигнутых показателей повышения оплаты труда отдельных категорий работников бюджетной сферы», 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8,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8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 оплаты труда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работников, выполняющих работы различной сложности, оплата труда работников – в зависимости от качества оказываемых муниципальных услуг и эффективности деятельности работников по заданным критериям и показа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ки эффективности деятельности  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3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, организация профессиональной переподготовки и повышения квалификации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 для оценки эффективности труда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ых коллективах об условиях установления стимулирующих выплат, зависящих от качества выполняемых работ, проведение семинаров, курсов, собеседований и друг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комиссии по рассмотрению, установлению стимулирующих выплат работникам муниципальных бюджет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онтроля, за показателями заработной платы отдельных категорий работников бюджетной сферы, с цел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я в 2023 году достигнутых показателей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025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2 к</w:t>
      </w:r>
    </w:p>
    <w:tbl>
      <w:tblPr>
        <w:tblW w:w="45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</w:tc>
      </w:tr>
    </w:tbl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023"/>
        <w:gridCol w:w="8049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в 2023 году повышенной с 1 октября  2023 года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) по педагогическим работникам общеобразовательных организаций,  работникам учреждений культуры– до 40420,0 рублей в месяц;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) по педагогическим работникам дошкольных образовательных учреждений – до 37933,0 рублей в меся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о педагогическим работникам  дополнительного образования детей – до 44291,0 рублей в месяц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1:00Z</dcterms:created>
  <dc:creator>Пользователь Windows</dc:creator>
  <dc:description/>
  <cp:keywords/>
  <dc:language>en-US</dc:language>
  <cp:lastModifiedBy>1</cp:lastModifiedBy>
  <cp:lastPrinted>2023-10-03T14:07:00Z</cp:lastPrinted>
  <dcterms:modified xsi:type="dcterms:W3CDTF">2023-10-03T10:07:00Z</dcterms:modified>
  <cp:revision>6</cp:revision>
  <dc:subject/>
  <dc:title>                    </dc:title>
</cp:coreProperties>
</file>