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97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5969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504" y="0"/>
                      <wp:lineTo x="-504" y="21285"/>
                      <wp:lineTo x="21851" y="21285"/>
                      <wp:lineTo x="21851" y="0"/>
                      <wp:lineTo x="-50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clear" w:pos="709"/>
          <w:tab w:val="left" w:pos="708" w:leader="none"/>
        </w:tabs>
        <w:spacing w:lineRule="auto" w:line="36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360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января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3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360"/>
        <w:ind w:hanging="0"/>
        <w:jc w:val="center"/>
        <w:rPr>
          <w:sz w:val="24"/>
          <w:lang w:val="ru-RU"/>
        </w:rPr>
      </w:pPr>
      <w:r>
        <w:rPr>
          <w:sz w:val="24"/>
        </w:rPr>
        <w:t>р.п. Озинки</w:t>
      </w:r>
    </w:p>
    <w:p>
      <w:pPr>
        <w:pStyle w:val="Header"/>
        <w:widowControl/>
        <w:tabs>
          <w:tab w:val="clear" w:pos="709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240"/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закреплении муниципальных образовательных учреждений за конкретными территориями Озинского муниципального района Саратовской области</w:t>
      </w:r>
    </w:p>
    <w:p>
      <w:pPr>
        <w:pStyle w:val="ConsPlusNormal1"/>
        <w:spacing w:lineRule="atLeast" w:line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         29 декабря 2012 года № 273-ФЗ «Об образовании в Российской Федерации» и Уставом Озинского муниципального района Саратовской области, ПОСТАНОВЛЯЮ: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муниципальные образовательные учреждения за конкретными территориями Озинского муниципального района, согласно приложению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до участников образовательного процесса через сайт образовательного учреждения.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едение учета детей, подлежащих обучению в общеобразовательных учреждениях, реализующие основные общеобразовательные программы, проживающих на территориях, за которыми закреплено общеобразовательное учреждение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дошкольных образовательных учреждений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едение учета детей, подлежащих обучению в дошкольных образовательных учреждениях, реализующих основную общеобразовательную программу - образовательную программу дошкольного образования, проживающих на территориях, проживающих на территориях, за которыми закреплено образовательное учреждение.</w:t>
      </w:r>
    </w:p>
    <w:p>
      <w:pPr>
        <w:pStyle w:val="Style2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2 раза в год (весна-осень) подворный обход, с целью учета детей дошкольного возраста.</w:t>
      </w:r>
    </w:p>
    <w:p>
      <w:pPr>
        <w:pStyle w:val="Style2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ежемесячно в управление образования администрации Озинского муниципального района отчет по привлечению детей дошкольного возраста в ДОУ района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Озинского муниципального района Саратовской области от 23.01.2024 года № 21 «О закреплении муниципальных образовательных организаций за конкретными территориями Озинского муниципального района Саратовской области»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Петренко Т.В. и начальника управления образования администрации муниципального района  Попкову Е.М.</w:t>
      </w:r>
    </w:p>
    <w:p>
      <w:pPr>
        <w:pStyle w:val="Style29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 Галя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  <w:tab/>
        <w:tab/>
        <w:tab/>
        <w:tab/>
        <w:tab/>
        <w:tab/>
        <w:t>Т.В.Петренко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  <w:tab/>
        <w:tab/>
        <w:tab/>
        <w:tab/>
        <w:tab/>
        <w:tab/>
        <w:t>Е.М.Попкова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авового обеспечения</w:t>
        <w:tab/>
        <w:tab/>
        <w:tab/>
        <w:tab/>
        <w:tab/>
        <w:t>О.В.Коныгина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6521" w:hanging="0"/>
        <w:contextualSpacing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22.01.2025 года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муниципальных образовательных учреждений, расположенных на территории Озинского муниципального района, за конкретными территориями 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8"/>
        <w:gridCol w:w="454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 (улицы)</w:t>
            </w:r>
          </w:p>
        </w:tc>
      </w:tr>
      <w:tr>
        <w:trPr>
          <w:trHeight w:val="77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р.п.Озинки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ая, Волкова, Гоголя, Западная, Имашева, Кирова, Комсомольская, Кооперативная (№66-107 и №46-86), Королева, Красноармейская, Куйбышева, Ленина, Лермонтова, Линдова, Малина, Масленикова, Маяковского, Мечникова, Московская, Некрасова, Новоселовская, Первомайская, Песчаная, Пионерская, Пушкинская с №95, Радищева, Садовая, Советская (четные № 12-24, нечетные №49-61,67-97), Степана Разина, Степная, Фрунзе, Фурманова, Чернышевского №17-35, Чехова, Шевченко, Южная,  Кооперативный и Мирный переулки, Вокзальный проезд, Большевистская площадь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Победы, Гагарина, Грибоедова, Комарова № 1-30, Комбинатская, Лесная, Мелиоративная, Молодежная, Силикатная, Строительная, Школьная, Якушева, Строительный переулок, проезды: Гагарина, Мелиоративный, Молодежный</w:t>
            </w:r>
          </w:p>
        </w:tc>
      </w:tr>
      <w:tr>
        <w:trPr>
          <w:trHeight w:val="10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«СОШ р.п.Озинки» Озинского района Саратовской области в п.Непряхи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Непряхин, с.Столя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Основная  общеобразовательная школа р.п.Озинки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8-е Марта, Александрова, Большевистская, Вокзальная, Восточная, Деповская, Кирпичная, Кольберта, Кооперативная (№№2-44, 1-57), Майорова, Октябрьская, Подгорная, Пугачевская, Пушкинская № 1-94, Саратовская, Северная, Советская (№ 6-11, 13, 23,27,29,31,35), Чапаева, Челюскинцев, Кольцевой и Северный переулок, Заречная, Заводская, п. Горный, ул. Железнодорожная, ул. Вольская, Колхозная, Крестьянская, М.Горького, Набережная, Островского, Рабочая, Свободы, Чалыклинская, Союзная.</w:t>
            </w:r>
          </w:p>
        </w:tc>
      </w:tr>
      <w:tr>
        <w:trPr>
          <w:trHeight w:val="26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     имени Героя Советского Союза Ивана Ивановича Масленникова»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зинского муниципальн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Сланцевый Рудник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«СОШ им.И.И.Масленникова» ОМР СО в с.Старые Озин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Старые Озинки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«СОШ им.И.И.Масленникова» ОМР СО в п.Моди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Модин, х.Миллерский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     имени Героя Советского Союза Ивана Ивановича Масленникова»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нского муниципального района Саратовской области (СПДО в п.Модин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Модин, х.Миллерс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    п. Липовский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Липовский, с. Самовольн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 Пигари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ритория села Пигари,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. Маслов-Ореш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п. Первоцелинный» Озинского муниципальн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Первоцелинный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Новочерниг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     п. Синегорский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ритория поселка Синегорский,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сточ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с. Балаши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Балаши, территория п.Север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     п. Белоглинный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селка Белоглинный, с.Меловое, с.Малаховка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Солян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   п. Новозаволжский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Новозаволжский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олманка, х.Ново-Холманка, х.Комсомольский.</w:t>
            </w:r>
            <w:r>
              <w:rPr/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1 «Улыбка» р.п. Озинки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 xml:space="preserve">: Некрасова, Чехова, Мечникова, Большевистская с №34, Гоголя, Западная, Имашева, Красноармейская,  Комсомольская, Ленина, Лермонтова (нечетные), Маяковская, Московская, Новоселовская, Первомайская, Песчаная, Пионерская с 44-80,43-73; Садовая, </w:t>
            </w:r>
            <w:r>
              <w:rPr>
                <w:color w:val="000000"/>
                <w:sz w:val="28"/>
                <w:szCs w:val="28"/>
              </w:rPr>
              <w:t>Советская 2-12,7-37 а;</w:t>
            </w:r>
            <w:r>
              <w:rPr>
                <w:sz w:val="28"/>
                <w:szCs w:val="28"/>
              </w:rPr>
              <w:t xml:space="preserve"> Степная, Фурманова, Кооперативная с № 3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Мирный, Кооператив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лощади</w:t>
            </w:r>
            <w:r>
              <w:rPr>
                <w:sz w:val="28"/>
                <w:szCs w:val="28"/>
              </w:rPr>
              <w:t>: Большевистска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2 «Радуга» р.п. Озинки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лицы</w:t>
            </w:r>
            <w:r>
              <w:rPr>
                <w:sz w:val="28"/>
                <w:szCs w:val="28"/>
              </w:rPr>
              <w:t>: 8 Марта, Вокзальная, Волкова,  Кирова, Кольберта, Кооперативная с №1 по 33,  Королева, Куйбышева, Малина, Масленникова, Майорова, Октябрьская, Подгорная, Радищева, Саратовская, Северная, Степана Разина, Чапаева, Челюскинцев,  Шевченко, Пушкинская с №1 – 94,   Большевистская с 1-33, Пушкинская с 1-94, Александрова, Железнодорожная, Заводская, Кирпичная, Восточная, Пугачевская, Деповская, Зареч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: Вокз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Кольцевой,  Севе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ы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4 «Колосок» р.п. Озинки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Базарная, Комарова, Комбинатская с № 1-15, Линдова, Пионерская с 1-42, </w:t>
            </w:r>
            <w:r>
              <w:rPr>
                <w:color w:val="000000"/>
                <w:sz w:val="28"/>
                <w:szCs w:val="28"/>
              </w:rPr>
              <w:t>Советская до вокзала,</w:t>
            </w:r>
            <w:r>
              <w:rPr>
                <w:sz w:val="28"/>
                <w:szCs w:val="28"/>
              </w:rPr>
              <w:t xml:space="preserve"> Фрунзе, Школьная, Южная с 1-20, Пушкинская с №95, Лермонтова (четны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реулки</w:t>
            </w:r>
            <w:r>
              <w:rPr>
                <w:sz w:val="28"/>
                <w:szCs w:val="28"/>
              </w:rPr>
              <w:t>: Строитель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езды</w:t>
            </w:r>
            <w:r>
              <w:rPr>
                <w:sz w:val="28"/>
                <w:szCs w:val="28"/>
              </w:rPr>
              <w:t>: Гагарина, Мелиоративный, Молодежны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5 «Сказка» р.п. Озинки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Улицы: </w:t>
            </w:r>
            <w:r>
              <w:rPr>
                <w:sz w:val="28"/>
                <w:szCs w:val="28"/>
              </w:rPr>
              <w:t>Гагарина, Грибоедова, Комбинатская с № 16, Комарова д. 15,17,19,21, Лесная, Мелиоративная, Молодежная, Силикатная, Строительная, Чернышевского, Южная с №20, Якушева, 50 лет Победы, Известковый заво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Детский сад п. Синегорский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Синегорский, п.Восточ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Детский сад с. Балаши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 Балаши, п.Север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Детский сад п. Белоглинный» Озинского района Саратовской обла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Белоглинный, с.Меловое, с.Малаховка</w:t>
            </w:r>
          </w:p>
        </w:tc>
      </w:tr>
    </w:tbl>
    <w:p>
      <w:pPr>
        <w:pStyle w:val="Style2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2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ЕРНО: Начальник отдела делопроизводства </w:t>
      </w:r>
    </w:p>
    <w:p>
      <w:pPr>
        <w:pStyle w:val="Style29"/>
        <w:jc w:val="both"/>
        <w:rPr/>
      </w:pPr>
      <w:r>
        <w:rPr>
          <w:rStyle w:val="FontStyle17"/>
          <w:rFonts w:eastAsia="Calibri" w:cs="Calibri"/>
          <w:sz w:val="28"/>
          <w:szCs w:val="28"/>
        </w:rPr>
        <w:t xml:space="preserve">               </w:t>
      </w:r>
      <w:r>
        <w:rPr>
          <w:rStyle w:val="FontStyle17"/>
          <w:sz w:val="28"/>
          <w:szCs w:val="28"/>
        </w:rPr>
        <w:t>и технического обеспечения                                              Квасова Т.Д.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overflowPunct w:val="true"/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autoSpaceDE w:val="true"/>
      <w:spacing w:lineRule="atLeast" w:line="288" w:before="0" w:after="136"/>
      <w:outlineLvl w:val="1"/>
    </w:pPr>
    <w:rPr>
      <w:rFonts w:ascii="Tahoma" w:hAnsi="Tahoma" w:cs="Tahoma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verflowPunct w:val="true"/>
      <w:autoSpaceDE w:val="true"/>
      <w:spacing w:lineRule="atLeast" w:line="288" w:before="0" w:after="136"/>
      <w:outlineLvl w:val="2"/>
    </w:pPr>
    <w:rPr>
      <w:rFonts w:ascii="Tahoma" w:hAnsi="Tahoma" w:cs="Tahoma"/>
      <w:kern w:val="2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verflowPunct w:val="true"/>
      <w:autoSpaceDE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verflowPunct w:val="true"/>
      <w:autoSpaceDE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verflowPunct w:val="true"/>
      <w:autoSpaceDE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entury Schoolbook" w:hAnsi="Century Schoolbook" w:cs="Century Schoolbook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Times New Roman"/>
      <w:kern w:val="2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13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6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basedOn w:val="Style8"/>
    <w:qFormat/>
    <w:rPr/>
  </w:style>
  <w:style w:type="character" w:styleId="Style24">
    <w:name w:val="Текст примечания Знак"/>
    <w:qFormat/>
    <w:rPr>
      <w:rFonts w:eastAsia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2"/>
      <w:ind w:firstLine="677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00"/>
      <w:ind w:firstLine="384"/>
      <w:jc w:val="both"/>
    </w:pPr>
    <w:rPr>
      <w:rFonts w:eastAsia="Times New Roman"/>
      <w:sz w:val="24"/>
      <w:szCs w:val="24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32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ind w:firstLine="70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15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firstLine="739"/>
      <w:jc w:val="both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360"/>
      <w:ind w:hanging="1200"/>
      <w:jc w:val="center"/>
      <w:outlineLvl w:val="0"/>
    </w:pPr>
    <w:rPr>
      <w:b/>
      <w:bCs/>
      <w:spacing w:val="-1"/>
      <w:sz w:val="26"/>
      <w:szCs w:val="2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0">
    <w:name w:val="Название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ourier New" w:hAnsi="Courier New" w:cs="Courier New"/>
      <w:kern w:val="2"/>
    </w:rPr>
  </w:style>
  <w:style w:type="paragraph" w:styleId="Style32">
    <w:name w:val="Знак Знак Знак Знак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112">
    <w:name w:val="Обычный (веб)1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113">
    <w:name w:val="Красная строка1"/>
    <w:basedOn w:val="TextBody"/>
    <w:qFormat/>
    <w:pPr>
      <w:spacing w:lineRule="atLeast" w:line="100" w:before="0" w:after="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3">
    <w:name w:val="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tLeast" w:line="100"/>
    </w:pPr>
    <w:rPr>
      <w:kern w:val="2"/>
      <w:sz w:val="24"/>
      <w:szCs w:val="24"/>
    </w:rPr>
  </w:style>
  <w:style w:type="paragraph" w:styleId="114">
    <w:name w:val="Абзац списка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15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116">
    <w:name w:val="Текст с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Calibri" w:hAnsi="Calibri" w:eastAsia="Calibri" w:cs="Calibri"/>
      <w:kern w:val="2"/>
    </w:rPr>
  </w:style>
  <w:style w:type="paragraph" w:styleId="27">
    <w:name w:val="Список_маркир.2"/>
    <w:basedOn w:val="Normal"/>
    <w:qFormat/>
    <w:pPr>
      <w:suppressAutoHyphens w:val="true"/>
      <w:overflowPunct w:val="true"/>
      <w:autoSpaceDE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117">
    <w:name w:val="Текст выноски1"/>
    <w:basedOn w:val="Normal"/>
    <w:qFormat/>
    <w:pPr>
      <w:suppressAutoHyphens w:val="true"/>
      <w:overflowPunct w:val="true"/>
      <w:autoSpaceDE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tyle35">
    <w:name w:val="Название"/>
    <w:basedOn w:val="Normal"/>
    <w:next w:val="Subtitle"/>
    <w:qFormat/>
    <w:pPr>
      <w:suppressAutoHyphens w:val="true"/>
      <w:overflowPunct w:val="true"/>
      <w:autoSpaceDE w:val="true"/>
      <w:spacing w:lineRule="atLeast" w:line="100"/>
      <w:jc w:val="center"/>
    </w:pPr>
    <w:rPr>
      <w:b/>
      <w:bCs/>
      <w:kern w:val="2"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tyle37">
    <w:name w:val="основной текст"/>
    <w:basedOn w:val="Normal"/>
    <w:qFormat/>
    <w:pPr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8">
    <w:name w:val="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28">
    <w:name w:val="Основной текст 2"/>
    <w:basedOn w:val="Normal"/>
    <w:qFormat/>
    <w:pPr>
      <w:overflowPunct w:val="true"/>
      <w:autoSpaceDE w:val="true"/>
      <w:jc w:val="both"/>
    </w:pPr>
    <w:rPr>
      <w:sz w:val="28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45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Название объекта"/>
    <w:basedOn w:val="Normal"/>
    <w:next w:val="Normal"/>
    <w:qFormat/>
    <w:pPr>
      <w:overflowPunct w:val="true"/>
      <w:autoSpaceDE w:val="tru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HTML2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0:00Z</dcterms:created>
  <dc:creator>User</dc:creator>
  <dc:description/>
  <cp:keywords/>
  <dc:language>en-US</dc:language>
  <cp:lastModifiedBy>1</cp:lastModifiedBy>
  <cp:lastPrinted>2025-01-22T17:11:00Z</cp:lastPrinted>
  <dcterms:modified xsi:type="dcterms:W3CDTF">2025-01-24T08:03:00Z</dcterms:modified>
  <cp:revision>64</cp:revision>
  <dc:subject/>
  <dc:title/>
</cp:coreProperties>
</file>