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август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03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двоза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щеобразовательным учреж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HTML1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безопасной перевозки школьников автобусами, предупреждения аварийных ситуаций, упорядочения и целевого использования школьных автобусов и в соответствии с Федеральным законом Российской Федерации от 29.12.2012 г. №273 «Об Образовании», Федеральным законом Российской Федерации  от 10.12.1995 г. №196 – ФЗ (ред. от 28.11.2015 г.)  «О безопасности дорожного движения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. и доп., вступ. в силу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Ф от 23 сентября 2020 г. N 1527 "Об утверждении Правил организованной перевозки группы детей автобусам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. и доп., вступ. в силу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)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Утвердить перечень школьных маршрутов согласно приложению №1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документов, регламентирующих эксплуатацию школьных    автобусов,  согласно приложению №2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План мероприятий по организации подвоза учащихся школьным автобусом на 2023-2024 учебный год,  согласно приложению №3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Озинского муниципального района  Е.М.Попко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</w:rPr>
        <w:t xml:space="preserve">истематически осуществлять контроль организации и осуществления подвоза учащихся школьными автобусами.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Ежеквартально представлять отчет об организации подвоза учащихся в районную межведомственную комиссию по безопасности дорожного движения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воевременно оформлять документацию о принятии в муниципальную собственность вновь полученных автобу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</w:rPr>
        <w:t xml:space="preserve"> Представить  начальнику ОГИБДД МВД России по Озинскому району Саратовской области капитану полиции А.А. Шарамок на  согласование школьные маршруты в срок до 31.08.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седателю  комиссии  по  обеспечению безопасности дорожного движения на территории Озинского  муниципального района  Максакову А.С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1. Организовать обследование школьных маршрутов  2 раза в год (24.08.2023 г. и 17.04.2024 г.). По результатам проверки составить акты, установить сроки  и ответственных за устранение недостатков и наруше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Ежеквартально   заслушивать отчет ответственных лиц о состоянии школьных автобусов, школьных маршр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Признать утратившим силу постановление администрации Озинского муниципального района Саратовской области  от 31.08.2022 г. №268 «Об организации подвоза учащихся к общеобразовательным учреждениям Озинского муниципального рай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5. Контроль исполнения данного постановления возложить на заместителя    главы     администрации   Озинского муниципального   района Максакова А.С.</w:t>
      </w:r>
    </w:p>
    <w:p>
      <w:pPr>
        <w:pStyle w:val="HTM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1" w:hanging="50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1" w:hanging="50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А. Галяшкина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1" w:hanging="50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НПА подготовили: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 xml:space="preserve">Заместитель главы администрации </w:t>
        <w:tab/>
        <w:tab/>
        <w:tab/>
        <w:tab/>
        <w:tab/>
        <w:t>Максаков А.С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 xml:space="preserve">Начальник управления образования </w:t>
        <w:tab/>
        <w:tab/>
        <w:tab/>
        <w:tab/>
        <w:tab/>
        <w:t>Попкова Е.М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>Начальник правового обеспечения</w:t>
        <w:tab/>
        <w:tab/>
        <w:tab/>
        <w:tab/>
        <w:tab/>
        <w:t>Коныгина О.В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8.08.2023 г. № 2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школьных маршру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ые Озинки – п. Ленинский – с. Старые Оз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 – п. Непряхин – р.п. Оз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пряхин – п. Столяры – п. Непрях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дин – п. Миллерский – п. Мод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ервоцелинный– п. Ивановский – с. Петраки – с. Новочерниговка - п. Первоцели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лаши – п. Северный – с. Бала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 – п. Горный – мкр. Кирпичный - р.п. Оз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 –  п. Столяры – п. Непряхин - р.п. Оз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игари – с. Маслов Орешин – с. Пиг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Белоглинный – с. Солянка – п. Белогли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овозаволжский – х. Холманка – п. Новозаволжский;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тдела делопроизводства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го обеспечения                                                       М.В.Подольская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2023 г. № 203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регламентирующих эксплуатацию школьных автобусов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транспортного средства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аховой полис о страховании автобуса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спорт школьного маршрута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ензия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а школьного маршрута, согласованная с ГИБДД, утвержденная учредителем.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окальные акты образовательного учреждения по организации  перевозок обучающихся школьным автобусом (приказы, договоры, акты, справки, инструкции, положения, правила, журналы регистрации инструктажа по технике безопасности и др.)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окальные акты управления образования администрации Озинского муниципального района по использованию школьных автобусов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Локальные акты организации, осуществляющей транспортные услуги в соответствии с норматив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тдела делопроизводства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го обеспечения                                                       М.В.Подоль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8.08.202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 № 2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подвоза учащихся  школьным автоб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-202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школьных автобусных маршру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 управление образования, администрац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и технического обслуживания школьных автобу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  управление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спользование школьных автобу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смотра школьных автобу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ДД, специализированная организ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личия документов в ОУ, регламентирующих эксплуатацию школьных автобу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организации подвоза учащихся школьными автобусами  за 2022-2023 уч. г. и задачи на 2023-2024 уч. год на  районной комиссии по обеспечению безопасности дорожного движения на территории   Озинского  муниципальн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Е.М. – начальник управления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руководителям  по организации  подвоза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тдела делопроизводства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го обеспечения                                                       М.В.Подольск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Times New Roman"/>
      <w:b/>
      <w:bCs/>
      <w:color w:val="D44D36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D44D36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eastAsia="Times New Roman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3Char1">
    <w:name w:val="Body Text 3 Char1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Гипертекстовая ссылка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spacing w:val="-10"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pacing w:val="-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52" w:before="240" w:after="120"/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Times New Roman"/>
      <w:sz w:val="24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31">
    <w:name w:val="WW-Основной текст с отступом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 CYR" w:hAnsi="Times New Roman CYR" w:eastAsia="Lucida Sans Unicode" w:cs="Times New Roman CYR"/>
      <w:sz w:val="28"/>
      <w:szCs w:val="24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Пункт_пост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120" w:after="0"/>
      <w:jc w:val="both"/>
    </w:pPr>
    <w:rPr>
      <w:rFonts w:ascii="Times New Roman" w:hAnsi="Times New Roman" w:eastAsia="Lucida Sans Unicode" w:cs="Times New Roman"/>
      <w:sz w:val="26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true"/>
      <w:spacing w:lineRule="auto" w:line="240" w:before="0" w:after="0"/>
      <w:ind w:firstLine="283"/>
      <w:jc w:val="both"/>
    </w:pPr>
    <w:rPr>
      <w:rFonts w:ascii="Times New Roman" w:hAnsi="Times New Roman" w:eastAsia="Lucida Sans Unicode" w:cs="Times New Roman"/>
      <w:b/>
      <w:szCs w:val="24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User</dc:creator>
  <dc:description/>
  <cp:keywords/>
  <dc:language>en-US</dc:language>
  <cp:lastModifiedBy>1</cp:lastModifiedBy>
  <cp:lastPrinted>2023-09-05T14:45:00Z</cp:lastPrinted>
  <dcterms:modified xsi:type="dcterms:W3CDTF">2023-09-05T10:46:00Z</dcterms:modified>
  <cp:revision>5</cp:revision>
  <dc:subject/>
  <dc:title/>
</cp:coreProperties>
</file>