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</w:tabs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er"/>
        <w:widowControl/>
        <w:tabs>
          <w:tab w:val="clear" w:pos="708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6 </w:t>
      </w:r>
      <w:r>
        <w:rPr>
          <w:sz w:val="28"/>
          <w:szCs w:val="28"/>
        </w:rPr>
        <w:t>август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94</w:t>
      </w:r>
    </w:p>
    <w:p>
      <w:pPr>
        <w:pStyle w:val="Header"/>
        <w:widowControl/>
        <w:tabs>
          <w:tab w:val="clear" w:pos="708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360"/>
        <w:ind w:hanging="0"/>
        <w:jc w:val="center"/>
        <w:rPr>
          <w:sz w:val="24"/>
          <w:szCs w:val="22"/>
        </w:rPr>
      </w:pPr>
      <w:r>
        <w:rPr>
          <w:sz w:val="24"/>
          <w:szCs w:val="22"/>
        </w:rPr>
        <w:t>р.п. Озинки</w:t>
      </w:r>
    </w:p>
    <w:p>
      <w:pPr>
        <w:pStyle w:val="Normal"/>
        <w:widowControl w:val="false"/>
        <w:autoSpaceDE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двоза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щеобразовательным учрежде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HTML1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обеспечения безопасной перевозки школьников автобусами, предупреждения аварийных ситуаций, упорядочения и целевого использования школьных автобусов и в соответствии с Федеральным законом Российской Федерации от 29.12.2012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73 «Об Образовании», Федеральным законом Российской Федерации  от 10.12.1995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196 – 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безопасности дорожного движе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РФ от 23 сентября 2020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N 1527 "Об утверждении Правил организованной перевозки группы детей автобус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,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: 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1.  Утвердить перечень школьных маршрутов, согласно приложению №1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2. Перечень документов, регламентирующих эксплуатацию школьных    автобусов, согласно приложению № 2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 План мероприятий по организации подвоза учащихся школьным автобусом на 2024 – 2025 учебный год, согласно приложению № 3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Начальнику управления образования администрации Озинского муниципального района Е.М.Попков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 С</w:t>
      </w:r>
      <w:r>
        <w:rPr>
          <w:rFonts w:cs="Times New Roman" w:ascii="Times New Roman" w:hAnsi="Times New Roman"/>
          <w:sz w:val="28"/>
        </w:rPr>
        <w:t xml:space="preserve">истематически осуществлять контроль организации и осуществления подвоза учащихся школьными автобусами. 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Ежеквартально представлять отчет об организации подвоза учащихся в районную межведомственную комиссию по безопасности дорожного движения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воевременно оформлять документацию о принятии в муниципальную собственность вновь полученных автобу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</w:rPr>
        <w:t xml:space="preserve"> Представить начальнику Отделения Госавтоинспекции О МВД России по Озинскому району Саратовской области на согласование школьные маршруты в срок до 20.08.2024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редседателю  комиссии  по  обеспечению безопасности дорожного движения на территории Озинского  муниципального района  Максакову А.С.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1. Организовать обследование школьных маршрутов 2 раза в год (26.08.2024 года и 17.04.2025 года). По результатам проверки составить акты, установить сроки  и ответственных за устранение недостатков и нарушени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Ежеквартально   заслушивать отчет ответственных лиц о состоянии школьных автобусов, школьных маршр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Признать утратившим силу постановление администрации Озинского муниципального района Саратовской области от 28.08.2023 года № 203 «Об организации подвоза учащихся к общеобразовательным учреждениям Озинского муниципального рай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5. Контроль исполнения данного постановления возложить на заместителя    главы     администрации   Озинского муниципального   района Максакова А.С.</w:t>
      </w:r>
    </w:p>
    <w:p>
      <w:pPr>
        <w:pStyle w:val="HTML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041" w:hanging="50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041" w:hanging="5041"/>
        <w:rPr/>
      </w:pPr>
      <w:r>
        <w:rPr>
          <w:b/>
          <w:sz w:val="28"/>
          <w:szCs w:val="28"/>
        </w:rPr>
        <w:t>администрации Озинского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041" w:hanging="50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Д.В.Перин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041" w:hanging="50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НПА подготовили: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2"/>
          <w:szCs w:val="22"/>
        </w:rPr>
        <w:t xml:space="preserve">Заместитель главы администрации </w:t>
        <w:tab/>
        <w:tab/>
        <w:tab/>
        <w:tab/>
        <w:tab/>
        <w:t>Максаков А.С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2"/>
          <w:szCs w:val="22"/>
        </w:rPr>
        <w:t xml:space="preserve">Начальник управления образования </w:t>
        <w:tab/>
        <w:tab/>
        <w:tab/>
        <w:tab/>
        <w:tab/>
        <w:t>Попкова Е.М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2"/>
          <w:szCs w:val="22"/>
        </w:rPr>
        <w:t>Начальник правового обеспечения</w:t>
        <w:tab/>
        <w:tab/>
        <w:tab/>
        <w:tab/>
        <w:tab/>
        <w:t>Коныгина О.В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8.2024 года № 1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школьных маршру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ые Озинки – п. Ленинский – с. Старые Ози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 – п. Непряхин – р.п. Ози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епряхин – п. Столяры – п. Непрях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дин – п. Миллерский – п. Мод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Первоцелинный– п. Ивановский – с. Петраки – с. Новочерниговка - п. Первоцелин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лаши – п. Северный – с. Балаш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Озинки – п. Горный – мкр. Кирпичный - р.п. Ози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Озинки –  п. Столяры – п. Непряхин - р.п. Ози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Пигари – с. Маслов Орешин – с. Пига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Белоглинный – с. Солянка – п. Белоглин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Новозаволжский – х. Холманка – п. Новозаволжский;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начальник отдела делопроизводства 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ехнического обеспечения                                                               Т.Д.Квасова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8.2024 года № 194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регламентирующих эксплуатацию школьных автобусов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транспортного средства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раховой полис о страховании автобуса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аспорт школьного маршрута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 Лицензия на осуществление деятельности по перевозкам пассажиров и иных лиц автобусами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хема школьного маршрута, согласованная с Государственной автоинспекцией, утвержденная учредителем. 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Локальные акты образовательного учреждения по организации  перевозок обучающихся школьным автобусом (приказы, договоры, акты, справки, инструкции, положения, правила, журналы регистрации инструктажа по технике безопасности и др.)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Локальные акты управления образования администрации Озинского муниципального района по использованию школьных автобусов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Локальные акты организации, осуществляющей транспортные услуги в соответствии с норматив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начальник отдела делопроизводства 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хнического обеспечения                                                                Т.Д.Квасова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16.08.2024 года  № 1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подвоза учащихся  школьным автобу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 – 2025 учебный</w:t>
      </w:r>
      <w:r>
        <w:rPr/>
        <w:t xml:space="preserve"> год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школьных автобусных маршру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автоинспекция, управление образования, администрац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держания и технического обслуживания школьных автобу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автоинспекция,  управление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использование школьных автобу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го осмотра школьных автобу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автоинспекция, специализированная организ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личия документов в ОУ, регламентирующих эксплуатацию школьных автобу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б организации подвоза учащихся школьными автобусами  за 2023 – 2024  уч. г. и задачи на 2024 – 2025  уч. год на  районной комиссии по обеспечению безопасности дорожного движения на территории   Озинского  муниципального райо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Е.М. – начальник управления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помощи руководителям  по организации  подвоза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начальник отдела делопроизводства 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ехнического обеспечения                                                                Т.Д.Квас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Calibri" w:cs="Times New Roman"/>
      <w:b/>
      <w:bCs/>
      <w:color w:val="D44D36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  <w:color w:val="D44D36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eastAsia="Times New Roman"/>
    </w:rPr>
  </w:style>
  <w:style w:type="character" w:styleId="Style11">
    <w:name w:val="Основной текст Знак"/>
    <w:qFormat/>
    <w:rPr>
      <w:rFonts w:eastAsia="Times New Roman"/>
    </w:rPr>
  </w:style>
  <w:style w:type="character" w:styleId="BodyText3Char">
    <w:name w:val="Body Text 3 Char"/>
    <w:qFormat/>
    <w:rPr>
      <w:rFonts w:ascii="Times New Roman" w:hAnsi="Times New Roman" w:cs="Times New Roman"/>
      <w:color w:val="FF0000"/>
      <w:sz w:val="28"/>
      <w:szCs w:val="28"/>
    </w:rPr>
  </w:style>
  <w:style w:type="character" w:styleId="BodyText3Char1">
    <w:name w:val="Body Text 3 Char1"/>
    <w:qFormat/>
    <w:rPr>
      <w:rFonts w:eastAsia="Times New Roman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</w:rPr>
  </w:style>
  <w:style w:type="character" w:styleId="BodyTextIndent2Char1">
    <w:name w:val="Body Text Indent 2 Char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Гипертекстовая ссылка"/>
    <w:qFormat/>
    <w:rPr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spacing w:val="-10"/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spacing w:val="-2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andartnyjjhtml">
    <w:name w:val="standartnyjj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kern w:val="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Кому"/>
    <w:basedOn w:val="Normal"/>
    <w:qFormat/>
    <w:pPr>
      <w:spacing w:lineRule="auto" w:line="240" w:before="0" w:after="0"/>
      <w:ind w:left="5400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52" w:before="240" w:after="120"/>
      <w:jc w:val="center"/>
    </w:pPr>
    <w:rPr>
      <w:rFonts w:ascii="Cambria" w:hAnsi="Cambria" w:eastAsia="Calibri" w:cs="Times New Roman"/>
      <w:sz w:val="24"/>
      <w:szCs w:val="24"/>
      <w:lang w:val="en-US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  <w:jc w:val="right"/>
    </w:pPr>
    <w:rPr>
      <w:rFonts w:ascii="Courier New" w:hAnsi="Courier New" w:cs="Times New Roman"/>
      <w:sz w:val="24"/>
      <w:szCs w:val="20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31">
    <w:name w:val="WW-Основной текст с отступом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 CYR" w:hAnsi="Times New Roman CYR" w:eastAsia="Lucida Sans Unicode" w:cs="Times New Roman CYR"/>
      <w:sz w:val="28"/>
      <w:szCs w:val="24"/>
    </w:rPr>
  </w:style>
  <w:style w:type="paragraph" w:styleId="Style33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Style34">
    <w:name w:val="Пункт_пост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40" w:before="120" w:after="0"/>
      <w:jc w:val="both"/>
    </w:pPr>
    <w:rPr>
      <w:rFonts w:ascii="Times New Roman" w:hAnsi="Times New Roman" w:eastAsia="Lucida Sans Unicode" w:cs="Times New Roman"/>
      <w:sz w:val="26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TextBasTxt">
    <w:name w:val="TextBasTxt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true"/>
      <w:spacing w:lineRule="auto" w:line="240" w:before="0" w:after="0"/>
      <w:ind w:firstLine="283"/>
      <w:jc w:val="both"/>
    </w:pPr>
    <w:rPr>
      <w:rFonts w:ascii="Times New Roman" w:hAnsi="Times New Roman" w:eastAsia="Lucida Sans Unicode" w:cs="Times New Roman"/>
      <w:b/>
      <w:szCs w:val="24"/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9:00Z</dcterms:created>
  <dc:creator>User</dc:creator>
  <dc:description/>
  <cp:keywords/>
  <dc:language>en-US</dc:language>
  <cp:lastModifiedBy>1</cp:lastModifiedBy>
  <cp:lastPrinted>2024-08-16T14:31:00Z</cp:lastPrinted>
  <dcterms:modified xsi:type="dcterms:W3CDTF">2024-08-19T04:57:00Z</dcterms:modified>
  <cp:revision>14</cp:revision>
  <dc:subject/>
  <dc:title/>
</cp:coreProperties>
</file>