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Normal"/>
              <w:snapToGrid w:val="false"/>
              <w:spacing w:lineRule="auto" w:line="252" w:before="0" w:after="200"/>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388870</wp:posOffset>
                  </wp:positionH>
                  <wp:positionV relativeFrom="paragraph">
                    <wp:posOffset>635</wp:posOffset>
                  </wp:positionV>
                  <wp:extent cx="809625" cy="889000"/>
                  <wp:effectExtent l="0" t="0" r="0" b="0"/>
                  <wp:wrapTight wrapText="bothSides">
                    <wp:wrapPolygon edited="0">
                      <wp:start x="-253" y="0"/>
                      <wp:lineTo x="-253" y="21363"/>
                      <wp:lineTo x="21599" y="21363"/>
                      <wp:lineTo x="21599" y="0"/>
                      <wp:lineTo x="-2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ЗИНСКОГО МУНИЦИПАЛЬНОГО РАЙОНА </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b/>
          <w:spacing w:val="24"/>
          <w:sz w:val="24"/>
          <w:szCs w:val="28"/>
        </w:rPr>
      </w:pPr>
      <w:r>
        <w:rPr>
          <w:rFonts w:cs="Times New Roman" w:ascii="Times New Roman" w:hAnsi="Times New Roman"/>
          <w:b/>
          <w:spacing w:val="24"/>
          <w:sz w:val="24"/>
          <w:szCs w:val="28"/>
        </w:rPr>
      </w:r>
    </w:p>
    <w:p>
      <w:pPr>
        <w:pStyle w:val="Header"/>
        <w:tabs>
          <w:tab w:val="left" w:pos="708" w:leader="none"/>
          <w:tab w:val="center" w:pos="4677" w:leader="none"/>
          <w:tab w:val="right" w:pos="935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er"/>
        <w:tabs>
          <w:tab w:val="center" w:pos="-1560" w:leader="none"/>
          <w:tab w:val="right" w:pos="-851" w:leader="none"/>
          <w:tab w:val="left" w:pos="-567" w:leader="none"/>
          <w:tab w:val="left" w:pos="0" w:leader="none"/>
          <w:tab w:val="center" w:pos="4677" w:leader="none"/>
          <w:tab w:val="right" w:pos="935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т 15 января 2025 года №. 16</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р.п. Озинки</w:t>
      </w:r>
    </w:p>
    <w:p>
      <w:pPr>
        <w:pStyle w:val="Normal"/>
        <w:shd w:fill="FFFFFF" w:val="clear"/>
        <w:tabs>
          <w:tab w:val="clear" w:pos="708"/>
          <w:tab w:val="left" w:pos="5529" w:leader="none"/>
        </w:tabs>
        <w:spacing w:lineRule="auto" w:line="240"/>
        <w:ind w:right="3829" w:hanging="0"/>
        <w:jc w:val="both"/>
        <w:rPr>
          <w:rFonts w:ascii="Times New Roman" w:hAnsi="Times New Roman" w:cs="Times New Roman"/>
          <w:sz w:val="28"/>
          <w:szCs w:val="28"/>
        </w:rPr>
      </w:pPr>
      <w:r>
        <w:rPr>
          <w:rFonts w:cs="Times New Roman" w:ascii="Times New Roman" w:hAnsi="Times New Roman"/>
          <w:sz w:val="28"/>
          <w:szCs w:val="28"/>
        </w:rPr>
        <w:t>О соглашениях, которыми предусматриваются меры по социально-экономическому развитию и оздоровлению муниципальных финансов поселений Озинского муниципального района Саратовской области,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37 Бюджетного кодекса Российской Федерации, статьей 8 Закона Саратовской области от 20 декабря 2005 года № 137-ЗСО «О межбюджетных отношениях в Саратовской области» и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зинского муниципального района Саратовской област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соглашение, которым предусматриваются меры по социально-экономическому развитию и оздоровлению муниципальных финансов поселений Озинского муниципального района Саратовской области (далее – поселения), заключается на 2025 год финансовым управлением администрации Озинского муниципального района Саратовской области (далее – муниципальный район) с главой местной администрации (руководителем исполнительно - распорядительного органа) поселения, получающего дотацию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 (далее соответственно – соглашение, дотация, субвенци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главой местной администрации (руководителем исполнительно-распорядительного органа) поселения, получающего дотацию в 2025 году, в двух экземплярах и представляется в финансовое управление муниципального района с сопроводительным письмом не позднее 31 январ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финансовым управлением администрации муниципального района в течение 10 календарных дней со дня его представления в финансовое управление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аправления главой местной администрации (руководителем исполнительно-распорядительного органа) поселения до 15 января 2025 года в финансовое управление администрации муниципального района официального письменного отказа от получения в 2025 году дотации соглашение не заключается, и дотация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ое управление администрации муниципального района направляет до 16 января 2025 года в министерство финансов Саратовской области письмо, содержащее информацию о поселениях, отказавшихся от получения в 2025 году дотации, с приложением копий соответствующих писем глав местных администраций (руководителей исполнительно-распорядительных органов)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указанной в абзаце первом настоящего пункта, субвенция сокращается в 2025 году в размере полного объема дотации, предусмотренной соответствующему поселению на 2025 год решением о бюджете муниципального района на 2025 год и на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до 31 января 2025 года главой местной администрации (руководителем исполнительно - распорядительного органа) поселения, получающего дотацию, подписанного соглашения, в отношении такого поселения финансовое управление администрации муниципального района приостанавливает предоставление в 2025 году дотации, предусмотренной решением о бюджете муниципального района на 2025 год и на плановый период 2026 и 2027 годов, в порядке, установленном финансовым управлением администрации муниципального района, до даты подписа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обязательства поселения, получающего дотацию, меры ответственности за их невыполнение и обязательства финансового управления администрации муниципального района, подлежащие включению в соглашение, согласно приложению к настоящему постановлению.</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евыполнения поселением обязательств, установленных пунктами 1.1 – 1.4 приложения к настоящему постановлению, субвенция, предусмотренная Озинскому муниципальному району Саратовской области  на 2026 год законом области об областном бюджете  и на плановый период 2027 и 2028 годов, сокращается в 2026 году в размерах, указанных в пунктах 1.1.-1.4. приложения к настоящему постановлению и  рассчитанных Министерством на основании информации финансового управления администрации муниципального района о невыполнении обязательств поселениями и объеме дотации, предусмотренной соответствующему поселению решением о бюджете муниципального района, в части, предоставляемой за счет субвенции, исходя из установленных размеров сокращения дотации.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7. Сокращение субвенции, предусмотренное пунктами 3 и 6 настоящего постановления, осуществляется Министерством в установленном им порядке путем внесения изменений в лимиты бюджетных обязательств областного бюджета на соответствующий финансовый год с последующим внесением изменений в закон области об областном бюджете на соответствующий год и плановый период.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кон области об областном бюджете на соответствующий год и плановый период, предусмотренное частью первой настоящего пункта, является основанием для внесения изменения в решение о бюджете муниципального района в части сокращения дотации посе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становить, что поселение, получающее до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местной администрации (руководителя исполнительно-распорядительного органа), подписавшего соглашение, и избрания (назначения) в 2025 году другого лица главой местной администрации (руководителем исполнительно-распорядительного органа) (временно исполняющим обязанности главы местной администрации (руководителя исполнительно-распорядите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официального опубликования (обнародован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spacing w:lineRule="auto" w:line="240" w:before="0" w:after="0"/>
        <w:textAlignment w:val="baseline"/>
        <w:outlineLvl w:val="7"/>
        <w:rPr>
          <w:rFonts w:ascii="Times New Roman" w:hAnsi="Times New Roman" w:cs="Times New Roman"/>
          <w:b/>
          <w:b/>
          <w:iCs/>
          <w:sz w:val="28"/>
          <w:szCs w:val="28"/>
        </w:rPr>
      </w:pPr>
      <w:r>
        <w:rPr>
          <w:rFonts w:cs="Times New Roman" w:ascii="Times New Roman" w:hAnsi="Times New Roman"/>
          <w:b/>
          <w:iCs/>
          <w:sz w:val="28"/>
          <w:szCs w:val="28"/>
        </w:rPr>
        <w:t>Глава Озинского</w:t>
      </w:r>
    </w:p>
    <w:p>
      <w:pPr>
        <w:pStyle w:val="Normal"/>
        <w:numPr>
          <w:ilvl w:val="0"/>
          <w:numId w:val="0"/>
        </w:numPr>
        <w:overflowPunct w:val="false"/>
        <w:spacing w:lineRule="auto" w:line="240" w:before="0" w:after="0"/>
        <w:textAlignment w:val="baseline"/>
        <w:outlineLvl w:val="7"/>
        <w:rPr>
          <w:rFonts w:ascii="Times New Roman" w:hAnsi="Times New Roman" w:cs="Times New Roman"/>
          <w:b/>
          <w:b/>
          <w:iCs/>
          <w:sz w:val="28"/>
          <w:szCs w:val="28"/>
        </w:rPr>
      </w:pPr>
      <w:r>
        <w:rPr>
          <w:rFonts w:cs="Times New Roman" w:ascii="Times New Roman" w:hAnsi="Times New Roman"/>
          <w:b/>
          <w:iCs/>
          <w:sz w:val="28"/>
          <w:szCs w:val="28"/>
        </w:rPr>
        <w:t>муниципального района                                                       А.А.Галяшкина</w:t>
      </w:r>
    </w:p>
    <w:p>
      <w:pPr>
        <w:pStyle w:val="Normal"/>
        <w:numPr>
          <w:ilvl w:val="0"/>
          <w:numId w:val="0"/>
        </w:numPr>
        <w:overflowPunct w:val="false"/>
        <w:spacing w:lineRule="auto" w:line="240" w:before="240" w:after="0"/>
        <w:textAlignment w:val="baseline"/>
        <w:outlineLvl w:val="7"/>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overflowPunct w:val="false"/>
        <w:spacing w:before="240" w:after="60"/>
        <w:textAlignment w:val="baseline"/>
        <w:outlineLvl w:val="7"/>
        <w:rPr>
          <w:b/>
          <w:b/>
          <w:iCs/>
          <w:sz w:val="26"/>
          <w:szCs w:val="26"/>
        </w:rPr>
      </w:pPr>
      <w:r>
        <w:rPr>
          <w:b/>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Normal"/>
        <w:numPr>
          <w:ilvl w:val="0"/>
          <w:numId w:val="0"/>
        </w:numPr>
        <w:overflowPunct w:val="false"/>
        <w:spacing w:before="240" w:after="60"/>
        <w:textAlignment w:val="baseline"/>
        <w:outlineLvl w:val="7"/>
        <w:rPr>
          <w:iCs/>
          <w:sz w:val="26"/>
          <w:szCs w:val="26"/>
        </w:rPr>
      </w:pPr>
      <w:r>
        <w:rPr>
          <w:iCs/>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ПА подготовили:     </w:t>
      </w:r>
    </w:p>
    <w:p>
      <w:pPr>
        <w:pStyle w:val="ConsPlusNormal"/>
        <w:jc w:val="both"/>
        <w:rPr/>
      </w:pPr>
      <w:r>
        <w:rPr>
          <w:rFonts w:cs="Times New Roman" w:ascii="Times New Roman" w:hAnsi="Times New Roman"/>
          <w:sz w:val="24"/>
          <w:szCs w:val="24"/>
        </w:rPr>
        <w:t>начальник финансового управления</w:t>
        <w:tab/>
        <w:tab/>
        <w:tab/>
        <w:tab/>
        <w:tab/>
        <w:t>Л.А.Сергеева</w:t>
      </w:r>
    </w:p>
    <w:p>
      <w:pPr>
        <w:sectPr>
          <w:headerReference w:type="default" r:id="rId4"/>
          <w:headerReference w:type="first" r:id="rId5"/>
          <w:type w:val="nextPage"/>
          <w:pgSz w:w="11906" w:h="16838"/>
          <w:pgMar w:left="1701" w:right="993" w:gutter="0" w:header="708" w:top="764" w:footer="0" w:bottom="1134"/>
          <w:pgNumType w:fmt="decimal"/>
          <w:formProt w:val="false"/>
          <w:titlePg/>
          <w:textDirection w:val="lrTb"/>
          <w:docGrid w:type="default" w:linePitch="360" w:charSpace="0"/>
        </w:sectPr>
        <w:pStyle w:val="ConsPlusNormal"/>
        <w:jc w:val="both"/>
        <w:rPr>
          <w:iCs/>
          <w:sz w:val="26"/>
          <w:szCs w:val="26"/>
        </w:rPr>
      </w:pPr>
      <w:r>
        <w:rPr>
          <w:rFonts w:cs="Times New Roman" w:ascii="Times New Roman" w:hAnsi="Times New Roman"/>
          <w:sz w:val="24"/>
          <w:szCs w:val="24"/>
        </w:rPr>
        <w:t xml:space="preserve">начальник отдела правового обеспечения </w:t>
        <w:tab/>
        <w:tab/>
        <w:tab/>
        <w:tab/>
        <w:t xml:space="preserve">О.В.Коныгина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от 15.01. 2025 года №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P39"/>
      <w:bookmarkEnd w:id="0"/>
      <w:r>
        <w:rPr>
          <w:rFonts w:cs="Times New Roman" w:ascii="Times New Roman" w:hAnsi="Times New Roman"/>
          <w:b/>
          <w:sz w:val="28"/>
          <w:szCs w:val="28"/>
        </w:rPr>
        <w:t xml:space="preserve">Обязательства поселения Озинского муниципального района Саратовской области, получающего дотацию на выравнивание бюджетной обеспеченности поселений за счет субвенции из областного бюджета на исполнение государственных полномочий по расчету и предоставлению дотаций бюджетам поселений, меры ответственности за их невыполнение и обязательства финансового управления администрации Озинского муниципального района Саратовской области, подлежащие включению в соглашение, которым предусматриваются меры по социально-экономическому развитию и оздоровлению муниципальных финансов поселения Озин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776"/>
        <w:gridCol w:w="5550"/>
        <w:gridCol w:w="2160"/>
        <w:gridCol w:w="6506"/>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 обязательст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Меры ответственности за невыполнение обязательств</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24"/>
                <w:szCs w:val="24"/>
              </w:rPr>
              <w:t>для поселения Озинского муниципального района Саратовской области (далее – по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еспечение роста налоговых и неналоговых доходов бюджета поселения по итогам исполнения бюджета поселения за 2025 год по сравнению с уровнем исполнения 2024 года в сопоставимых условиях (в процентах)</w:t>
            </w:r>
            <w:r>
              <w:rPr>
                <w:rStyle w:val="FootnoteCharacters"/>
                <w:rStyle w:val="FootnoteAnchor"/>
                <w:rFonts w:cs="Times New Roman" w:ascii="Times New Roman" w:hAnsi="Times New Roman"/>
                <w:spacing w:val="-6"/>
                <w:sz w:val="24"/>
                <w:szCs w:val="24"/>
              </w:rPr>
              <w:footnoteReference w:id="2"/>
            </w:r>
          </w:p>
          <w:p>
            <w:pPr>
              <w:pStyle w:val="ConsPlusNorma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31 декабря 2025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сокращение в 2026 году объема дотации на выравнивание бюджетной обеспеченности поселений, предусмотренной соответствующему поселению на 2026 год решением о бюджете муниципального района на 2026 год и на плановый период 2027 и 2028 годов (далее - решение о районном бюджете), в пределах 5 процентов от суммы соответствующей дотации в части, предоставляемой за счет субвенции из областного бюджета на исполнение государственных полномочий по расчету и предоставлению дотаций бюджетам поселений (далее – дотация за счет субвенц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блюдение требования к объему муниципального долга, установленного статьей 107 Бюджетного кодекса Российской Федерац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кращение в 2026 году объема дотации </w:t>
            </w:r>
            <w:r>
              <w:rPr>
                <w:rFonts w:cs="Times New Roman" w:ascii="Times New Roman" w:hAnsi="Times New Roman"/>
                <w:spacing w:val="-4"/>
                <w:sz w:val="24"/>
                <w:szCs w:val="24"/>
              </w:rPr>
              <w:t>на выравнивание бюджетной обеспеченности поселений,</w:t>
            </w:r>
            <w:r>
              <w:rPr>
                <w:rFonts w:cs="Times New Roman" w:ascii="Times New Roman" w:hAnsi="Times New Roman"/>
                <w:spacing w:val="-6"/>
                <w:sz w:val="24"/>
                <w:szCs w:val="24"/>
              </w:rPr>
              <w:t xml:space="preserve"> предусмотренной соответствующему поселению на 2026 год решением о районном бюджете, в пределах 5 процентов от суммы дотации за счет субвенции, - в случае невыполнения обязательства по итогам 2025 года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блюдение требования к дефициту местного бюджета, установленного статьей 92.1 Бюджетного кодекса Российской Федерации</w:t>
            </w:r>
          </w:p>
          <w:p>
            <w:pPr>
              <w:pStyle w:val="Normal"/>
              <w:spacing w:lineRule="auto" w:line="228"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28" w:before="0" w:after="0"/>
              <w:jc w:val="center"/>
              <w:rPr/>
            </w:pPr>
            <w:r>
              <w:rPr>
                <w:rFonts w:cs="Times New Roman" w:ascii="Times New Roman" w:hAnsi="Times New Roman"/>
                <w:sz w:val="24"/>
                <w:szCs w:val="24"/>
              </w:rPr>
              <w:t>2025 года</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окращение в 2026 году объема дотации </w:t>
            </w:r>
            <w:r>
              <w:rPr>
                <w:rFonts w:cs="Times New Roman" w:ascii="Times New Roman" w:hAnsi="Times New Roman"/>
                <w:spacing w:val="-4"/>
                <w:sz w:val="24"/>
                <w:szCs w:val="24"/>
              </w:rPr>
              <w:t>на выравнивание бюджетной обеспеченности поселений,</w:t>
            </w:r>
            <w:r>
              <w:rPr>
                <w:rFonts w:cs="Times New Roman" w:ascii="Times New Roman" w:hAnsi="Times New Roman"/>
                <w:spacing w:val="-6"/>
                <w:sz w:val="24"/>
                <w:szCs w:val="24"/>
              </w:rPr>
              <w:t xml:space="preserve"> предусмотренной соответствующему поселению на 2026 год решением о районном бюджете, в пределах 5 процентов от суммы дотации за счет субвенции</w:t>
            </w:r>
            <w:r>
              <w:rPr>
                <w:rFonts w:cs="Times New Roman" w:ascii="Times New Roman" w:hAnsi="Times New Roman"/>
                <w:sz w:val="24"/>
                <w:szCs w:val="24"/>
              </w:rPr>
              <w:t>, - в случае невыполнения обязательства по итогам 2025 года по плановым назначениям и (или) по данным фактического исполнения бюджета²</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атива формирования расходов на содержание органов местного самоуправления, установленного Прави</w:t>
              <w:softHyphen/>
              <w:t>тельством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spacing w:lineRule="auto" w:line="240" w:before="0" w:after="0"/>
              <w:jc w:val="center"/>
              <w:rPr/>
            </w:pPr>
            <w:r>
              <w:rPr>
                <w:rFonts w:cs="Times New Roman" w:ascii="Times New Roman" w:hAnsi="Times New Roman"/>
                <w:sz w:val="24"/>
                <w:szCs w:val="24"/>
              </w:rPr>
              <w:t>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в 2026 году объема дотации</w:t>
            </w:r>
            <w:r>
              <w:rPr>
                <w:rFonts w:cs="Times New Roman" w:ascii="Times New Roman" w:hAnsi="Times New Roman"/>
                <w:spacing w:val="-4"/>
                <w:sz w:val="24"/>
                <w:szCs w:val="24"/>
              </w:rPr>
              <w:t xml:space="preserve"> на выравнивание бюджетной обеспеченности поселений</w:t>
            </w:r>
            <w:r>
              <w:rPr>
                <w:rFonts w:cs="Times New Roman" w:ascii="Times New Roman" w:hAnsi="Times New Roman"/>
                <w:sz w:val="24"/>
                <w:szCs w:val="24"/>
              </w:rPr>
              <w:t xml:space="preserve">, предусмотренной </w:t>
            </w:r>
            <w:r>
              <w:rPr>
                <w:rFonts w:cs="Times New Roman" w:ascii="Times New Roman" w:hAnsi="Times New Roman"/>
                <w:spacing w:val="-6"/>
                <w:sz w:val="24"/>
                <w:szCs w:val="24"/>
              </w:rPr>
              <w:t>соответствующему поселению</w:t>
            </w:r>
            <w:r>
              <w:rPr>
                <w:rFonts w:cs="Times New Roman" w:ascii="Times New Roman" w:hAnsi="Times New Roman"/>
                <w:sz w:val="24"/>
                <w:szCs w:val="24"/>
              </w:rPr>
              <w:t xml:space="preserve"> на 2026 год решением о районном бюджете, на сумму превышения расходов на содержание органов местного самоуправления поселения над расходами, рассчитанными в соответствии с нормативами формирования указанных расходов, установленными Правительством Саратовской области, но не более чем сумма дотации за счет субвенции (остатка дотации за счет субвенции до конца финансового года),  - в случае невыполнения обязательства  по данным фактического исполнения бюджета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тсутствие по состоянию на первое число каждого месяца просроченной кредиторской задол</w:t>
              <w:softHyphen/>
              <w:t>женности бюджета поселения,  бюджетных и автономных учреждений поселения источником финансового обеспечения деятельности которых являются средства бюджета поселени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 на 1 числ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в 2026 году главой местной администрации (руководителем исполнительно-распорядительного органа)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Отсутствие просроченной кредиторской задолженности по состоянию на 1 января 2026 года (для поселений, не имеющих просроченную кредиторскую задолженность бюджета по состоянию на 1 января 2025 год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кращение просроченной кредиторской задолженности бюджета, сложившейся на 1 января 2026 года до уровня не более 0,32 процента от расходов бюджета за 2025 год и не более просроченной кредиторской задолженности бюджета, сложившейся по состоянию на 1 января 2025 года (для поселений, имеющих просроченную кредиторскую задолженность бюджета по состоянию на 1 января 2025 года, но не заключивших соглашение с министерством финансов области о мерах по восстановлению платежеспособности муниципального образования в соответствии со статьей 168.4 Бюджетного кодекса Российской Федерации (далее- соглашение по восстановлению платежеспособности).</w:t>
            </w:r>
          </w:p>
          <w:p>
            <w:pPr>
              <w:pStyle w:val="Normal"/>
              <w:spacing w:lineRule="auto" w:line="240" w:before="0" w:after="0"/>
              <w:jc w:val="both"/>
              <w:rPr/>
            </w:pPr>
            <w:r>
              <w:rPr>
                <w:rFonts w:cs="Times New Roman" w:ascii="Times New Roman" w:hAnsi="Times New Roman"/>
                <w:spacing w:val="-6"/>
                <w:sz w:val="24"/>
                <w:szCs w:val="24"/>
              </w:rPr>
              <w:t>Сокращение просроченной кредиторской задолженности бюджета на 1 января 2026 года до уровня, установленного  соглашением по восстановлению платежеспособности, и не более объема просроченной кредиторской задолженности бюджета, сложившейся по состоянию на 1 января 2025 года (для поселений, имеющих просроченную кредиторскую задолженность бюджета по состоянию на 1 января 2024 года и заключивших соглашение по восстановлению платеже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2024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2026 году главой местной администрации поселения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аличие в решении о бюджете (сводной бюджетной росписи) ассигнований на оплату труда, уплату взносов по обязательному социальному страхованию на выплаты по оплате труда работников и иные выплаты работникам, обеспечение мер социальной поддержки отдельных категорий граждан, финансовое обеспечение которых осуществляется за счет средств местного бюджета, на 2025 год в объеме годовой потре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 2025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применение в 2026 году главой местной администрации (руководителем исполнительно-распорядительного органа)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PT Astra Serif;Times New Roman" w:ascii="PT Astra Serif;Times New Roman" w:hAnsi="PT Astra Serif;Times New Roman"/>
                <w:sz w:val="24"/>
                <w:szCs w:val="24"/>
              </w:rPr>
              <w:t xml:space="preserve">Реализация плана («дорожной карты») </w:t>
              <w:br/>
              <w:t xml:space="preserve">по взысканию дебиторской задолженности по платежам в бюджет поселения, пеням </w:t>
              <w:br/>
              <w:t>и штрафам по ним, утвержденного в 2024 году, и при необходимости его актуализации</w:t>
            </w:r>
            <w:r>
              <w:rPr>
                <w:rFonts w:eastAsia="Calibri" w:cs="PT Astra Serif;Times New Roman" w:ascii="PT Astra Serif;Times New Roman" w:hAnsi="PT Astra Serif;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2025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применение в 2026 году главой местной администрации (руководителем исполнительно-распорядительного органа)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ие и (или) обеспечение актуализации плана («дорожной карты») по погашению (реструктуризации) просроченной кредиторской задолженности бюджетных (автономных) учреждений поселения (без учета объема просроченной кредиторской задолженности за счет средств от приносящей доход деятельности) на 2025 - 2027 годы с установлением ежеквартальных целевых показателей по снижению (неувеличению) просроченной кредиторской задолженности бюджетных (автономных) учреждений поселения (для поселений, имеющих просроченную кредиторскую задолженность бюджетных (автономных) учреждений поселений (без учета объема просроченной кредиторской задолженности за счет средств от приносящей доход деятельности) по состоянию на 1 января 2025 года), а также обеспечение реализации мероприятий указанного плана («дорожной карты») с учетом ежеквартального достижения установленных целевых показател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до 1 апреля</w:t>
            </w:r>
          </w:p>
          <w:p>
            <w:pPr>
              <w:pStyle w:val="Normal"/>
              <w:spacing w:lineRule="auto" w:line="240" w:before="0" w:after="0"/>
              <w:jc w:val="center"/>
              <w:rPr/>
            </w:pPr>
            <w:r>
              <w:rPr>
                <w:rFonts w:eastAsia="Calibri" w:cs="PT Astra Serif;Times New Roman" w:ascii="PT Astra Serif;Times New Roman" w:hAnsi="PT Astra Serif;Times New Roman"/>
                <w:spacing w:val="-6"/>
                <w:sz w:val="24"/>
                <w:szCs w:val="24"/>
              </w:rPr>
              <w:t xml:space="preserve">2025 </w:t>
            </w:r>
            <w:r>
              <w:rPr>
                <w:rFonts w:eastAsia="Calibri" w:cs="PT Astra Serif;Times New Roman" w:ascii="PT Astra Serif;Times New Roman" w:hAnsi="PT Astra Serif;Times New Roman"/>
                <w:sz w:val="24"/>
                <w:szCs w:val="24"/>
              </w:rPr>
              <w:t xml:space="preserve">года – </w:t>
            </w:r>
            <w:r>
              <w:rPr>
                <w:rFonts w:eastAsia="Calibri" w:cs="PT Astra Serif;Times New Roman" w:ascii="PT Astra Serif;Times New Roman" w:hAnsi="PT Astra Serif;Times New Roman"/>
                <w:spacing w:val="-6"/>
                <w:sz w:val="24"/>
                <w:szCs w:val="24"/>
              </w:rPr>
              <w:t>утверждение</w:t>
            </w:r>
            <w:r>
              <w:rPr>
                <w:rFonts w:cs="PT Astra Serif;Times New Roman" w:ascii="PT Astra Serif;Times New Roman" w:hAnsi="PT Astra Serif;Times New Roman"/>
                <w:sz w:val="24"/>
                <w:szCs w:val="24"/>
              </w:rPr>
              <w:t xml:space="preserve"> и (или) обеспечение актуализации</w:t>
            </w:r>
            <w:r>
              <w:rPr>
                <w:rFonts w:eastAsia="Calibri" w:cs="PT Astra Serif;Times New Roman" w:ascii="PT Astra Serif;Times New Roman" w:hAnsi="PT Astra Serif;Times New Roman"/>
                <w:spacing w:val="-6"/>
                <w:sz w:val="24"/>
                <w:szCs w:val="24"/>
              </w:rPr>
              <w:t>;</w:t>
            </w:r>
          </w:p>
          <w:p>
            <w:pPr>
              <w:pStyle w:val="Normal"/>
              <w:spacing w:lineRule="auto" w:line="240" w:before="0" w:after="0"/>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Normal"/>
              <w:spacing w:lineRule="auto" w:line="240" w:before="0" w:after="0"/>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в течение</w:t>
            </w:r>
          </w:p>
          <w:p>
            <w:pPr>
              <w:pStyle w:val="Normal"/>
              <w:spacing w:lineRule="auto" w:line="240" w:before="0" w:after="0"/>
              <w:jc w:val="center"/>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pacing w:val="-6"/>
                <w:sz w:val="24"/>
                <w:szCs w:val="24"/>
              </w:rPr>
              <w:t>2025 года - обеспечение</w:t>
            </w:r>
            <w:r>
              <w:rPr>
                <w:rFonts w:cs="PT Astra Serif;Times New Roman" w:ascii="PT Astra Serif;Times New Roman" w:hAnsi="PT Astra Serif;Times New Roman"/>
                <w:sz w:val="24"/>
                <w:szCs w:val="24"/>
              </w:rPr>
              <w:t xml:space="preserve"> реализаци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рименение в 2026 году главой (руководителем исполнительно-распорядительного органа) </w:t>
            </w:r>
            <w:r>
              <w:rPr>
                <w:rFonts w:eastAsia="Calibri" w:cs="PT Astra Serif;Times New Roman" w:ascii="PT Astra Serif;Times New Roman" w:hAnsi="PT Astra Serif;Times New Roman"/>
                <w:sz w:val="24"/>
                <w:szCs w:val="24"/>
              </w:rPr>
              <w:t xml:space="preserve">муниципального образования </w:t>
            </w:r>
            <w:r>
              <w:rPr>
                <w:rFonts w:eastAsia="Calibri" w:cs="PT Astra Serif;Times New Roman" w:ascii="PT Astra Serif;Times New Roman" w:hAnsi="PT Astra Serif;Times New Roman"/>
                <w:spacing w:val="-6"/>
                <w:sz w:val="24"/>
                <w:szCs w:val="24"/>
              </w:rPr>
              <w:t>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направление главой местной администраций (руководителем исполнительно-распоряди</w:t>
              <w:softHyphen/>
              <w:t xml:space="preserve">тельного органа) поселения в финансовое управление муниципального района информации (отчета) о выполнении обязательств поселения по итогам 2025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before="0" w:after="0"/>
              <w:jc w:val="center"/>
              <w:rPr/>
            </w:pPr>
            <w:r>
              <w:rPr>
                <w:rFonts w:cs="Times New Roman" w:ascii="Times New Roman" w:hAnsi="Times New Roman"/>
                <w:sz w:val="24"/>
                <w:szCs w:val="24"/>
              </w:rPr>
              <w:t>2026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применение в 2026 году главой местной администрации (руководителем исполнительно-распорядительного органа) меры дисциплинарной ответственности в соответствии 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b/>
                <w:sz w:val="24"/>
                <w:szCs w:val="24"/>
              </w:rPr>
              <w:t>для финансового управления администрации муниципального района Саратовской обла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2.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both"/>
              <w:rPr/>
            </w:pPr>
            <w:r>
              <w:rPr>
                <w:rFonts w:cs="Times New Roman" w:ascii="Times New Roman" w:hAnsi="Times New Roman"/>
                <w:spacing w:val="-6"/>
                <w:sz w:val="24"/>
                <w:szCs w:val="24"/>
              </w:rPr>
              <w:t xml:space="preserve">осуществление мониторинга выполнения поселением установленных обязательств по итогам 2025 года </w:t>
            </w:r>
          </w:p>
          <w:p>
            <w:pPr>
              <w:pStyle w:val="Normal"/>
              <w:autoSpaceDE w:val="false"/>
              <w:spacing w:lineRule="auto" w:line="22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xml:space="preserve">15 апреля </w:t>
            </w:r>
          </w:p>
          <w:p>
            <w:pPr>
              <w:pStyle w:val="Normal"/>
              <w:autoSpaceDE w:val="false"/>
              <w:spacing w:lineRule="auto" w:line="220" w:before="0" w:after="0"/>
              <w:jc w:val="center"/>
              <w:rPr/>
            </w:pPr>
            <w:r>
              <w:rPr>
                <w:rFonts w:cs="Times New Roman" w:ascii="Times New Roman" w:hAnsi="Times New Roman"/>
                <w:sz w:val="24"/>
                <w:szCs w:val="24"/>
              </w:rPr>
              <w:t>2026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2.2</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both"/>
              <w:rPr/>
            </w:pPr>
            <w:r>
              <w:rPr>
                <w:rFonts w:cs="Times New Roman" w:ascii="Times New Roman" w:hAnsi="Times New Roman"/>
                <w:spacing w:val="-6"/>
                <w:sz w:val="24"/>
                <w:szCs w:val="24"/>
              </w:rPr>
              <w:t>направление финансовым управлением администрации муниципального района в министерство финансов Саратовской области информации о невыполнении обязательств поселениями по итогам 2025 года (при наличии)</w:t>
            </w:r>
            <w:bookmarkStart w:id="1" w:name="_GoBack"/>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0 апреля</w:t>
            </w:r>
          </w:p>
          <w:p>
            <w:pPr>
              <w:pStyle w:val="Normal"/>
              <w:autoSpaceDE w:val="false"/>
              <w:spacing w:lineRule="auto" w:line="220" w:before="0" w:after="0"/>
              <w:jc w:val="center"/>
              <w:rPr/>
            </w:pPr>
            <w:r>
              <w:rPr>
                <w:rFonts w:cs="Times New Roman" w:ascii="Times New Roman" w:hAnsi="Times New Roman"/>
                <w:sz w:val="24"/>
                <w:szCs w:val="24"/>
              </w:rPr>
              <w:t>2026 года</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ind w:firstLine="709"/>
        <w:jc w:val="both"/>
        <w:rPr/>
      </w:pPr>
      <w:r>
        <w:rPr>
          <w:rFonts w:eastAsia="Calibri" w:cs="Calibri"/>
        </w:rPr>
        <w:t xml:space="preserve"> </w:t>
      </w:r>
      <w:r>
        <w:rPr>
          <w:rFonts w:cs="PT Astra Serif;Times New Roman" w:ascii="PT Astra Serif;Times New Roman" w:hAnsi="PT Astra Serif;Times New Roman"/>
          <w:kern w:val="2"/>
          <w:sz w:val="28"/>
          <w:szCs w:val="28"/>
          <w:vertAlign w:val="superscript"/>
        </w:rPr>
        <w:t>1 </w:t>
      </w:r>
      <w:r>
        <w:rPr>
          <w:rFonts w:cs="PT Astra Serif;Times New Roman" w:ascii="PT Astra Serif;Times New Roman" w:hAnsi="PT Astra Serif;Times New Roman"/>
          <w:kern w:val="2"/>
          <w:sz w:val="28"/>
          <w:szCs w:val="28"/>
        </w:rPr>
        <w:t>Расчет роста налоговых и неналоговых доходов бюджета поселения за 2025 год к 2024 году в сопоставимых условиях осуществляется на основании рекомендаций министерства финансов области.</w:t>
      </w:r>
    </w:p>
    <w:p>
      <w:pPr>
        <w:pStyle w:val="Normal"/>
        <w:spacing w:lineRule="auto" w:line="228"/>
        <w:ind w:firstLine="709"/>
        <w:jc w:val="both"/>
        <w:rPr/>
      </w:pPr>
      <w:r>
        <w:rPr>
          <w:rFonts w:cs="PT Astra Serif;Times New Roman" w:ascii="PT Astra Serif;Times New Roman" w:hAnsi="PT Astra Serif;Times New Roman"/>
          <w:kern w:val="2"/>
          <w:sz w:val="28"/>
          <w:szCs w:val="28"/>
          <w:vertAlign w:val="superscript"/>
        </w:rPr>
        <w:t>2 </w:t>
      </w:r>
      <w:r>
        <w:rPr>
          <w:rFonts w:cs="PT Astra Serif;Times New Roman" w:ascii="PT Astra Serif;Times New Roman" w:hAnsi="PT Astra Serif;Times New Roman"/>
          <w:kern w:val="2"/>
          <w:sz w:val="28"/>
          <w:szCs w:val="28"/>
        </w:rPr>
        <w:t xml:space="preserve">В случае недостаточности в 2026 году у поселения бюджетных ассигнований (остатка бюджетных ассигнований) по дотации за счет субвенции для применения в 2026 году меры (мер) ответственности за невыполнение обязательств </w:t>
        <w:br/>
        <w:t>в виде сокращения объема данной дотации, в 2026 году главо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kern w:val="2"/>
          <w:sz w:val="28"/>
          <w:szCs w:val="28"/>
        </w:rPr>
        <w:t xml:space="preserve">местной администрации (руководителем исполнительно-распорядительного органа) поселения применяется мера дисциплинарной ответственности в соответствии </w:t>
        <w:br/>
        <w:t>с законодательством Российской Федерации к должностным лицам органов местного самоуправления, чьи действия (бездействие) привели к нарушению обязательства.</w:t>
      </w:r>
    </w:p>
    <w:p>
      <w:pPr>
        <w:pStyle w:val="Normal"/>
        <w:spacing w:before="0" w:after="200"/>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sectPr>
      <w:headerReference w:type="default" r:id="rId6"/>
      <w:headerReference w:type="first" r:id="rId7"/>
      <w:footnotePr>
        <w:numFmt w:val="decimal"/>
      </w:footnotePr>
      <w:type w:val="nextPage"/>
      <w:pgSz w:orient="landscape" w:w="16838" w:h="11906"/>
      <w:pgMar w:left="1134" w:right="1134" w:gutter="0" w:header="708"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расчет роста налоговых и неналоговых доходов бюджета поселения за 2024 год к 2023 году в сопоставимых условиях осуществляется на основании рекомендаций министерства финансов Саратовской области, доведенных письмом до органов местного самоуправления муниципальных образ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95" w:leader="none"/>
        <w:tab w:val="center" w:pos="728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95" w:leader="none"/>
        <w:tab w:val="center" w:pos="728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Times New Roman"/>
      <w:sz w:val="20"/>
      <w:szCs w:val="20"/>
      <w:lang w:val="en-U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3C6C1CC7DD8AC9571E3DD557CBA2117B30142F988D0590CFD8070BC9198AAC288594A409BC3519FB97D36756D84D54BC2B37DD6AB45344C1B06E9CvEj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3:00Z</dcterms:created>
  <dc:creator>Коченюк Татьяна Анатольевна</dc:creator>
  <dc:description/>
  <cp:keywords/>
  <dc:language>en-US</dc:language>
  <cp:lastModifiedBy>1</cp:lastModifiedBy>
  <cp:lastPrinted>2025-01-16T14:42:00Z</cp:lastPrinted>
  <dcterms:modified xsi:type="dcterms:W3CDTF">2025-01-16T10:43:00Z</dcterms:modified>
  <cp:revision>6</cp:revision>
  <dc:subject/>
  <dc:title>Приложение к постановлению</dc:title>
</cp:coreProperties>
</file>