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38100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я 2024 года № 143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Озинки</w:t>
      </w:r>
    </w:p>
    <w:p>
      <w:pPr>
        <w:pStyle w:val="Style2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30.12.2020 года №  296</w:t>
        <w:tab/>
      </w:r>
    </w:p>
    <w:p>
      <w:pPr>
        <w:pStyle w:val="Style2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финансирования мероприятий муниципальной программы «Развитие системы образования Озинского муниципального района Саратовской области», руководствуясь Уставом Озинского муниципального района Саратовской области, ПОСТАНОВЛЯЮ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зинского муниципального района от 30.12.2020 года № 296 «Об утверждении муниципальной программы «Развитие системы образования Озинского муниципального района Саратовской области» (изм. от 03.08.2021 года № 224; изм. от 20.01.2022 г. № 19, изм. от 16.02.2022 г. № 56, изм. от 19.07.2022 г. № 223, изм. от 17.10.2022 г. № 324; изм. от 02.12.2022 г. № 380, изм. от 22.12.2022 г. № 415, изм. от 30.12.2022 г. № 434, изм. от 06.02.2023 г. № 35, изм. от 30.03.2023 г. № 88, изм. от 25.07.2023г. № 185, изм. от 02.08.2023г. № 191, изм. от 30.08.2023 г. № 206, изм. от 28.12.2023 г. № 331, изм. от 24.01.2024 г. № 19, изм. от 12.03.2024 г. № 143) следующие изменения:</w:t>
      </w:r>
    </w:p>
    <w:p>
      <w:pPr>
        <w:pStyle w:val="Style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</w:t>
      </w:r>
      <w:r>
        <w:rPr/>
        <w:t>. В паспорте программы «Развитие системы  образования Озинского муниципального района Саратовской области» в пункте  «Объемы  финансового  обеспечения программы»  изложить в новой редакции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418"/>
        <w:gridCol w:w="1430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: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6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1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314" w:before="0" w:after="0"/>
              <w:ind w:left="33" w:right="-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9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6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4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91,2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4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33,6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32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3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47,7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9,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1 «Развитие системы  дошко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left="142"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559"/>
        <w:gridCol w:w="1417"/>
        <w:gridCol w:w="1418"/>
        <w:gridCol w:w="1417"/>
        <w:gridCol w:w="1473"/>
      </w:tblGrid>
      <w:tr>
        <w:trPr>
          <w:trHeight w:val="331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: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2680" w:right="26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1611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4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90,0</w:t>
            </w:r>
          </w:p>
        </w:tc>
      </w:tr>
      <w:tr>
        <w:trPr>
          <w:trHeight w:val="669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2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738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3,4</w:t>
            </w:r>
          </w:p>
        </w:tc>
      </w:tr>
      <w:tr>
        <w:trPr>
          <w:trHeight w:val="61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муницип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6,6</w:t>
            </w:r>
          </w:p>
        </w:tc>
      </w:tr>
      <w:tr>
        <w:trPr>
          <w:trHeight w:val="69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4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9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 2 «Развитие системы  обще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2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559"/>
        <w:gridCol w:w="1417"/>
        <w:gridCol w:w="1418"/>
        <w:gridCol w:w="1417"/>
        <w:gridCol w:w="1418"/>
      </w:tblGrid>
      <w:tr>
        <w:trPr>
          <w:trHeight w:val="331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1611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85,1</w:t>
            </w:r>
          </w:p>
        </w:tc>
      </w:tr>
      <w:tr>
        <w:trPr>
          <w:trHeight w:val="42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50,2</w:t>
            </w:r>
          </w:p>
        </w:tc>
      </w:tr>
      <w:tr>
        <w:trPr>
          <w:trHeight w:val="71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5,0</w:t>
            </w:r>
          </w:p>
        </w:tc>
      </w:tr>
      <w:tr>
        <w:trPr>
          <w:trHeight w:val="70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9,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3 «Развитие системы  дополните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18"/>
        <w:gridCol w:w="1275"/>
        <w:gridCol w:w="1418"/>
        <w:gridCol w:w="1417"/>
        <w:gridCol w:w="1448"/>
      </w:tblGrid>
      <w:tr>
        <w:trPr>
          <w:trHeight w:val="331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42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 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: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-425" w:right="15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10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9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16,1</w:t>
            </w:r>
          </w:p>
        </w:tc>
      </w:tr>
      <w:tr>
        <w:trPr>
          <w:trHeight w:val="4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</w:tr>
      <w:tr>
        <w:trPr>
          <w:trHeight w:val="7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1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16,1</w:t>
            </w:r>
          </w:p>
        </w:tc>
      </w:tr>
      <w:tr>
        <w:trPr>
          <w:trHeight w:val="69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3 к муниципальной программе «Сведения об объёмах и источниках финансового обеспечения муниципальной программы «Развитие системы образования Озинского муниципального района Саратовской области» изложить в новой редакции,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          Максакова А.С. и начальника управления образования администрации муниципального района Попкову Е.М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А. Галяшки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ПА подготовили: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</w:t>
        <w:tab/>
        <w:tab/>
        <w:tab/>
        <w:tab/>
        <w:tab/>
        <w:t>А.С.Максаков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</w:t>
        <w:tab/>
        <w:tab/>
        <w:tab/>
        <w:tab/>
        <w:tab/>
        <w:t>Е.М.Попкова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финансового управления</w:t>
        <w:tab/>
        <w:tab/>
        <w:tab/>
        <w:tab/>
        <w:tab/>
        <w:t>Л.А.Сергеева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правового обеспечения</w:t>
        <w:tab/>
        <w:tab/>
        <w:tab/>
        <w:tab/>
        <w:t>О.В.Коныгина</w:t>
      </w:r>
    </w:p>
    <w:p>
      <w:pPr>
        <w:sectPr>
          <w:headerReference w:type="default" r:id="rId3"/>
          <w:type w:val="nextPage"/>
          <w:pgSz w:w="11920" w:h="16838"/>
          <w:pgMar w:left="1418" w:right="1134" w:gutter="0" w:header="0" w:top="53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 w:before="18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N 3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муниципальной программе  Озинского  райо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 системы образова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зинского муниципального района 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1871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И ИСТОЧНИКАХ ФИНАНСОВОГО ОБЕСПЕЧЕНИЯ</w:t>
      </w:r>
    </w:p>
    <w:p>
      <w:pPr>
        <w:pStyle w:val="ConsPlusTitle"/>
        <w:jc w:val="center"/>
        <w:rPr/>
      </w:pPr>
      <w:r>
        <w:rPr/>
        <w:t>МУНИЦИПАЛЬНОЙ ПРОГРАММЫ "РАЗВИТИЕ СИСТЕМЫ ОБРАЗОВАНИЯ</w:t>
      </w:r>
    </w:p>
    <w:p>
      <w:pPr>
        <w:pStyle w:val="ConsPlusTitle"/>
        <w:jc w:val="center"/>
        <w:rPr/>
      </w:pPr>
      <w:r>
        <w:rPr/>
        <w:t>ОЗИНСКОГО  МУНИЦИПАЛЬНОГО  РАЙОНА  САРАТОВСКОЙ ОБЛАСТИ"</w:t>
      </w:r>
    </w:p>
    <w:tbl>
      <w:tblPr>
        <w:tblW w:w="147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828"/>
        <w:gridCol w:w="2275"/>
        <w:gridCol w:w="1835"/>
        <w:gridCol w:w="1877"/>
        <w:gridCol w:w="1282"/>
        <w:gridCol w:w="1415"/>
        <w:gridCol w:w="1249"/>
        <w:gridCol w:w="15"/>
        <w:gridCol w:w="17"/>
        <w:gridCol w:w="1418"/>
      </w:tblGrid>
      <w:tr>
        <w:trPr>
          <w:trHeight w:val="5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 обеспечения 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 руб.)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"Развитие системы образования Озинского  муниципального  района Саратовской област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08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44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978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5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0891,2</w:t>
            </w:r>
          </w:p>
        </w:tc>
      </w:tr>
      <w:tr>
        <w:trPr>
          <w:trHeight w:val="7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09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49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122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733,6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0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47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2"/>
              </w:rPr>
              <w:t>6324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647,7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31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509,9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3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1" w:name="P2205"/>
            <w:bookmarkEnd w:id="1"/>
            <w:r>
              <w:rPr>
                <w:rStyle w:val="InternetLink"/>
                <w:sz w:val="22"/>
                <w:szCs w:val="22"/>
              </w:rPr>
              <w:t>Подпрограмма N 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 основных общеобразовательных программ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3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6</w:t>
            </w:r>
          </w:p>
        </w:tc>
      </w:tr>
      <w:tr>
        <w:trPr>
          <w:trHeight w:val="4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930" w:leader="none"/>
                <w:tab w:val="righ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9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6597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3,2</w:t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,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,6</w:t>
            </w:r>
          </w:p>
        </w:tc>
      </w:tr>
      <w:tr>
        <w:trPr>
          <w:trHeight w:val="10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15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9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4,9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878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3,6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8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обеспечения муниципальных нужд (в том числе: расходы  на содержание зданий, оплата коммунальных услуг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0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0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 Муниципальные</w:t>
            </w:r>
            <w:r>
              <w:rPr>
                <w:sz w:val="22"/>
              </w:rPr>
              <w:t xml:space="preserve">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0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4,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0,0</w:t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3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3,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3,4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8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6</w:t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5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2" w:name="P2711"/>
            <w:bookmarkEnd w:id="2"/>
            <w:r>
              <w:rPr>
                <w:rStyle w:val="InternetLink"/>
                <w:sz w:val="22"/>
                <w:szCs w:val="22"/>
              </w:rPr>
              <w:t>Подпрограмма N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общего 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основных общеобразовательных программ начального общего, основного общего, среднего общего образования 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5,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5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8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892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8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5,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5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0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6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40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>
          <w:trHeight w:val="19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0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5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муниципальных нужд (в том числе: расходы  на содержание зданий, оплата коммунальных услуг, оплата налогов,  приобретение оборудования, учебников и учебных пособий, средств обучения, игр, игрушек, бланков, документов об образовании, лицензионного программного обеспечения, ГСМ, проведение текущего и капитального ремонта, прочие выплаты и т.д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зинского муниципального района </w:t>
            </w: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7</w:t>
            </w:r>
          </w:p>
        </w:tc>
      </w:tr>
      <w:tr>
        <w:trPr>
          <w:trHeight w:val="3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</w:tr>
      <w:tr>
        <w:trPr>
          <w:trHeight w:val="10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0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0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</w:tr>
      <w:tr>
        <w:trPr>
          <w:trHeight w:val="10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</w:tr>
      <w:tr>
        <w:trPr>
          <w:trHeight w:val="9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функционирования центров цифровой образовательной среды в общеобразовательных учрежден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2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,9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летнего отдыха в лагерях с дневным пребыванием детей на базе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 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4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1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9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6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7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49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85,1</w:t>
            </w:r>
          </w:p>
        </w:tc>
      </w:tr>
      <w:tr>
        <w:trPr>
          <w:trHeight w:val="6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0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09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50,2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9,9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9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3" w:name="P3506"/>
            <w:bookmarkEnd w:id="3"/>
            <w:r>
              <w:rPr>
                <w:rStyle w:val="InternetLink"/>
                <w:sz w:val="22"/>
                <w:szCs w:val="22"/>
              </w:rPr>
              <w:t>Подпрограмма N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дополните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муниципальных нужд (в том числе: оплата услуг связи, расходы  на содержание зданий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08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44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978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5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0891,2</w:t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09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49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122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733,6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0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47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24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647,7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313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509,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4" w:after="0"/>
        <w:ind w:left="1049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8:00Z</dcterms:created>
  <dc:creator>30v</dc:creator>
  <dc:description/>
  <cp:keywords/>
  <dc:language>en-US</dc:language>
  <cp:lastModifiedBy>1</cp:lastModifiedBy>
  <cp:lastPrinted>2024-04-01T10:56:00Z</cp:lastPrinted>
  <dcterms:modified xsi:type="dcterms:W3CDTF">2024-05-28T07:17:00Z</dcterms:modified>
  <cp:revision>211</cp:revision>
  <dc:subject/>
  <dc:title/>
</cp:coreProperties>
</file>