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июля 2021 года № 196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а бюджета Озинского муниципального района  на 2022 год и на плановый период  2023 и 2024 год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разработке проекта бюджета Озинского муниципального района на 2022 год и на плановый период 2023 и 2024 годов в составе согласно приложению 1 к настоящему постановлению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разработке проекта бюджета Озинского муниципального района на 2022 год и на плановый период 2023 и 2024 годов  согласно приложению 2 к настоящему постановлению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зинского муниципального района  Д.В.Пер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А.А.Галяшкина                                  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                                                              Сергеева .Л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отдела правового обеспечения                                              Коныгина О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.2021 года  № 19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разработке  проекта бюджета Озинского муниципального района  на 2022 год 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н Д.В., первый заместитель главы администрации Озин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 Л.А., начальник финансового управления администрации Оз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мешкина Л.В., начальник бюджетного отдела финансового управления администрации Ози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аков А.С., заместитель главы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кова Е.М., начальник управления образования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кевич Е.С., начальник управления культуры и кино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араев Р.М., начальник отдела по делам молодежи и спорта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нкова О.В., начальник отдела земельно-имущественных отношений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ворская Е.С., начальник отдела экономики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ко Н.А., начальник отдела сельскохозяйственного производства и планирования управления сельского хозяйства администрации Озинского муниципального райо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Аюпова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2.07.2021 года  №196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работке проекта бюджета Озинского муниципального района на 2022 год 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5"/>
        <w:gridCol w:w="2441"/>
        <w:gridCol w:w="23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расчета потребности в ТЭР для учреждений, финансируемых из бюджета Озинского муниципального района и бюджетов поселений в разрезе видов энергии на 2022-2024 годы в натуральном и стоимостном выражен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прогнозных показателей по земельному налогу на 2021-2023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ых отношений администрации Озинского муниципального района, администрации сельских посе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аратов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тдел экономики администрации Озинского муниципального района годовых отчетов о реализации муниципальных программ для осуществления оценки их эффективности, внесения предложений об изменении с 2022 года объемов финансового обеспечения или досрочном прекращении их реализац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Озинского муниципального района (заказчики муниципальных програм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НПА администра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сведений по численности постоянного населения Озинского муниципального района по состоянию на 01 января 2021 года, в том числе городского и сельского населения в разрезе поселений, входящих в состав Озин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Федеральной службы государственной статистики по Саратовской области (САРАТОВСТАТ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 Озинского муниципального района фрагментов предварительного реестра расходных обязательств на 2022-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аратов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варительного реестра расходных обязательств Озинского муниципального района на 2022-2024 годы и представление его в Министерство финансов Саратовской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аратов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 района прогнозов поступлений налоговых и неналоговых доходов и источников внутреннего финансирования дефицита бюджета Озинского муниципального района и бюджетов поселений на 2022-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администраторы доходов бюджета Озинского муниципального района, главные администраторы источников внутреннего финансирования дефицита бюджета, администрации сельских поселен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данных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ступлении в районный бюджет реструктуризированной задолженност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долженности по отмененным налогам и сборам, реальной к взысканию в 2022-2024 годах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олнительных платежах, доначисленных по результатам контрольной работы налоговых органов в 2022-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И ФНС РФ №9 по Саратовской области (по согласованию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аратов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реализации бюджетных полномочий в поселе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прогнозных объемов расходов в 2022 году на основе реестра расходных обязательст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а </w:t>
            </w:r>
          </w:p>
        </w:tc>
      </w:tr>
      <w:tr>
        <w:trPr>
          <w:trHeight w:val="1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риказа финансового управления администрации Озинского муниципального района о порядке и методике планирования бюджетных ассигнований бюджета Озинского муниципального района и порядке составления прогноза консолидированного бюджета Озинского муниципального района на 2022-2024 год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в соответствии с Положением о порядке и методике планирования бюджетных ассигнований бюджета Озинского муниципального района и порядке составления прогноза расходов консолидированного бюджета Озинского муниципального района на 2022-2024 год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ных объемов расходов в 2022 году на основе реестров расходных обязательств в разрезе муниципального района и бюджетов поселени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ня исполняемых в 2022 году государственных  полномочий и полномочий органов местного самоуправления и объемов расходов по ним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проекта Прогноза социально-экономического развития Озинского муниципального района на 2022-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е сельского хозяйства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уточненных прогнозных показателей по земельному налогу на 2022-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ных отношений администрации Озинского муниципального района, администрации сельских посе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аратов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ходных данных, используемых при формировании межбюджетных отношений в 2022 году по формам Министерства финансов Саратовской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Министерством финансов Саратов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финансовое управление предварительных проектов бюджетов поселений на 2022-2024год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результатов оценки эффективности реализации муниципальных программ, подлежащих реализации в 2022 году, с предложениями по объему их финансового обеспе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, являющиеся заказчиками муниципальных програм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администрации Озинского муниципального района предварительных итогов социально-экономического развития за истекший период текущего финансового года (за 9 месяцев 2021 года) и ожидаемых итогов социально-экономического развития за текущий финансовый год Озин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Озинского муниципального райо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октября 2021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бюджета Озинского муниципального района на 2022 год и на плановый период 2023 и 2024 годов для вынесения на публичные слуш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после официального опубликования проекта областного бюджета на очередной финансовый год и на плановый пери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финансовое управление администрации Озинского муниципального района оценки ожидаемого исполнения бюджета Озинского муниципального района по подведомственным отрасля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ценки ожидаемого исполнения бюджета Озинского муниципального района за 2021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сновных направлений бюджетной и налоговой политики на 2022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Озинского муниципального райо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ного прогноза Озинского муниципального района Саратовской област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долгосрочный период 2022-2027 годо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о верхнем пределе муниципального долга по Озинскому муниципальному району по состоянию на 1 января года, следующего за очередным финансовом годом и каждым годом планового период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21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бюджета Озинского муниципального района на 2022 год и на плановый период 2023- 2024 годов для внесения в районное Собрание Озин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з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21 год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Аюпова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1-12-24T06:11:00Z</dcterms:modified>
  <cp:revision>2</cp:revision>
  <dc:subject/>
  <dc:title/>
</cp:coreProperties>
</file>